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36"/>
          <w:szCs w:val="36"/>
        </w:rPr>
      </w:pPr>
      <w:r>
        <w:rPr>
          <w:rFonts w:cs="Arial" w:ascii="Arial" w:hAnsi="Arial"/>
          <w:b/>
          <w:sz w:val="36"/>
          <w:szCs w:val="36"/>
        </w:rPr>
        <w:t>Tyfloservis, o.p.s.</w:t>
      </w:r>
    </w:p>
    <w:p>
      <w:pPr>
        <w:pStyle w:val="Normal"/>
        <w:spacing w:before="0" w:after="120"/>
        <w:rPr>
          <w:rFonts w:ascii="Arial" w:hAnsi="Arial" w:cs="Arial"/>
          <w:b/>
          <w:b/>
          <w:sz w:val="28"/>
          <w:szCs w:val="28"/>
        </w:rPr>
      </w:pPr>
      <w:r>
        <w:rPr>
          <w:rFonts w:cs="Arial" w:ascii="Arial" w:hAnsi="Arial"/>
          <w:b/>
          <w:sz w:val="28"/>
          <w:szCs w:val="28"/>
        </w:rPr>
        <w:t xml:space="preserve">rehabilitace nevidomých a slabozrakých  </w:t>
      </w:r>
    </w:p>
    <w:p>
      <w:pPr>
        <w:pStyle w:val="Normal"/>
        <w:rPr>
          <w:rFonts w:ascii="Arial" w:hAnsi="Arial" w:cs="Arial"/>
          <w:b/>
          <w:b/>
          <w:sz w:val="44"/>
          <w:szCs w:val="44"/>
        </w:rPr>
      </w:pPr>
      <w:r>
        <w:rPr>
          <w:rFonts w:cs="Arial" w:ascii="Arial" w:hAnsi="Arial"/>
          <w:b/>
          <w:sz w:val="44"/>
          <w:szCs w:val="44"/>
        </w:rPr>
        <w:t xml:space="preserve">Výroční zpráva 2012 </w:t>
      </w:r>
    </w:p>
    <w:p>
      <w:pPr>
        <w:pStyle w:val="Normal"/>
        <w:autoSpaceDE w:val="false"/>
        <w:spacing w:lineRule="auto" w:line="240" w:before="0" w:after="120"/>
        <w:rPr>
          <w:rFonts w:ascii="AkzidenzGroteskBECE-Md" w:hAnsi="AkzidenzGroteskBECE-Md" w:cs="AkzidenzGroteskBECE-Md"/>
          <w:b/>
          <w:b/>
          <w:sz w:val="36"/>
          <w:szCs w:val="36"/>
        </w:rPr>
      </w:pPr>
      <w:r>
        <w:rPr>
          <w:rFonts w:cs="AkzidenzGroteskBECE-Md" w:ascii="AkzidenzGroteskBECE-Md" w:hAnsi="AkzidenzGroteskBECE-Md"/>
          <w:b/>
          <w:sz w:val="36"/>
          <w:szCs w:val="36"/>
        </w:rPr>
        <w:t>Obsah</w:t>
      </w:r>
    </w:p>
    <w:p>
      <w:pPr>
        <w:pStyle w:val="Normal"/>
        <w:tabs>
          <w:tab w:val="clear" w:pos="709"/>
          <w:tab w:val="right" w:pos="8791" w:leader="dot"/>
        </w:tabs>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Úvodem</w:t>
      </w:r>
    </w:p>
    <w:p>
      <w:pPr>
        <w:pStyle w:val="Normal"/>
        <w:tabs>
          <w:tab w:val="clear" w:pos="709"/>
          <w:tab w:val="right" w:pos="8791" w:leader="dot"/>
        </w:tabs>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Představujeme: Mgr. Marie Schifferová</w:t>
      </w:r>
    </w:p>
    <w:p>
      <w:pPr>
        <w:pStyle w:val="Normal"/>
        <w:tabs>
          <w:tab w:val="clear" w:pos="709"/>
          <w:tab w:val="right" w:pos="8791" w:leader="dot"/>
        </w:tabs>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Tyfloservis</w:t>
      </w:r>
    </w:p>
    <w:p>
      <w:pPr>
        <w:pStyle w:val="Normal"/>
        <w:tabs>
          <w:tab w:val="clear" w:pos="709"/>
          <w:tab w:val="right" w:pos="8791" w:leader="dot"/>
        </w:tabs>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Služby Tyfloservisu</w:t>
      </w:r>
    </w:p>
    <w:p>
      <w:pPr>
        <w:pStyle w:val="Normal"/>
        <w:tabs>
          <w:tab w:val="clear" w:pos="709"/>
          <w:tab w:val="right" w:pos="8791" w:leader="dot"/>
        </w:tabs>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Zpráva o činnosti</w:t>
      </w:r>
    </w:p>
    <w:p>
      <w:pPr>
        <w:pStyle w:val="Normal"/>
        <w:tabs>
          <w:tab w:val="clear" w:pos="709"/>
          <w:tab w:val="right" w:pos="8791" w:leader="dot"/>
        </w:tabs>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Krajská střediska Tyfloservisu</w:t>
      </w:r>
    </w:p>
    <w:p>
      <w:pPr>
        <w:pStyle w:val="Normal"/>
        <w:tabs>
          <w:tab w:val="clear" w:pos="709"/>
          <w:tab w:val="right" w:pos="8791" w:leader="dot"/>
        </w:tabs>
        <w:autoSpaceDE w:val="false"/>
        <w:spacing w:lineRule="auto" w:line="240" w:before="0" w:after="0"/>
        <w:ind w:left="709" w:hanging="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Brno</w:t>
      </w:r>
    </w:p>
    <w:p>
      <w:pPr>
        <w:pStyle w:val="Normal"/>
        <w:tabs>
          <w:tab w:val="clear" w:pos="709"/>
          <w:tab w:val="right" w:pos="8791" w:leader="dot"/>
        </w:tabs>
        <w:autoSpaceDE w:val="false"/>
        <w:spacing w:lineRule="auto" w:line="240" w:before="0" w:after="0"/>
        <w:ind w:left="709" w:hanging="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České Budějovice</w:t>
      </w:r>
    </w:p>
    <w:p>
      <w:pPr>
        <w:pStyle w:val="Normal"/>
        <w:tabs>
          <w:tab w:val="clear" w:pos="709"/>
          <w:tab w:val="right" w:pos="8791" w:leader="dot"/>
        </w:tabs>
        <w:autoSpaceDE w:val="false"/>
        <w:spacing w:lineRule="auto" w:line="240" w:before="0" w:after="0"/>
        <w:ind w:left="709" w:hanging="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Hradec Králové</w:t>
      </w:r>
    </w:p>
    <w:p>
      <w:pPr>
        <w:pStyle w:val="Normal"/>
        <w:tabs>
          <w:tab w:val="clear" w:pos="709"/>
          <w:tab w:val="right" w:pos="8791" w:leader="dot"/>
        </w:tabs>
        <w:autoSpaceDE w:val="false"/>
        <w:spacing w:lineRule="auto" w:line="240" w:before="0" w:after="0"/>
        <w:ind w:left="709" w:hanging="0"/>
        <w:rPr/>
      </w:pPr>
      <w:r>
        <w:rPr>
          <w:rFonts w:cs="AkzidenzGroteskBECE-Regular" w:ascii="AkzidenzGroteskBECE-Regular" w:hAnsi="AkzidenzGroteskBECE-Regular"/>
          <w:sz w:val="20"/>
          <w:szCs w:val="20"/>
        </w:rPr>
        <w:t>Jihlava</w:t>
      </w:r>
    </w:p>
    <w:p>
      <w:pPr>
        <w:pStyle w:val="Normal"/>
        <w:tabs>
          <w:tab w:val="clear" w:pos="709"/>
          <w:tab w:val="right" w:pos="8791" w:leader="dot"/>
        </w:tabs>
        <w:autoSpaceDE w:val="false"/>
        <w:spacing w:lineRule="auto" w:line="240" w:before="0" w:after="0"/>
        <w:ind w:left="709" w:hanging="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Karlovy Vary</w:t>
      </w:r>
    </w:p>
    <w:p>
      <w:pPr>
        <w:pStyle w:val="Normal"/>
        <w:tabs>
          <w:tab w:val="clear" w:pos="709"/>
          <w:tab w:val="right" w:pos="8791" w:leader="dot"/>
        </w:tabs>
        <w:autoSpaceDE w:val="false"/>
        <w:spacing w:lineRule="auto" w:line="240" w:before="0" w:after="0"/>
        <w:ind w:left="709" w:hanging="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Liberec</w:t>
      </w:r>
    </w:p>
    <w:p>
      <w:pPr>
        <w:pStyle w:val="Normal"/>
        <w:tabs>
          <w:tab w:val="clear" w:pos="709"/>
          <w:tab w:val="right" w:pos="8791" w:leader="dot"/>
        </w:tabs>
        <w:autoSpaceDE w:val="false"/>
        <w:spacing w:lineRule="auto" w:line="240" w:before="0" w:after="0"/>
        <w:ind w:left="709" w:hanging="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Olomouc</w:t>
      </w:r>
    </w:p>
    <w:p>
      <w:pPr>
        <w:pStyle w:val="Normal"/>
        <w:tabs>
          <w:tab w:val="clear" w:pos="709"/>
          <w:tab w:val="right" w:pos="8791" w:leader="dot"/>
        </w:tabs>
        <w:autoSpaceDE w:val="false"/>
        <w:spacing w:lineRule="auto" w:line="240" w:before="0" w:after="0"/>
        <w:ind w:left="709" w:hanging="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Ostrava</w:t>
      </w:r>
    </w:p>
    <w:p>
      <w:pPr>
        <w:pStyle w:val="Normal"/>
        <w:tabs>
          <w:tab w:val="clear" w:pos="709"/>
          <w:tab w:val="right" w:pos="8791" w:leader="dot"/>
        </w:tabs>
        <w:autoSpaceDE w:val="false"/>
        <w:spacing w:lineRule="auto" w:line="240" w:before="0" w:after="0"/>
        <w:ind w:left="709" w:hanging="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Pardubice</w:t>
      </w:r>
    </w:p>
    <w:p>
      <w:pPr>
        <w:pStyle w:val="Normal"/>
        <w:tabs>
          <w:tab w:val="clear" w:pos="709"/>
          <w:tab w:val="right" w:pos="8791" w:leader="dot"/>
        </w:tabs>
        <w:autoSpaceDE w:val="false"/>
        <w:spacing w:lineRule="auto" w:line="240" w:before="0" w:after="0"/>
        <w:ind w:left="709" w:hanging="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Plzeň</w:t>
      </w:r>
    </w:p>
    <w:p>
      <w:pPr>
        <w:pStyle w:val="Normal"/>
        <w:tabs>
          <w:tab w:val="clear" w:pos="709"/>
          <w:tab w:val="right" w:pos="8791" w:leader="dot"/>
        </w:tabs>
        <w:autoSpaceDE w:val="false"/>
        <w:spacing w:lineRule="auto" w:line="240" w:before="0" w:after="0"/>
        <w:ind w:left="709" w:hanging="0"/>
        <w:rPr/>
      </w:pPr>
      <w:r>
        <w:rPr>
          <w:rFonts w:cs="AkzidenzGroteskBECE-Regular" w:ascii="AkzidenzGroteskBECE-Regular" w:hAnsi="AkzidenzGroteskBECE-Regular"/>
          <w:sz w:val="20"/>
          <w:szCs w:val="20"/>
        </w:rPr>
        <w:t>Praha a Střední Čechy</w:t>
      </w:r>
    </w:p>
    <w:p>
      <w:pPr>
        <w:pStyle w:val="Normal"/>
        <w:tabs>
          <w:tab w:val="clear" w:pos="709"/>
          <w:tab w:val="right" w:pos="8791" w:leader="dot"/>
        </w:tabs>
        <w:autoSpaceDE w:val="false"/>
        <w:spacing w:lineRule="auto" w:line="240" w:before="0" w:after="0"/>
        <w:ind w:left="709" w:hanging="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Ústí nad Labem</w:t>
      </w:r>
    </w:p>
    <w:p>
      <w:pPr>
        <w:pStyle w:val="Normal"/>
        <w:tabs>
          <w:tab w:val="clear" w:pos="709"/>
          <w:tab w:val="right" w:pos="8791" w:leader="dot"/>
        </w:tabs>
        <w:autoSpaceDE w:val="false"/>
        <w:spacing w:lineRule="auto" w:line="240" w:before="0" w:after="0"/>
        <w:ind w:left="709" w:hanging="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Zlín</w:t>
      </w:r>
    </w:p>
    <w:p>
      <w:pPr>
        <w:pStyle w:val="Normal"/>
        <w:tabs>
          <w:tab w:val="clear" w:pos="709"/>
          <w:tab w:val="right" w:pos="8791" w:leader="dot"/>
        </w:tabs>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Financování služeb Tyfloservisu</w:t>
      </w:r>
    </w:p>
    <w:p>
      <w:pPr>
        <w:pStyle w:val="Normal"/>
        <w:tabs>
          <w:tab w:val="clear" w:pos="709"/>
          <w:tab w:val="right" w:pos="8791" w:leader="dot"/>
        </w:tabs>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Finanční zpráva</w:t>
      </w:r>
    </w:p>
    <w:p>
      <w:pPr>
        <w:pStyle w:val="Normal"/>
        <w:tabs>
          <w:tab w:val="clear" w:pos="709"/>
          <w:tab w:val="right" w:pos="8791" w:leader="dot"/>
        </w:tabs>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Zpráva auditora</w:t>
      </w:r>
    </w:p>
    <w:p>
      <w:pPr>
        <w:pStyle w:val="Normal"/>
        <w:tabs>
          <w:tab w:val="clear" w:pos="709"/>
          <w:tab w:val="right" w:pos="8791" w:leader="dot"/>
        </w:tabs>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Revize hospodaření se státní dotací</w:t>
      </w:r>
    </w:p>
    <w:p>
      <w:pPr>
        <w:pStyle w:val="Normal"/>
        <w:tabs>
          <w:tab w:val="clear" w:pos="709"/>
          <w:tab w:val="right" w:pos="8791" w:leader="dot"/>
        </w:tabs>
        <w:autoSpaceDE w:val="false"/>
        <w:spacing w:lineRule="auto" w:line="240" w:before="0" w:after="0"/>
        <w:rPr/>
      </w:pPr>
      <w:r>
        <w:rPr>
          <w:rFonts w:cs="AkzidenzGroteskBECE-Regular" w:ascii="AkzidenzGroteskBECE-Regular" w:hAnsi="AkzidenzGroteskBECE-Regular"/>
          <w:sz w:val="20"/>
          <w:szCs w:val="20"/>
        </w:rPr>
        <w:t>Zpráva auditora k výroční zprávě</w:t>
      </w:r>
    </w:p>
    <w:p>
      <w:pPr>
        <w:pStyle w:val="Normal"/>
        <w:tabs>
          <w:tab w:val="clear" w:pos="709"/>
          <w:tab w:val="right" w:pos="8791" w:leader="dot"/>
        </w:tabs>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Poděkování</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KATALOGIZACE V KNIZE - NÁRODNÍ KNIHOVNA ČR</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Tyfloservis (společnost)</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Výroční zpráva (Tyfloservis (společnost))]</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Výroční zpráva 2012 / Tyfloservis, o.p.s.. -- 1. vyd.. -- Praha : Tyfloservis, 2013. -- 36 s.</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ISBN 978-80-904063-8-4 (brož.)</w:t>
      </w:r>
    </w:p>
    <w:p>
      <w:pPr>
        <w:pStyle w:val="Normal"/>
        <w:autoSpaceDE w:val="false"/>
        <w:spacing w:lineRule="auto" w:line="240" w:before="0" w:after="0"/>
        <w:rPr/>
      </w:pPr>
      <w:r>
        <w:rPr>
          <w:rFonts w:cs="AkzidenzGroteskBECE-Regular" w:ascii="AkzidenzGroteskBECE-Regular" w:hAnsi="AkzidenzGroteskBECE-Regular"/>
          <w:sz w:val="20"/>
          <w:szCs w:val="20"/>
        </w:rPr>
        <w:t>316.344.6-056.262 * 364-786 * 364-7 * (437.3)</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 Tyfloservis (společnost)</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 zrakově postižení -- Česko</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 sociální integrace -- Česko</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 sociální služby -- Česko</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 výroční zprávy</w:t>
      </w:r>
    </w:p>
    <w:p>
      <w:pPr>
        <w:pStyle w:val="Normal"/>
        <w:autoSpaceDE w:val="false"/>
        <w:spacing w:lineRule="auto" w:line="240" w:before="0" w:after="0"/>
        <w:rPr/>
      </w:pPr>
      <w:r>
        <w:rPr>
          <w:rFonts w:cs="AkzidenzGroteskBECE-Regular" w:ascii="AkzidenzGroteskBECE-Regular" w:hAnsi="AkzidenzGroteskBECE-Regular"/>
          <w:sz w:val="20"/>
          <w:szCs w:val="20"/>
        </w:rPr>
        <w:t>364-1/-7 - Druhy sociální pomoci a služeb [18]</w:t>
      </w:r>
    </w:p>
    <w:p>
      <w:pPr>
        <w:pStyle w:val="Normal"/>
        <w:autoSpaceDE w:val="false"/>
        <w:spacing w:lineRule="auto" w:line="240" w:before="0" w:after="0"/>
        <w:rPr>
          <w:rFonts w:ascii="AkzidenzGroteskBECE-Md" w:hAnsi="AkzidenzGroteskBECE-Md" w:cs="AkzidenzGroteskBECE-Md"/>
          <w:sz w:val="20"/>
          <w:szCs w:val="20"/>
        </w:rPr>
      </w:pPr>
      <w:r>
        <w:rPr>
          <w:rFonts w:cs="AkzidenzGroteskBECE-Md" w:ascii="AkzidenzGroteskBECE-Md" w:hAnsi="AkzidenzGroteskBECE-Md"/>
          <w:sz w:val="20"/>
          <w:szCs w:val="20"/>
        </w:rPr>
      </w:r>
    </w:p>
    <w:p>
      <w:pPr>
        <w:pStyle w:val="Normal"/>
        <w:autoSpaceDE w:val="false"/>
        <w:spacing w:lineRule="auto" w:line="240" w:before="0" w:after="0"/>
        <w:rPr>
          <w:rFonts w:ascii="AkzidenzGroteskBECE-Md" w:hAnsi="AkzidenzGroteskBECE-Md" w:cs="AkzidenzGroteskBECE-Md"/>
          <w:sz w:val="20"/>
          <w:szCs w:val="20"/>
        </w:rPr>
      </w:pPr>
      <w:r>
        <w:rPr>
          <w:rFonts w:cs="AkzidenzGroteskBECE-Md" w:ascii="AkzidenzGroteskBECE-Md" w:hAnsi="AkzidenzGroteskBECE-Md"/>
          <w:sz w:val="20"/>
          <w:szCs w:val="20"/>
        </w:rPr>
      </w:r>
    </w:p>
    <w:p>
      <w:pPr>
        <w:pStyle w:val="Normal"/>
        <w:autoSpaceDE w:val="false"/>
        <w:spacing w:lineRule="auto" w:line="240" w:before="0" w:after="0"/>
        <w:rPr>
          <w:rFonts w:ascii="AkzidenzGroteskBECE-Regular" w:hAnsi="AkzidenzGroteskBECE-Regular" w:cs="AkzidenzGroteskBECE-Regular"/>
          <w:b/>
          <w:b/>
          <w:sz w:val="20"/>
          <w:szCs w:val="20"/>
        </w:rPr>
      </w:pPr>
      <w:r>
        <w:rPr>
          <w:rFonts w:cs="AkzidenzGroteskBECE-Md" w:ascii="AkzidenzGroteskBECE-Md" w:hAnsi="AkzidenzGroteskBECE-Md"/>
          <w:b/>
          <w:sz w:val="20"/>
          <w:szCs w:val="20"/>
        </w:rPr>
        <w:t>ISBN 978-80-904063-8-4 (brož.)</w:t>
      </w:r>
      <w:r>
        <w:br w:type="page"/>
      </w:r>
    </w:p>
    <w:p>
      <w:pPr>
        <w:pStyle w:val="Normal"/>
        <w:rPr>
          <w:rFonts w:ascii="AkzidenzGroteskBECE-Md" w:hAnsi="AkzidenzGroteskBECE-Md" w:cs="AkzidenzGroteskBECE-Md"/>
          <w:b/>
          <w:b/>
          <w:sz w:val="36"/>
          <w:szCs w:val="36"/>
        </w:rPr>
      </w:pPr>
      <w:r>
        <w:rPr>
          <w:rFonts w:cs="AkzidenzGroteskBECE-Md" w:ascii="AkzidenzGroteskBECE-Md" w:hAnsi="AkzidenzGroteskBECE-Md"/>
          <w:b/>
          <w:sz w:val="36"/>
          <w:szCs w:val="36"/>
        </w:rPr>
        <w:t>Úvodem</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 xml:space="preserve">Rok 2012 byl 22. rokem existence projektu Tyfloservis, tedy projektu terénní a ambulantní rehabilitace dospělých nevidomých a slabozrakých lidí. Jde o projekt celostátní, umožňující poskytování nabízených služeb v celé naší republice. V souvislosti se založením stejnojmenné obecně prospěšné společnosti Tyfloservis, která projekt převzala, bylo také nutné každoročně zpracovat a vydat výroční zprávu. Ta, kterou právě otevíráte, je v pořadí již třináctým pokusem o přehledné zveřejnění zákonem požadovaných informací a o srozumitelný popis různých aktivit. Cílem tvůrců našich výročních zpráv je vyjít vstříc nejen formálním požadavkům, ale nastínit i naše úspěchy a obtíže. </w:t>
      </w:r>
    </w:p>
    <w:p>
      <w:pPr>
        <w:pStyle w:val="Normal"/>
        <w:autoSpaceDE w:val="false"/>
        <w:spacing w:lineRule="auto" w:line="240" w:before="0" w:after="0"/>
        <w:rPr/>
      </w:pPr>
      <w:r>
        <w:rPr>
          <w:rFonts w:cs="AkzidenzGroteskBECE-Regular" w:ascii="AkzidenzGroteskBECE-Regular" w:hAnsi="AkzidenzGroteskBECE-Regular"/>
          <w:sz w:val="20"/>
          <w:szCs w:val="20"/>
        </w:rPr>
        <w:t>V roce 2012 jsme i nadále poskytovali služby ve všech krajských střediscích. Byli jsme vedeni snahou, a věříme, že úspěšnou, neomezit jejich rozsah a kvalitu, navzdory celospolečenskému tlaku na šetření a mnohdy enormně vybujelým nárokům na administrativu. Nevidomí a slabozrací lidé mohli využívat obou typů poskytovaných služeb:</w:t>
      </w:r>
    </w:p>
    <w:p>
      <w:pPr>
        <w:pStyle w:val="Normal"/>
        <w:autoSpaceDE w:val="false"/>
        <w:spacing w:lineRule="auto" w:line="240" w:before="0" w:after="0"/>
        <w:rPr/>
      </w:pPr>
      <w:r>
        <w:rPr>
          <w:rFonts w:cs="AkzidenzGroteskBECE-Regular" w:ascii="AkzidenzGroteskBECE-Regular" w:hAnsi="AkzidenzGroteskBECE-Regular"/>
          <w:sz w:val="20"/>
          <w:szCs w:val="20"/>
        </w:rPr>
        <w:t>V oblasti zdravotně-edukačních služeb (rehabilitace zraku) to bylo 1 661 klientů a v rámci sociální rehabilitace jsme pracovali s 1 605 klienty. 1 058 klientů využilo oba typy služeb, lze tedy říci, že služby Tyfloservisu celkem využilo 2 208 různých nevidomých a slabozrakých osob. V rámci přednášek, školení, stáží, seminářů atp. jsme se setkali s dalšími 2 840 lidmi, kteří přicházejí s nevidomými a slabozrakými do kontaktu. Šlo o rodinné příslušníky, studenty, odborníky, úředníky, ale i o širší veřejnost.</w:t>
      </w:r>
    </w:p>
    <w:p>
      <w:pPr>
        <w:pStyle w:val="Normal"/>
        <w:autoSpaceDE w:val="false"/>
        <w:spacing w:lineRule="auto" w:line="240" w:before="0" w:after="0"/>
        <w:rPr/>
      </w:pPr>
      <w:r>
        <w:rPr>
          <w:rFonts w:cs="AkzidenzGroteskBECE-Regular" w:ascii="AkzidenzGroteskBECE-Regular" w:hAnsi="AkzidenzGroteskBECE-Regular"/>
          <w:sz w:val="20"/>
          <w:szCs w:val="20"/>
        </w:rPr>
        <w:t>Zúčastnili jsme se nebo přímo uspořádali 79 osvětových a propagačních akcí, během nichž jsme se snažili přiblížit veřejnosti problematiku života se zrakovým handicapem. Celkové náklady na provoz činily 18 099 432 Kč. Podrobnější informace, nejen k tomuto bodu, jsou k nalezení na dalších stránkách. V průběhu celého roku u nás proběhlo 5 externích kontrol. Ani při jedné z nich nebyly zjištěny zásadní nedostatky.</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 xml:space="preserve">Práce s těžce zrakově postiženými lidmi klade velmi vysoké nároky na odbornost pracovníků. Proto věnujeme pozornost jejich školení a profesnímu růstu. I nadále jsme rozvíjeli spolupráci s vysokoškolskými institucemi. Tyfloservis má status fakultní školy Pedagogické fakulty Univerzity Karlovy v Praze. Krajské středisko Tyfloservisu v Hradci Králové je Školicím pracovištěm Pedagogické fakulty Univerzity Hradec Králové. Pokračuje spolupráce s Masarykovou Univerzitou v Brně. Dobré kontakty máme s Českou oftalmologickou společností při ČLS JEP. </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 xml:space="preserve">Za významnou finanční a jinou podporu děkujeme především Ministerstvu práce a sociálních věcí České republiky, Ministerstvu zdravotnictví České republiky, Evropskému sociálnímu fondu v ČR, krajským a obecním úřadům, firmám a také samozřejmě všem dárcům z řad soukromých osob. Nemalé poděkování také patří Sjednocené organizaci nevidomých a slabozrakých ČR, Pobytovému rehabilitačnímu a rekvalifikačnímu středisku pro nevidomé Dědina, o.p.s., krajským TyfloCentrům, mnoha lékařům a Nadačnímu fondu Mathilda. Speciální poděkování náleží paní hraběnce Mathildě Nostitzové, která nás neustále inspiruje svým životním elánem, zkušenostmi i moudrostí. Naši činnost bychom nemohli rozvíjet bez vstřícného přístupu členů správní a dozorčí rady. A není možné opomenout obětavost všech pracovníků Tyfloservisu. Jejich motivace a kvalifikace jsou vlastně tím nejcennějším, co můžeme nabídnout. </w:t>
      </w:r>
    </w:p>
    <w:p>
      <w:pPr>
        <w:pStyle w:val="Normal"/>
        <w:autoSpaceDE w:val="false"/>
        <w:spacing w:lineRule="auto" w:line="240" w:before="0" w:after="0"/>
        <w:rPr/>
      </w:pPr>
      <w:r>
        <w:rPr>
          <w:rFonts w:cs="AkzidenzGroteskBECE-Regular" w:ascii="AkzidenzGroteskBECE-Regular" w:hAnsi="AkzidenzGroteskBECE-Regular"/>
          <w:sz w:val="20"/>
          <w:szCs w:val="20"/>
        </w:rPr>
        <w:t>Stále si uvědomujeme, že naši klienti mají snahu o co nejvyšší samostatnost: potřebu a odvahu vyjít samostatně ven, postarat se o sebe a blízké, potřebu stát se informačně méně závislými na okolí. Snaží se využít zbývající potenciál duševní i tělesný. Prevence negativních důsledků zdravotního postižení není fráze.</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PhDr. Josef Cerha</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ředitel Tyfloservisu, o.p.s.</w:t>
      </w:r>
      <w:r>
        <w:br w:type="page"/>
      </w:r>
    </w:p>
    <w:p>
      <w:pPr>
        <w:pStyle w:val="Normal"/>
        <w:rPr>
          <w:rFonts w:ascii="AkzidenzGroteskBECE-Md" w:hAnsi="AkzidenzGroteskBECE-Md" w:cs="AkzidenzGroteskBECE-Md"/>
          <w:b/>
          <w:b/>
          <w:sz w:val="36"/>
          <w:szCs w:val="36"/>
        </w:rPr>
      </w:pPr>
      <w:r>
        <w:rPr>
          <w:rFonts w:cs="AkzidenzGroteskBECE-Md" w:ascii="AkzidenzGroteskBECE-Md" w:hAnsi="AkzidenzGroteskBECE-Md"/>
          <w:b/>
          <w:sz w:val="36"/>
          <w:szCs w:val="36"/>
        </w:rPr>
        <w:t>Představujeme</w:t>
      </w:r>
    </w:p>
    <w:p>
      <w:pPr>
        <w:pStyle w:val="Normal"/>
        <w:autoSpaceDE w:val="false"/>
        <w:spacing w:lineRule="auto" w:line="240" w:before="0" w:after="0"/>
        <w:rPr>
          <w:rFonts w:ascii="AkzidenzGroteskBECE-Md" w:hAnsi="AkzidenzGroteskBECE-Md" w:cs="AkzidenzGroteskBECE-Md"/>
          <w:sz w:val="28"/>
          <w:szCs w:val="28"/>
        </w:rPr>
      </w:pPr>
      <w:r>
        <w:rPr>
          <w:rFonts w:cs="AkzidenzGroteskBECE-Md" w:ascii="AkzidenzGroteskBECE-Md" w:hAnsi="AkzidenzGroteskBECE-Md"/>
          <w:sz w:val="28"/>
          <w:szCs w:val="28"/>
        </w:rPr>
        <w:t>Mgr. Marie Schifferová</w:t>
      </w:r>
    </w:p>
    <w:p>
      <w:pPr>
        <w:pStyle w:val="Normal"/>
        <w:autoSpaceDE w:val="false"/>
        <w:spacing w:lineRule="auto" w:line="240" w:before="0" w:after="120"/>
        <w:rPr>
          <w:rFonts w:ascii="AkzidenzGroteskBECE-Md" w:hAnsi="AkzidenzGroteskBECE-Md" w:cs="AkzidenzGroteskBECE-Md"/>
          <w:sz w:val="20"/>
          <w:szCs w:val="20"/>
        </w:rPr>
      </w:pPr>
      <w:r>
        <w:rPr>
          <w:rFonts w:cs="AkzidenzGroteskBECE-Regular" w:ascii="AkzidenzGroteskBECE-Regular" w:hAnsi="AkzidenzGroteskBECE-Regular"/>
          <w:sz w:val="20"/>
          <w:szCs w:val="20"/>
        </w:rPr>
        <w:t>* 5. 6. 1943.</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 xml:space="preserve">Své pedagogické vzdělání úspěšně uplatnila na speciálních školách pro zrakově postižené. Dvanáct let byla ředitelkou školy pro slabozraké v Praze. Zpracovala návrhy několika učebnic pro nevidomé. Je členkou redakční rady časopisu Speciální pedagogika a externí spolupracovnicí Katedry speciální pedagogiky PedF UK. </w:t>
      </w:r>
    </w:p>
    <w:p>
      <w:pPr>
        <w:pStyle w:val="Normal"/>
        <w:autoSpaceDE w:val="false"/>
        <w:spacing w:lineRule="auto" w:line="240" w:before="0" w:after="0"/>
        <w:rPr/>
      </w:pPr>
      <w:r>
        <w:rPr>
          <w:rFonts w:cs="AkzidenzGroteskBECE-Regular" w:ascii="AkzidenzGroteskBECE-Regular" w:hAnsi="AkzidenzGroteskBECE-Regular"/>
          <w:sz w:val="20"/>
          <w:szCs w:val="20"/>
        </w:rPr>
        <w:t>Od roku 1995 je ředitelkou Pobytového rehabilitačního a rekvalifikačního střediska pro nevidomé Dědina, o.p.s. v Praze 6. Jejím profesním cílem je prosazování zájmů lidí se zrakovým postižením ve společnosti, podpora jejich rovných příležitostí a vytváření podmínek pro další nabídku vhodných pracovních míst. Jako ředitelce se jí daří udržet chod střediska i v mnohdy nepříznivých administrativních a finančních podmínkách. Středisko Dědina a Tyfloservis jsou dva články řetězce služeb pro nevidomé a slabozraké. Jejich vzájemné doplňování, finanční návaznost a specializace přinášejí dospělým nevidomým a slabozrakým v naší republice možnost efektivní přípravy pro samostatný život a pro pracovní uplatnění.</w:t>
      </w:r>
    </w:p>
    <w:p>
      <w:pPr>
        <w:pStyle w:val="Normal"/>
        <w:spacing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120"/>
        <w:rPr>
          <w:rFonts w:ascii="AkzidenzGroteskBECE-Md" w:hAnsi="AkzidenzGroteskBECE-Md" w:cs="AkzidenzGroteskBECE-Md"/>
          <w:b/>
          <w:b/>
          <w:sz w:val="36"/>
          <w:szCs w:val="36"/>
        </w:rPr>
      </w:pPr>
      <w:r>
        <w:rPr>
          <w:rFonts w:cs="AkzidenzGroteskBECE-Md" w:ascii="AkzidenzGroteskBECE-Md" w:hAnsi="AkzidenzGroteskBECE-Md"/>
          <w:b/>
          <w:sz w:val="36"/>
          <w:szCs w:val="36"/>
        </w:rPr>
        <w:t>Tyfloservis</w:t>
      </w:r>
    </w:p>
    <w:p>
      <w:pPr>
        <w:pStyle w:val="Normal"/>
        <w:autoSpaceDE w:val="false"/>
        <w:spacing w:lineRule="auto" w:line="240" w:before="0" w:after="0"/>
        <w:rPr/>
      </w:pPr>
      <w:r>
        <w:rPr>
          <w:rFonts w:cs="AkzidenzGroteskBECE-Md" w:ascii="AkzidenzGroteskBECE-Md" w:hAnsi="AkzidenzGroteskBECE-Md"/>
          <w:sz w:val="28"/>
          <w:szCs w:val="28"/>
        </w:rPr>
        <w:t>Základní údaje o Tyfloservisu, o.p.s.</w:t>
      </w:r>
    </w:p>
    <w:p>
      <w:pPr>
        <w:pStyle w:val="Normal"/>
        <w:autoSpaceDE w:val="false"/>
        <w:spacing w:lineRule="auto" w:line="240" w:before="0" w:after="0"/>
        <w:rPr/>
      </w:pPr>
      <w:r>
        <w:rPr>
          <w:rFonts w:cs="AkzidenzGroteskBECE-Md" w:ascii="AkzidenzGroteskBECE-Md" w:hAnsi="AkzidenzGroteskBECE-Md"/>
          <w:sz w:val="20"/>
          <w:szCs w:val="20"/>
        </w:rPr>
        <w:t xml:space="preserve">Název: </w:t>
      </w:r>
      <w:r>
        <w:rPr>
          <w:rFonts w:cs="AkzidenzGroteskBECE-Regular" w:ascii="AkzidenzGroteskBECE-Regular" w:hAnsi="AkzidenzGroteskBECE-Regular"/>
          <w:sz w:val="20"/>
          <w:szCs w:val="20"/>
        </w:rPr>
        <w:t>Tyfloservis, o.p.s.</w:t>
      </w:r>
    </w:p>
    <w:p>
      <w:pPr>
        <w:pStyle w:val="Normal"/>
        <w:autoSpaceDE w:val="false"/>
        <w:spacing w:lineRule="auto" w:line="240" w:before="0" w:after="0"/>
        <w:rPr/>
      </w:pPr>
      <w:r>
        <w:rPr>
          <w:rFonts w:cs="AkzidenzGroteskBECE-Md" w:ascii="AkzidenzGroteskBECE-Md" w:hAnsi="AkzidenzGroteskBECE-Md"/>
          <w:sz w:val="20"/>
          <w:szCs w:val="20"/>
        </w:rPr>
        <w:t xml:space="preserve">Právní forma: </w:t>
      </w:r>
      <w:r>
        <w:rPr>
          <w:rFonts w:cs="AkzidenzGroteskBECE-Regular" w:ascii="AkzidenzGroteskBECE-Regular" w:hAnsi="AkzidenzGroteskBECE-Regular"/>
          <w:sz w:val="20"/>
          <w:szCs w:val="20"/>
        </w:rPr>
        <w:t>obecně prospěšná společnost</w:t>
      </w:r>
    </w:p>
    <w:p>
      <w:pPr>
        <w:pStyle w:val="Normal"/>
        <w:autoSpaceDE w:val="false"/>
        <w:spacing w:lineRule="auto" w:line="240" w:before="0" w:after="0"/>
        <w:rPr/>
      </w:pPr>
      <w:r>
        <w:rPr>
          <w:rFonts w:cs="AkzidenzGroteskBECE-Md" w:ascii="AkzidenzGroteskBECE-Md" w:hAnsi="AkzidenzGroteskBECE-Md"/>
          <w:sz w:val="20"/>
          <w:szCs w:val="20"/>
        </w:rPr>
        <w:t xml:space="preserve">Sídlo: </w:t>
      </w:r>
      <w:r>
        <w:rPr>
          <w:rFonts w:cs="AkzidenzGroteskBECE-Regular" w:ascii="AkzidenzGroteskBECE-Regular" w:hAnsi="AkzidenzGroteskBECE-Regular"/>
          <w:sz w:val="20"/>
          <w:szCs w:val="20"/>
        </w:rPr>
        <w:t>Krakovská 1695/21, 110 00 Praha 1</w:t>
      </w:r>
    </w:p>
    <w:p>
      <w:pPr>
        <w:pStyle w:val="Normal"/>
        <w:autoSpaceDE w:val="false"/>
        <w:spacing w:lineRule="auto" w:line="240" w:before="0" w:after="0"/>
        <w:rPr/>
      </w:pPr>
      <w:r>
        <w:rPr>
          <w:rFonts w:cs="AkzidenzGroteskBECE-Md" w:ascii="AkzidenzGroteskBECE-Md" w:hAnsi="AkzidenzGroteskBECE-Md"/>
          <w:sz w:val="20"/>
          <w:szCs w:val="20"/>
        </w:rPr>
        <w:t xml:space="preserve">Tel.: </w:t>
      </w:r>
      <w:r>
        <w:rPr>
          <w:rFonts w:cs="AkzidenzGroteskBECE-Regular" w:ascii="AkzidenzGroteskBECE-Regular" w:hAnsi="AkzidenzGroteskBECE-Regular"/>
          <w:sz w:val="20"/>
          <w:szCs w:val="20"/>
        </w:rPr>
        <w:t>221 462 365, fax: 221 462 361</w:t>
      </w:r>
    </w:p>
    <w:p>
      <w:pPr>
        <w:pStyle w:val="Normal"/>
        <w:autoSpaceDE w:val="false"/>
        <w:spacing w:lineRule="auto" w:line="240" w:before="0" w:after="0"/>
        <w:rPr/>
      </w:pPr>
      <w:r>
        <w:rPr>
          <w:rFonts w:cs="AkzidenzGroteskBECE-Md" w:ascii="AkzidenzGroteskBECE-Md" w:hAnsi="AkzidenzGroteskBECE-Md"/>
          <w:sz w:val="20"/>
          <w:szCs w:val="20"/>
        </w:rPr>
        <w:t xml:space="preserve">E-mail: </w:t>
      </w:r>
      <w:r>
        <w:rPr>
          <w:rFonts w:cs="AkzidenzGroteskBECE-Regular" w:ascii="AkzidenzGroteskBECE-Regular" w:hAnsi="AkzidenzGroteskBECE-Regular"/>
          <w:sz w:val="20"/>
          <w:szCs w:val="20"/>
        </w:rPr>
        <w:t>centrum@tyfloservis.cz</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Md" w:ascii="AkzidenzGroteskBECE-Md" w:hAnsi="AkzidenzGroteskBECE-Md"/>
          <w:sz w:val="20"/>
          <w:szCs w:val="20"/>
        </w:rPr>
        <w:t xml:space="preserve">Web: </w:t>
      </w:r>
      <w:r>
        <w:rPr>
          <w:rFonts w:cs="AkzidenzGroteskBECE-Regular" w:ascii="AkzidenzGroteskBECE-Regular" w:hAnsi="AkzidenzGroteskBECE-Regular"/>
          <w:sz w:val="20"/>
          <w:szCs w:val="20"/>
        </w:rPr>
        <w:t>www.tyfloservis.cz</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0"/>
        <w:rPr/>
      </w:pPr>
      <w:r>
        <w:rPr>
          <w:rFonts w:cs="AkzidenzGroteskBECE-Md" w:ascii="AkzidenzGroteskBECE-Md" w:hAnsi="AkzidenzGroteskBECE-Md"/>
          <w:sz w:val="20"/>
          <w:szCs w:val="20"/>
        </w:rPr>
        <w:t xml:space="preserve">IČ: </w:t>
      </w:r>
      <w:r>
        <w:rPr>
          <w:rFonts w:cs="AkzidenzGroteskBECE-Regular" w:ascii="AkzidenzGroteskBECE-Regular" w:hAnsi="AkzidenzGroteskBECE-Regular"/>
          <w:sz w:val="20"/>
          <w:szCs w:val="20"/>
        </w:rPr>
        <w:t>26200481</w:t>
      </w:r>
    </w:p>
    <w:p>
      <w:pPr>
        <w:pStyle w:val="Normal"/>
        <w:autoSpaceDE w:val="false"/>
        <w:spacing w:lineRule="auto" w:line="240" w:before="0" w:after="0"/>
        <w:rPr/>
      </w:pPr>
      <w:r>
        <w:rPr>
          <w:rFonts w:cs="AkzidenzGroteskBECE-Md" w:ascii="AkzidenzGroteskBECE-Md" w:hAnsi="AkzidenzGroteskBECE-Md"/>
          <w:sz w:val="20"/>
          <w:szCs w:val="20"/>
        </w:rPr>
        <w:t xml:space="preserve">DIČ: </w:t>
      </w:r>
      <w:r>
        <w:rPr>
          <w:rFonts w:cs="AkzidenzGroteskBECE-Regular" w:ascii="AkzidenzGroteskBECE-Regular" w:hAnsi="AkzidenzGroteskBECE-Regular"/>
          <w:sz w:val="20"/>
          <w:szCs w:val="20"/>
        </w:rPr>
        <w:t>CZ26200481</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Md" w:ascii="AkzidenzGroteskBECE-Md" w:hAnsi="AkzidenzGroteskBECE-Md"/>
          <w:sz w:val="20"/>
          <w:szCs w:val="20"/>
        </w:rPr>
        <w:t xml:space="preserve">Centrální bankovní účet: </w:t>
      </w:r>
      <w:r>
        <w:rPr>
          <w:rFonts w:cs="AkzidenzGroteskBECE-Regular" w:ascii="AkzidenzGroteskBECE-Regular" w:hAnsi="AkzidenzGroteskBECE-Regular"/>
          <w:sz w:val="20"/>
          <w:szCs w:val="20"/>
        </w:rPr>
        <w:t>ČS, a.s., Václavské nám. 16,</w:t>
      </w:r>
    </w:p>
    <w:p>
      <w:pPr>
        <w:pStyle w:val="Normal"/>
        <w:autoSpaceDE w:val="false"/>
        <w:spacing w:lineRule="auto" w:line="240" w:before="0" w:after="0"/>
        <w:rPr/>
      </w:pPr>
      <w:r>
        <w:rPr>
          <w:rFonts w:cs="AkzidenzGroteskBECE-Regular" w:ascii="AkzidenzGroteskBECE-Regular" w:hAnsi="AkzidenzGroteskBECE-Regular"/>
          <w:sz w:val="20"/>
          <w:szCs w:val="20"/>
        </w:rPr>
        <w:t>111 21 Praha 1, č. ú.: 1941297349/0800</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0"/>
        <w:rPr/>
      </w:pPr>
      <w:r>
        <w:rPr>
          <w:rFonts w:cs="AkzidenzGroteskBECE-Md" w:ascii="AkzidenzGroteskBECE-Md" w:hAnsi="AkzidenzGroteskBECE-Md"/>
          <w:sz w:val="20"/>
          <w:szCs w:val="20"/>
        </w:rPr>
        <w:t xml:space="preserve">Datum vzniku: </w:t>
      </w:r>
      <w:r>
        <w:rPr>
          <w:rFonts w:cs="AkzidenzGroteskBECE-Regular" w:ascii="AkzidenzGroteskBECE-Regular" w:hAnsi="AkzidenzGroteskBECE-Regular"/>
          <w:sz w:val="20"/>
          <w:szCs w:val="20"/>
        </w:rPr>
        <w:t>18. 9. 2000</w:t>
      </w:r>
    </w:p>
    <w:p>
      <w:pPr>
        <w:pStyle w:val="Normal"/>
        <w:autoSpaceDE w:val="false"/>
        <w:spacing w:lineRule="auto" w:line="240" w:before="0" w:after="0"/>
        <w:rPr/>
      </w:pPr>
      <w:r>
        <w:rPr>
          <w:rFonts w:cs="AkzidenzGroteskBECE-Md" w:ascii="AkzidenzGroteskBECE-Md" w:hAnsi="AkzidenzGroteskBECE-Md"/>
          <w:sz w:val="20"/>
          <w:szCs w:val="20"/>
        </w:rPr>
        <w:t xml:space="preserve">Datum založení: </w:t>
      </w:r>
      <w:r>
        <w:rPr>
          <w:rFonts w:cs="AkzidenzGroteskBECE-Regular" w:ascii="AkzidenzGroteskBECE-Regular" w:hAnsi="AkzidenzGroteskBECE-Regular"/>
          <w:sz w:val="20"/>
          <w:szCs w:val="20"/>
        </w:rPr>
        <w:t>11. 8. 2000</w:t>
      </w:r>
    </w:p>
    <w:p>
      <w:pPr>
        <w:pStyle w:val="Normal"/>
        <w:autoSpaceDE w:val="false"/>
        <w:spacing w:lineRule="auto" w:line="240" w:before="0" w:after="0"/>
        <w:rPr/>
      </w:pPr>
      <w:r>
        <w:rPr>
          <w:rFonts w:cs="AkzidenzGroteskBECE-Md" w:ascii="AkzidenzGroteskBECE-Md" w:hAnsi="AkzidenzGroteskBECE-Md"/>
          <w:sz w:val="20"/>
          <w:szCs w:val="20"/>
        </w:rPr>
        <w:t xml:space="preserve">Zahájení obecně prospěšné činnosti: </w:t>
      </w:r>
      <w:r>
        <w:rPr>
          <w:rFonts w:cs="AkzidenzGroteskBECE-Regular" w:ascii="AkzidenzGroteskBECE-Regular" w:hAnsi="AkzidenzGroteskBECE-Regular"/>
          <w:sz w:val="20"/>
          <w:szCs w:val="20"/>
        </w:rPr>
        <w:t>1. 1. 2001</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0"/>
        <w:rPr/>
      </w:pPr>
      <w:r>
        <w:rPr>
          <w:rFonts w:cs="AkzidenzGroteskBECE-Md" w:ascii="AkzidenzGroteskBECE-Md" w:hAnsi="AkzidenzGroteskBECE-Md"/>
          <w:sz w:val="20"/>
          <w:szCs w:val="20"/>
        </w:rPr>
        <w:t xml:space="preserve">Zakladatel: </w:t>
      </w:r>
      <w:r>
        <w:rPr>
          <w:rFonts w:cs="AkzidenzGroteskBECE-Regular" w:ascii="AkzidenzGroteskBECE-Regular" w:hAnsi="AkzidenzGroteskBECE-Regular"/>
          <w:sz w:val="20"/>
          <w:szCs w:val="20"/>
        </w:rPr>
        <w:t>Sjednocená organizace nevidomých a slabozrakých ČR (dále také SONS ČR)</w:t>
      </w:r>
    </w:p>
    <w:p>
      <w:pPr>
        <w:pStyle w:val="Normal"/>
        <w:autoSpaceDE w:val="false"/>
        <w:spacing w:lineRule="auto" w:line="240" w:before="0" w:after="0"/>
        <w:rPr/>
      </w:pPr>
      <w:r>
        <w:rPr>
          <w:rFonts w:cs="AkzidenzGroteskBECE-Md" w:ascii="AkzidenzGroteskBECE-Md" w:hAnsi="AkzidenzGroteskBECE-Md"/>
          <w:sz w:val="20"/>
          <w:szCs w:val="20"/>
        </w:rPr>
        <w:t xml:space="preserve">Statutární zástupce: </w:t>
      </w:r>
      <w:r>
        <w:rPr>
          <w:rFonts w:cs="AkzidenzGroteskBECE-Regular" w:ascii="AkzidenzGroteskBECE-Regular" w:hAnsi="AkzidenzGroteskBECE-Regular"/>
          <w:sz w:val="20"/>
          <w:szCs w:val="20"/>
        </w:rPr>
        <w:t>PhDr. Josef Cerha</w:t>
      </w:r>
    </w:p>
    <w:p>
      <w:pPr>
        <w:pStyle w:val="Normal"/>
        <w:autoSpaceDE w:val="false"/>
        <w:spacing w:lineRule="auto" w:line="240" w:before="0" w:after="0"/>
        <w:rPr/>
      </w:pPr>
      <w:r>
        <w:rPr>
          <w:rFonts w:cs="AkzidenzGroteskBECE-Md" w:ascii="AkzidenzGroteskBECE-Md" w:hAnsi="AkzidenzGroteskBECE-Md"/>
          <w:sz w:val="20"/>
          <w:szCs w:val="20"/>
        </w:rPr>
        <w:t xml:space="preserve">Ředitel společnosti: </w:t>
      </w:r>
      <w:r>
        <w:rPr>
          <w:rFonts w:cs="AkzidenzGroteskBECE-Regular" w:ascii="AkzidenzGroteskBECE-Regular" w:hAnsi="AkzidenzGroteskBECE-Regular"/>
          <w:sz w:val="20"/>
          <w:szCs w:val="20"/>
        </w:rPr>
        <w:t>PhDr. Josef Cerha</w:t>
      </w:r>
    </w:p>
    <w:p>
      <w:pPr>
        <w:pStyle w:val="Normal"/>
        <w:autoSpaceDE w:val="false"/>
        <w:spacing w:lineRule="auto" w:line="240" w:before="0" w:after="0"/>
        <w:rPr>
          <w:rFonts w:ascii="AkzidenzGroteskBECE-Md" w:hAnsi="AkzidenzGroteskBECE-Md" w:cs="AkzidenzGroteskBECE-Md"/>
          <w:sz w:val="20"/>
          <w:szCs w:val="20"/>
        </w:rPr>
      </w:pPr>
      <w:r>
        <w:rPr>
          <w:rFonts w:cs="AkzidenzGroteskBECE-Md" w:ascii="AkzidenzGroteskBECE-Md" w:hAnsi="AkzidenzGroteskBECE-Md"/>
          <w:sz w:val="20"/>
          <w:szCs w:val="20"/>
        </w:rPr>
        <w:t xml:space="preserve">Přepočtený počet pracovníků: </w:t>
      </w:r>
      <w:r>
        <w:rPr>
          <w:rFonts w:cs="AkzidenzGroteskBECE-Regular" w:ascii="AkzidenzGroteskBECE-Regular" w:hAnsi="AkzidenzGroteskBECE-Regular"/>
          <w:sz w:val="20"/>
          <w:szCs w:val="20"/>
        </w:rPr>
        <w:t>36</w:t>
      </w:r>
    </w:p>
    <w:p>
      <w:pPr>
        <w:pStyle w:val="Normal"/>
        <w:autoSpaceDE w:val="false"/>
        <w:spacing w:lineRule="auto" w:line="240" w:before="0" w:after="0"/>
        <w:rPr>
          <w:rFonts w:ascii="AkzidenzGroteskBECE-Md" w:hAnsi="AkzidenzGroteskBECE-Md" w:cs="AkzidenzGroteskBECE-Md"/>
          <w:sz w:val="28"/>
          <w:szCs w:val="28"/>
        </w:rPr>
      </w:pPr>
      <w:r>
        <w:rPr>
          <w:rFonts w:cs="AkzidenzGroteskBECE-Md" w:ascii="AkzidenzGroteskBECE-Md" w:hAnsi="AkzidenzGroteskBECE-Md"/>
          <w:sz w:val="28"/>
          <w:szCs w:val="28"/>
        </w:rPr>
      </w:r>
    </w:p>
    <w:p>
      <w:pPr>
        <w:pStyle w:val="Normal"/>
        <w:autoSpaceDE w:val="false"/>
        <w:spacing w:lineRule="auto" w:line="240" w:before="0" w:after="0"/>
        <w:rPr/>
      </w:pPr>
      <w:r>
        <w:rPr>
          <w:rFonts w:cs="AkzidenzGroteskBECE-Md" w:ascii="AkzidenzGroteskBECE-Md" w:hAnsi="AkzidenzGroteskBECE-Md"/>
          <w:sz w:val="20"/>
          <w:szCs w:val="20"/>
        </w:rPr>
        <w:t xml:space="preserve">Registrace: </w:t>
      </w:r>
      <w:r>
        <w:rPr>
          <w:rFonts w:cs="AkzidenzGroteskBECE-Regular" w:ascii="AkzidenzGroteskBECE-Regular" w:hAnsi="AkzidenzGroteskBECE-Regular"/>
          <w:sz w:val="20"/>
          <w:szCs w:val="20"/>
        </w:rPr>
        <w:t>rejstřík OPS, Městský soud Praha, oddíl O, vložka 186</w:t>
      </w:r>
    </w:p>
    <w:p>
      <w:pPr>
        <w:pStyle w:val="Normal"/>
        <w:autoSpaceDE w:val="false"/>
        <w:spacing w:lineRule="auto" w:line="240" w:before="0" w:after="0"/>
        <w:rPr/>
      </w:pPr>
      <w:r>
        <w:rPr>
          <w:rFonts w:cs="AkzidenzGroteskBECE-Md" w:ascii="AkzidenzGroteskBECE-Md" w:hAnsi="AkzidenzGroteskBECE-Md"/>
          <w:sz w:val="20"/>
          <w:szCs w:val="20"/>
        </w:rPr>
        <w:t xml:space="preserve">Druh obecně prospěšných služeb: </w:t>
      </w:r>
      <w:r>
        <w:rPr>
          <w:rFonts w:cs="AkzidenzGroteskBECE-Regular" w:ascii="AkzidenzGroteskBECE-Regular" w:hAnsi="AkzidenzGroteskBECE-Regular"/>
          <w:sz w:val="20"/>
          <w:szCs w:val="20"/>
        </w:rPr>
        <w:t>terénní a ambulantní rehabilitace nevidomých a slabozrakých osob</w:t>
      </w:r>
    </w:p>
    <w:p>
      <w:pPr>
        <w:pStyle w:val="Normal"/>
        <w:autoSpaceDE w:val="false"/>
        <w:spacing w:lineRule="auto" w:line="240" w:before="0" w:after="0"/>
        <w:rPr/>
      </w:pPr>
      <w:r>
        <w:rPr>
          <w:rFonts w:cs="AkzidenzGroteskBECE-Md" w:ascii="AkzidenzGroteskBECE-Md" w:hAnsi="AkzidenzGroteskBECE-Md"/>
          <w:sz w:val="20"/>
          <w:szCs w:val="20"/>
        </w:rPr>
        <w:t xml:space="preserve">Registrace sociálních služeb dle zákona č. 108/2006 Sb., o sociálních službách: </w:t>
      </w:r>
      <w:r>
        <w:rPr>
          <w:rFonts w:cs="AkzidenzGroteskBECE-Regular" w:ascii="AkzidenzGroteskBECE-Regular" w:hAnsi="AkzidenzGroteskBECE-Regular"/>
          <w:sz w:val="20"/>
          <w:szCs w:val="20"/>
        </w:rPr>
        <w:t>přidělena dne 31. 10. 2007</w:t>
      </w:r>
    </w:p>
    <w:p>
      <w:pPr>
        <w:pStyle w:val="Normal"/>
        <w:autoSpaceDE w:val="false"/>
        <w:spacing w:lineRule="auto" w:line="240" w:before="0" w:after="0"/>
        <w:rPr/>
      </w:pPr>
      <w:r>
        <w:rPr>
          <w:rFonts w:cs="AkzidenzGroteskBECE-Md" w:ascii="AkzidenzGroteskBECE-Md" w:hAnsi="AkzidenzGroteskBECE-Md"/>
          <w:sz w:val="20"/>
          <w:szCs w:val="20"/>
        </w:rPr>
        <w:t xml:space="preserve">Status: </w:t>
      </w:r>
      <w:r>
        <w:rPr>
          <w:rFonts w:cs="AkzidenzGroteskBECE-Regular" w:ascii="AkzidenzGroteskBECE-Regular" w:hAnsi="AkzidenzGroteskBECE-Regular"/>
          <w:sz w:val="20"/>
          <w:szCs w:val="20"/>
        </w:rPr>
        <w:t>Tyfloservisu, o.p.s. byl udělen status fakultní školy Pedagogické fakulty Univerzity Karlovy v Praze</w:t>
      </w:r>
    </w:p>
    <w:p>
      <w:pPr>
        <w:pStyle w:val="Normal"/>
        <w:autoSpaceDE w:val="false"/>
        <w:spacing w:lineRule="auto" w:line="240" w:before="0" w:after="0"/>
        <w:rPr/>
      </w:pPr>
      <w:r>
        <w:rPr>
          <w:rFonts w:cs="AkzidenzGroteskBECE-Md" w:ascii="AkzidenzGroteskBECE-Md" w:hAnsi="AkzidenzGroteskBECE-Md"/>
          <w:sz w:val="20"/>
          <w:szCs w:val="20"/>
        </w:rPr>
        <w:t xml:space="preserve">Doplňková činnost: </w:t>
      </w:r>
      <w:r>
        <w:rPr>
          <w:rFonts w:cs="AkzidenzGroteskBECE-Regular" w:ascii="AkzidenzGroteskBECE-Regular" w:hAnsi="AkzidenzGroteskBECE-Regular"/>
          <w:sz w:val="20"/>
          <w:szCs w:val="20"/>
        </w:rPr>
        <w:t>byla v roce 2012 provozována</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Md" w:ascii="AkzidenzGroteskBECE-Md" w:hAnsi="AkzidenzGroteskBECE-Md"/>
          <w:sz w:val="20"/>
          <w:szCs w:val="20"/>
        </w:rPr>
        <w:t xml:space="preserve">Členství v organizacích: </w:t>
      </w:r>
      <w:r>
        <w:rPr>
          <w:rFonts w:cs="AkzidenzGroteskBECE-Regular" w:ascii="AkzidenzGroteskBECE-Regular" w:hAnsi="AkzidenzGroteskBECE-Regular"/>
          <w:sz w:val="20"/>
          <w:szCs w:val="20"/>
        </w:rPr>
        <w:t>AVPO (Asociace veřejně prospěšných organizací), ČRSS (Česká rada sociálních služeb)</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0"/>
        <w:rPr>
          <w:rFonts w:ascii="AkzidenzGroteskBECE-Md" w:hAnsi="AkzidenzGroteskBECE-Md" w:cs="AkzidenzGroteskBECE-Md"/>
          <w:sz w:val="20"/>
          <w:szCs w:val="20"/>
        </w:rPr>
      </w:pPr>
      <w:r>
        <w:rPr>
          <w:rFonts w:cs="AkzidenzGroteskBECE-Md" w:ascii="AkzidenzGroteskBECE-Md" w:hAnsi="AkzidenzGroteskBECE-Md"/>
          <w:sz w:val="20"/>
          <w:szCs w:val="20"/>
        </w:rPr>
      </w:r>
    </w:p>
    <w:p>
      <w:pPr>
        <w:pStyle w:val="Normal"/>
        <w:autoSpaceDE w:val="false"/>
        <w:spacing w:lineRule="auto" w:line="240" w:before="0" w:after="0"/>
        <w:rPr>
          <w:rFonts w:ascii="AkzidenzGroteskBECE-Md" w:hAnsi="AkzidenzGroteskBECE-Md" w:cs="AkzidenzGroteskBECE-Md"/>
          <w:sz w:val="28"/>
          <w:szCs w:val="28"/>
        </w:rPr>
      </w:pPr>
      <w:r>
        <w:rPr>
          <w:rFonts w:cs="AkzidenzGroteskBECE-Md" w:ascii="AkzidenzGroteskBECE-Md" w:hAnsi="AkzidenzGroteskBECE-Md"/>
          <w:sz w:val="28"/>
          <w:szCs w:val="28"/>
        </w:rPr>
        <w:t>Tyfloservis podrobněji</w:t>
      </w:r>
    </w:p>
    <w:p>
      <w:pPr>
        <w:pStyle w:val="Normal"/>
        <w:autoSpaceDE w:val="false"/>
        <w:spacing w:lineRule="auto" w:line="240" w:before="0" w:after="0"/>
        <w:rPr/>
      </w:pPr>
      <w:r>
        <w:rPr>
          <w:rFonts w:cs="AkzidenzGroteskBECE-Regular" w:ascii="AkzidenzGroteskBECE-Regular" w:hAnsi="AkzidenzGroteskBECE-Regular"/>
          <w:sz w:val="20"/>
          <w:szCs w:val="20"/>
        </w:rPr>
        <w:t>Celostátní rehabilitační služby pro lidi s těžkým zrakovým handicapem starší 15 let, 13 krajských středisek, podpora schopnosti žít v co nejvyšší míře samostatně a nezávisle na cizí pomoci, více než dvacetileté zkušenosti s poskytováním služeb lidem nevidomým a těžce slabozrakým, to vše se skrývá pod poněkud záhadným názvem Tyfloservis. Abychom toto tajemné pojmenování rozluštili, musíme se vrátit k samotnému původu obou slov, ze kterých se skládá: "tyflos" v klasické řečtině znamená slepý. Význam latinského slova "servis" už dokážeme odhadnout snáze, jedná se o službu. Pokud oba výrazy propojíme, máme tu služby pro lidi s těžkým zrakovým postižením.</w:t>
      </w:r>
    </w:p>
    <w:p>
      <w:pPr>
        <w:pStyle w:val="Normal"/>
        <w:autoSpaceDE w:val="false"/>
        <w:spacing w:lineRule="auto" w:line="240" w:before="0" w:after="0"/>
        <w:rPr>
          <w:rFonts w:ascii="AkzidenzGroteskBECE-Md" w:hAnsi="AkzidenzGroteskBECE-Md" w:cs="AkzidenzGroteskBECE-Md"/>
          <w:sz w:val="24"/>
          <w:szCs w:val="24"/>
        </w:rPr>
      </w:pPr>
      <w:r>
        <w:rPr>
          <w:rFonts w:cs="AkzidenzGroteskBECE-Md" w:ascii="AkzidenzGroteskBECE-Md" w:hAnsi="AkzidenzGroteskBECE-Md"/>
          <w:sz w:val="24"/>
          <w:szCs w:val="24"/>
        </w:rPr>
      </w:r>
    </w:p>
    <w:p>
      <w:pPr>
        <w:pStyle w:val="Normal"/>
        <w:autoSpaceDE w:val="false"/>
        <w:spacing w:lineRule="auto" w:line="240" w:before="0" w:after="0"/>
        <w:rPr>
          <w:rFonts w:ascii="AkzidenzGroteskBECE-Md" w:hAnsi="AkzidenzGroteskBECE-Md" w:cs="AkzidenzGroteskBECE-Md"/>
          <w:sz w:val="24"/>
          <w:szCs w:val="24"/>
        </w:rPr>
      </w:pPr>
      <w:r>
        <w:rPr>
          <w:rFonts w:cs="AkzidenzGroteskBECE-Md" w:ascii="AkzidenzGroteskBECE-Md" w:hAnsi="AkzidenzGroteskBECE-Md"/>
          <w:sz w:val="24"/>
          <w:szCs w:val="24"/>
        </w:rPr>
        <w:t>Poslání</w:t>
      </w:r>
    </w:p>
    <w:p>
      <w:pPr>
        <w:pStyle w:val="Normal"/>
        <w:autoSpaceDE w:val="false"/>
        <w:spacing w:lineRule="auto" w:line="240" w:before="0" w:after="0"/>
        <w:rPr/>
      </w:pPr>
      <w:r>
        <w:rPr>
          <w:rFonts w:cs="AkzidenzGroteskBECE-Regular" w:ascii="AkzidenzGroteskBECE-Regular" w:hAnsi="AkzidenzGroteskBECE-Regular"/>
          <w:sz w:val="20"/>
          <w:szCs w:val="20"/>
        </w:rPr>
        <w:t>Obecně prospěšná společnost Tyfloservis nabízí podporu, informace a nácvik dovedností lidem, kteří přes vážné zrakové potíže hledají cestu k co možná nejsamostatnějšímu životu. Působí též na společnost, aby dokázala k jejich samostatnosti přispívat a pomohla tam, kde je to třeba.</w:t>
      </w:r>
    </w:p>
    <w:p>
      <w:pPr>
        <w:pStyle w:val="Normal"/>
        <w:autoSpaceDE w:val="false"/>
        <w:spacing w:lineRule="auto" w:line="240" w:before="0" w:after="0"/>
        <w:rPr>
          <w:rFonts w:ascii="AkzidenzGroteskBECE-Md" w:hAnsi="AkzidenzGroteskBECE-Md" w:cs="AkzidenzGroteskBECE-Md"/>
          <w:sz w:val="24"/>
          <w:szCs w:val="24"/>
        </w:rPr>
      </w:pPr>
      <w:r>
        <w:rPr>
          <w:rFonts w:cs="AkzidenzGroteskBECE-Md" w:ascii="AkzidenzGroteskBECE-Md" w:hAnsi="AkzidenzGroteskBECE-Md"/>
          <w:sz w:val="24"/>
          <w:szCs w:val="24"/>
        </w:rPr>
      </w:r>
    </w:p>
    <w:p>
      <w:pPr>
        <w:pStyle w:val="Normal"/>
        <w:autoSpaceDE w:val="false"/>
        <w:spacing w:lineRule="auto" w:line="240" w:before="0" w:after="0"/>
        <w:rPr>
          <w:rFonts w:ascii="AkzidenzGroteskBECE-Md" w:hAnsi="AkzidenzGroteskBECE-Md" w:cs="AkzidenzGroteskBECE-Md"/>
          <w:sz w:val="24"/>
          <w:szCs w:val="24"/>
        </w:rPr>
      </w:pPr>
      <w:r>
        <w:rPr>
          <w:rFonts w:cs="AkzidenzGroteskBECE-Md" w:ascii="AkzidenzGroteskBECE-Md" w:hAnsi="AkzidenzGroteskBECE-Md"/>
          <w:sz w:val="24"/>
          <w:szCs w:val="24"/>
        </w:rPr>
        <w:t>Tyfloservis se snaží</w:t>
      </w:r>
    </w:p>
    <w:p>
      <w:pPr>
        <w:pStyle w:val="Odstavecseseznamem"/>
        <w:numPr>
          <w:ilvl w:val="0"/>
          <w:numId w:val="2"/>
        </w:numPr>
        <w:autoSpaceDE w:val="false"/>
        <w:spacing w:lineRule="auto" w:line="240" w:before="0" w:after="0"/>
        <w:contextualSpacing/>
        <w:rPr/>
      </w:pPr>
      <w:r>
        <w:rPr>
          <w:rFonts w:cs="AkzidenzGroteskBECE-Regular" w:ascii="AkzidenzGroteskBECE-Regular" w:hAnsi="AkzidenzGroteskBECE-Regular"/>
          <w:sz w:val="20"/>
          <w:szCs w:val="20"/>
        </w:rPr>
        <w:t>vybavit zrakově postiženého člověka staršího patnácti let takovými dovednostmi a informacemi, aby byl schopen v maximální možné míře samostatně naplňovat své životní potřeby, získal přiměřené sebevědomí, zaměřil se na možnosti svého dalšího rozvoje, ale dokázal též rozpoznat své meze a požádat o pomoc;</w:t>
      </w:r>
    </w:p>
    <w:p>
      <w:pPr>
        <w:pStyle w:val="Odstavecseseznamem"/>
        <w:numPr>
          <w:ilvl w:val="0"/>
          <w:numId w:val="2"/>
        </w:numPr>
        <w:autoSpaceDE w:val="false"/>
        <w:spacing w:lineRule="auto" w:line="240" w:before="0" w:after="0"/>
        <w:contextualSpacing/>
        <w:rPr/>
      </w:pPr>
      <w:r>
        <w:rPr>
          <w:rFonts w:cs="AkzidenzGroteskBECE-Regular" w:ascii="AkzidenzGroteskBECE-Regular" w:hAnsi="AkzidenzGroteskBECE-Regular"/>
          <w:sz w:val="20"/>
          <w:szCs w:val="20"/>
        </w:rPr>
        <w:t xml:space="preserve">u klientů se zrakovým handicapem podporovat převzetí odpovědnosti za vlastní život, samostatnost a aktivitu, využívání všech potenciálů, kterými je člověk vybaven, a celospolečensky podporovat zájem o druhé, toleranci a pomoc; </w:t>
      </w:r>
    </w:p>
    <w:p>
      <w:pPr>
        <w:pStyle w:val="Odstavecseseznamem"/>
        <w:numPr>
          <w:ilvl w:val="0"/>
          <w:numId w:val="2"/>
        </w:numPr>
        <w:autoSpaceDE w:val="false"/>
        <w:spacing w:lineRule="auto" w:line="240" w:before="0" w:after="0"/>
        <w:contextualSpacing/>
        <w:rPr>
          <w:rFonts w:ascii="AkzidenzGroteskBECE-Md" w:hAnsi="AkzidenzGroteskBECE-Md" w:cs="AkzidenzGroteskBECE-Md"/>
          <w:sz w:val="20"/>
          <w:szCs w:val="20"/>
        </w:rPr>
      </w:pPr>
      <w:r>
        <w:rPr>
          <w:rFonts w:eastAsia="ZapfDingbatsBT" w:cs="ZapfDingbatsBT" w:ascii="ZapfDingbatsBT" w:hAnsi="ZapfDingbatsBT"/>
          <w:sz w:val="20"/>
          <w:szCs w:val="20"/>
        </w:rPr>
        <w:t xml:space="preserve"> </w:t>
      </w:r>
      <w:r>
        <w:rPr>
          <w:rFonts w:cs="AkzidenzGroteskBECE-Regular" w:ascii="AkzidenzGroteskBECE-Regular" w:hAnsi="AkzidenzGroteskBECE-Regular"/>
          <w:sz w:val="20"/>
          <w:szCs w:val="20"/>
        </w:rPr>
        <w:t>vybavit okolní společnost dovednostmi a informacemi, aby byla schopna odstraňovat a nevytvářet nové architektonické ani mezilidské bariéry, které by nadbytečně ztěžovaly situaci nevidomých a slabozrakých, aby byla schopna rozpoznat jejich možnosti a limity a v případě potřeby jim poskytnout konkrétní pomoc.</w:t>
      </w:r>
    </w:p>
    <w:p>
      <w:pPr>
        <w:pStyle w:val="Normal"/>
        <w:spacing w:before="0" w:after="0"/>
        <w:rPr>
          <w:rFonts w:ascii="AkzidenzGroteskBECE-Md" w:hAnsi="AkzidenzGroteskBECE-Md" w:cs="AkzidenzGroteskBECE-Md"/>
          <w:sz w:val="20"/>
          <w:szCs w:val="20"/>
        </w:rPr>
      </w:pPr>
      <w:r>
        <w:rPr>
          <w:rFonts w:cs="AkzidenzGroteskBECE-Md" w:ascii="AkzidenzGroteskBECE-Md" w:hAnsi="AkzidenzGroteskBECE-Md"/>
          <w:sz w:val="20"/>
          <w:szCs w:val="20"/>
        </w:rPr>
      </w:r>
    </w:p>
    <w:p>
      <w:pPr>
        <w:pStyle w:val="Normal"/>
        <w:autoSpaceDE w:val="false"/>
        <w:spacing w:lineRule="auto" w:line="240" w:before="0" w:after="0"/>
        <w:rPr>
          <w:rFonts w:ascii="AkzidenzGroteskBECE-Md" w:hAnsi="AkzidenzGroteskBECE-Md" w:cs="AkzidenzGroteskBECE-Md"/>
          <w:sz w:val="24"/>
          <w:szCs w:val="24"/>
        </w:rPr>
      </w:pPr>
      <w:r>
        <w:rPr>
          <w:rFonts w:cs="AkzidenzGroteskBECE-Md" w:ascii="AkzidenzGroteskBECE-Md" w:hAnsi="AkzidenzGroteskBECE-Md"/>
          <w:sz w:val="24"/>
          <w:szCs w:val="24"/>
        </w:rPr>
        <w:t>Historické souvislosti</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Počátky projektu Tyfloservis sahají až k 1. 1. 1991. Tyfloservis vznikl jako reakce na nedostatek a nízkou kvalitu služeb pro lidi s těžkým zrakovým handicapem v období socialismu. Ambulantní služby pro nevidomé a těžce slabozraké zcela absentovaly a terénní forma služeb byla poskytována minimálně, přičemž byla zajišťována dobrovolnými instruktory, kteří nebyli náležitě vyškoleni a služby poskytovali pouze ve svém volném čase. Mnoho lidí se zrakovým handicapem proto zůstávalo bez pomoci. Projekt Tyfloservis v této situaci nabídl kvalitní systém rehabilitačních a edukačních služeb, jehož cílem je pomoci nevidomým a těžce slabozrakým lidem začlenit se do společnosti a žít v co nejvyšší možné míře samostatným životem. Do roku 1996 byl projekt realizován občanským sdružením Česká unie nevidomých a slabozrakých (ČUNS), poté do konce roku 2000 její nástupnickou organizací s názvem Sjednocená organizace nevidomých a slabozrakých České republiky (SONS ČR). V roce 2000 SONS ČR založila obecně prospěšnou společnost Tyfloservis, která od 1. 1. 2001 převzala realizaci projektu v plné šíři. Zásadním důvodem pro její založení a předání projektu byl nedostatek financí a s tím související reálná hrozba zrušení některých služeb. Po celou dobu realizace projektu stojí v jeho čele PhDr. Josef Cerha, který jej také zpracoval.</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0"/>
        <w:rPr/>
      </w:pPr>
      <w:r>
        <w:rPr>
          <w:rFonts w:cs="AkzidenzGroteskBECE-Md" w:ascii="AkzidenzGroteskBECE-Md" w:hAnsi="AkzidenzGroteskBECE-Md"/>
          <w:sz w:val="24"/>
          <w:szCs w:val="24"/>
        </w:rPr>
        <w:t>Organizační struktura Tyfloservisu, o.p.s.</w:t>
      </w:r>
    </w:p>
    <w:p>
      <w:pPr>
        <w:pStyle w:val="Normal"/>
        <w:autoSpaceDE w:val="false"/>
        <w:spacing w:lineRule="auto" w:line="240" w:before="0" w:after="0"/>
        <w:rPr>
          <w:rFonts w:ascii="AkzidenzGroteskBECE-Md" w:hAnsi="AkzidenzGroteskBECE-Md" w:cs="AkzidenzGroteskBECE-Md"/>
          <w:sz w:val="20"/>
          <w:szCs w:val="20"/>
        </w:rPr>
      </w:pPr>
      <w:r>
        <w:rPr>
          <w:rFonts w:cs="AkzidenzGroteskBECE-Md" w:ascii="AkzidenzGroteskBECE-Md" w:hAnsi="AkzidenzGroteskBECE-Md"/>
          <w:sz w:val="20"/>
          <w:szCs w:val="20"/>
        </w:rPr>
        <w:t>Správní rada</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Předsedkyně: doc. PhDr. Lea Květoňová, Ph.D.</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Člen: Mgr. Jan Kovář</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Člen: Jan Příborský</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0"/>
        <w:rPr>
          <w:rFonts w:ascii="AkzidenzGroteskBECE-Md" w:hAnsi="AkzidenzGroteskBECE-Md" w:cs="AkzidenzGroteskBECE-Md"/>
          <w:sz w:val="20"/>
          <w:szCs w:val="20"/>
        </w:rPr>
      </w:pPr>
      <w:r>
        <w:rPr>
          <w:rFonts w:cs="AkzidenzGroteskBECE-Md" w:ascii="AkzidenzGroteskBECE-Md" w:hAnsi="AkzidenzGroteskBECE-Md"/>
          <w:sz w:val="20"/>
          <w:szCs w:val="20"/>
        </w:rPr>
        <w:t>Dozorčí rada</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Předseda: Ing. Jan Strašrybka</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Členka: JUDr. Radmila Chadimová</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Člen: PhDr. Jiří Reichel</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0"/>
        <w:rPr/>
      </w:pPr>
      <w:r>
        <w:rPr>
          <w:rFonts w:cs="AkzidenzGroteskBECE-Md" w:ascii="AkzidenzGroteskBECE-Md" w:hAnsi="AkzidenzGroteskBECE-Md"/>
          <w:sz w:val="20"/>
          <w:szCs w:val="20"/>
        </w:rPr>
        <w:t xml:space="preserve">Statutární zástupce - ředitel: </w:t>
      </w:r>
      <w:r>
        <w:rPr>
          <w:rFonts w:cs="AkzidenzGroteskBECE-Regular" w:ascii="AkzidenzGroteskBECE-Regular" w:hAnsi="AkzidenzGroteskBECE-Regular"/>
          <w:sz w:val="20"/>
          <w:szCs w:val="20"/>
        </w:rPr>
        <w:t>PhDr. Josef Cerha</w:t>
      </w:r>
    </w:p>
    <w:p>
      <w:pPr>
        <w:pStyle w:val="Normal"/>
        <w:autoSpaceDE w:val="false"/>
        <w:spacing w:lineRule="auto" w:line="240" w:before="0" w:after="0"/>
        <w:rPr/>
      </w:pPr>
      <w:r>
        <w:rPr>
          <w:rFonts w:cs="AkzidenzGroteskBECE-Md" w:ascii="AkzidenzGroteskBECE-Md" w:hAnsi="AkzidenzGroteskBECE-Md"/>
          <w:sz w:val="20"/>
          <w:szCs w:val="20"/>
        </w:rPr>
        <w:t xml:space="preserve">Zástupce ředitele: </w:t>
      </w:r>
      <w:r>
        <w:rPr>
          <w:rFonts w:cs="AkzidenzGroteskBECE-Regular" w:ascii="AkzidenzGroteskBECE-Regular" w:hAnsi="AkzidenzGroteskBECE-Regular"/>
          <w:sz w:val="20"/>
          <w:szCs w:val="20"/>
        </w:rPr>
        <w:t>ThDr. Eva Machová, Th.D.</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0"/>
        <w:rPr/>
      </w:pPr>
      <w:r>
        <w:rPr>
          <w:rFonts w:cs="AkzidenzGroteskBECE-Md" w:ascii="AkzidenzGroteskBECE-Md" w:hAnsi="AkzidenzGroteskBECE-Md"/>
          <w:sz w:val="20"/>
          <w:szCs w:val="20"/>
        </w:rPr>
        <w:t>Pracovníci organizačního a metodického centra:</w:t>
      </w:r>
    </w:p>
    <w:p>
      <w:pPr>
        <w:pStyle w:val="Normal"/>
        <w:autoSpaceDE w:val="false"/>
        <w:spacing w:lineRule="auto" w:line="240" w:before="0" w:after="0"/>
        <w:rPr>
          <w:rFonts w:ascii="AkzidenzGroteskBECE-Md" w:hAnsi="AkzidenzGroteskBECE-Md" w:cs="AkzidenzGroteskBECE-Md"/>
          <w:sz w:val="20"/>
          <w:szCs w:val="20"/>
        </w:rPr>
      </w:pPr>
      <w:r>
        <w:rPr>
          <w:rFonts w:cs="AkzidenzGroteskBECE-Md" w:ascii="AkzidenzGroteskBECE-Md" w:hAnsi="AkzidenzGroteskBECE-Md"/>
          <w:sz w:val="20"/>
          <w:szCs w:val="20"/>
        </w:rPr>
        <w:t>Vedoucí sekretariátu:</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ThDr. Eva Machová, Th.D. (do 31. 10. 2012)</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Klára Lonská (od 1. 11. 2012)</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0"/>
        <w:rPr>
          <w:rFonts w:ascii="AkzidenzGroteskBECE-Md" w:hAnsi="AkzidenzGroteskBECE-Md" w:cs="AkzidenzGroteskBECE-Md"/>
          <w:sz w:val="20"/>
          <w:szCs w:val="20"/>
        </w:rPr>
      </w:pPr>
      <w:r>
        <w:rPr>
          <w:rFonts w:cs="AkzidenzGroteskBECE-Md" w:ascii="AkzidenzGroteskBECE-Md" w:hAnsi="AkzidenzGroteskBECE-Md"/>
          <w:sz w:val="20"/>
          <w:szCs w:val="20"/>
        </w:rPr>
        <w:t>Fundraising &amp; public relations</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PhDr. Petra Šanderová</w:t>
      </w:r>
    </w:p>
    <w:p>
      <w:pPr>
        <w:pStyle w:val="Normal"/>
        <w:autoSpaceDE w:val="false"/>
        <w:spacing w:lineRule="auto" w:line="240" w:before="0" w:after="0"/>
        <w:rPr>
          <w:rFonts w:ascii="AkzidenzGroteskBECE-Md" w:hAnsi="AkzidenzGroteskBECE-Md" w:cs="AkzidenzGroteskBECE-Md"/>
          <w:sz w:val="20"/>
          <w:szCs w:val="20"/>
        </w:rPr>
      </w:pPr>
      <w:r>
        <w:rPr>
          <w:rFonts w:cs="AkzidenzGroteskBECE-Md" w:ascii="AkzidenzGroteskBECE-Md" w:hAnsi="AkzidenzGroteskBECE-Md"/>
          <w:sz w:val="20"/>
          <w:szCs w:val="20"/>
        </w:rPr>
        <w:t>Metodici</w:t>
      </w:r>
    </w:p>
    <w:p>
      <w:pPr>
        <w:pStyle w:val="Normal"/>
        <w:autoSpaceDE w:val="false"/>
        <w:spacing w:lineRule="auto" w:line="240" w:before="0" w:after="0"/>
        <w:rPr/>
      </w:pPr>
      <w:r>
        <w:rPr>
          <w:rFonts w:cs="AkzidenzGroteskBECE-Regular" w:ascii="AkzidenzGroteskBECE-Regular" w:hAnsi="AkzidenzGroteskBECE-Regular"/>
          <w:sz w:val="20"/>
          <w:szCs w:val="20"/>
        </w:rPr>
        <w:t>Mgr. Iveta Langrová</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Bc. Barbora Šedivá, DiS.</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0"/>
        <w:rPr>
          <w:rFonts w:ascii="AkzidenzGroteskBECE-Md" w:hAnsi="AkzidenzGroteskBECE-Md" w:cs="AkzidenzGroteskBECE-Md"/>
          <w:sz w:val="20"/>
          <w:szCs w:val="20"/>
        </w:rPr>
      </w:pPr>
      <w:r>
        <w:rPr>
          <w:rFonts w:cs="AkzidenzGroteskBECE-Md" w:ascii="AkzidenzGroteskBECE-Md" w:hAnsi="AkzidenzGroteskBECE-Md"/>
          <w:sz w:val="20"/>
          <w:szCs w:val="20"/>
        </w:rPr>
        <w:t>Krajská střediska Tyfloservisu:</w:t>
      </w:r>
    </w:p>
    <w:p>
      <w:pPr>
        <w:pStyle w:val="Odstavecseseznamem"/>
        <w:numPr>
          <w:ilvl w:val="0"/>
          <w:numId w:val="4"/>
        </w:numPr>
        <w:autoSpaceDE w:val="false"/>
        <w:spacing w:lineRule="auto" w:line="240" w:before="0" w:after="0"/>
        <w:contextualSpacing/>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Brno</w:t>
      </w:r>
    </w:p>
    <w:p>
      <w:pPr>
        <w:pStyle w:val="Odstavecseseznamem"/>
        <w:numPr>
          <w:ilvl w:val="0"/>
          <w:numId w:val="4"/>
        </w:numPr>
        <w:autoSpaceDE w:val="false"/>
        <w:spacing w:lineRule="auto" w:line="240" w:before="0" w:after="0"/>
        <w:contextualSpacing/>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České Budějovice</w:t>
      </w:r>
    </w:p>
    <w:p>
      <w:pPr>
        <w:pStyle w:val="Odstavecseseznamem"/>
        <w:numPr>
          <w:ilvl w:val="0"/>
          <w:numId w:val="4"/>
        </w:numPr>
        <w:autoSpaceDE w:val="false"/>
        <w:spacing w:lineRule="auto" w:line="240" w:before="0" w:after="0"/>
        <w:contextualSpacing/>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Hradec Králové</w:t>
      </w:r>
    </w:p>
    <w:p>
      <w:pPr>
        <w:pStyle w:val="Odstavecseseznamem"/>
        <w:numPr>
          <w:ilvl w:val="0"/>
          <w:numId w:val="4"/>
        </w:numPr>
        <w:autoSpaceDE w:val="false"/>
        <w:spacing w:lineRule="auto" w:line="240" w:before="0" w:after="0"/>
        <w:contextualSpacing/>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Jihlava</w:t>
      </w:r>
    </w:p>
    <w:p>
      <w:pPr>
        <w:pStyle w:val="Odstavecseseznamem"/>
        <w:numPr>
          <w:ilvl w:val="0"/>
          <w:numId w:val="4"/>
        </w:numPr>
        <w:autoSpaceDE w:val="false"/>
        <w:spacing w:lineRule="auto" w:line="240" w:before="0" w:after="0"/>
        <w:contextualSpacing/>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Karlovy Vary</w:t>
      </w:r>
    </w:p>
    <w:p>
      <w:pPr>
        <w:pStyle w:val="Odstavecseseznamem"/>
        <w:numPr>
          <w:ilvl w:val="0"/>
          <w:numId w:val="4"/>
        </w:numPr>
        <w:autoSpaceDE w:val="false"/>
        <w:spacing w:lineRule="auto" w:line="240" w:before="0" w:after="0"/>
        <w:contextualSpacing/>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Liberec</w:t>
      </w:r>
    </w:p>
    <w:p>
      <w:pPr>
        <w:pStyle w:val="Odstavecseseznamem"/>
        <w:numPr>
          <w:ilvl w:val="0"/>
          <w:numId w:val="4"/>
        </w:numPr>
        <w:autoSpaceDE w:val="false"/>
        <w:spacing w:lineRule="auto" w:line="240" w:before="0" w:after="0"/>
        <w:contextualSpacing/>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Olomouc</w:t>
      </w:r>
    </w:p>
    <w:p>
      <w:pPr>
        <w:pStyle w:val="Odstavecseseznamem"/>
        <w:numPr>
          <w:ilvl w:val="0"/>
          <w:numId w:val="4"/>
        </w:numPr>
        <w:autoSpaceDE w:val="false"/>
        <w:spacing w:lineRule="auto" w:line="240" w:before="0" w:after="0"/>
        <w:contextualSpacing/>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Ostrava</w:t>
      </w:r>
    </w:p>
    <w:p>
      <w:pPr>
        <w:pStyle w:val="Odstavecseseznamem"/>
        <w:numPr>
          <w:ilvl w:val="0"/>
          <w:numId w:val="4"/>
        </w:numPr>
        <w:autoSpaceDE w:val="false"/>
        <w:spacing w:lineRule="auto" w:line="240" w:before="0" w:after="0"/>
        <w:contextualSpacing/>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Pardubice</w:t>
      </w:r>
    </w:p>
    <w:p>
      <w:pPr>
        <w:pStyle w:val="Odstavecseseznamem"/>
        <w:numPr>
          <w:ilvl w:val="0"/>
          <w:numId w:val="4"/>
        </w:numPr>
        <w:autoSpaceDE w:val="false"/>
        <w:spacing w:lineRule="auto" w:line="240" w:before="0" w:after="0"/>
        <w:contextualSpacing/>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Plzeň</w:t>
      </w:r>
    </w:p>
    <w:p>
      <w:pPr>
        <w:pStyle w:val="Odstavecseseznamem"/>
        <w:numPr>
          <w:ilvl w:val="0"/>
          <w:numId w:val="4"/>
        </w:numPr>
        <w:autoSpaceDE w:val="false"/>
        <w:spacing w:lineRule="auto" w:line="240" w:before="0" w:after="0"/>
        <w:contextualSpacing/>
        <w:rPr/>
      </w:pPr>
      <w:r>
        <w:rPr>
          <w:rFonts w:cs="AkzidenzGroteskBECE-Regular" w:ascii="AkzidenzGroteskBECE-Regular" w:hAnsi="AkzidenzGroteskBECE-Regular"/>
          <w:sz w:val="20"/>
          <w:szCs w:val="20"/>
        </w:rPr>
        <w:t>Praha a Střední Čechy</w:t>
      </w:r>
    </w:p>
    <w:p>
      <w:pPr>
        <w:pStyle w:val="Odstavecseseznamem"/>
        <w:numPr>
          <w:ilvl w:val="0"/>
          <w:numId w:val="4"/>
        </w:numPr>
        <w:autoSpaceDE w:val="false"/>
        <w:spacing w:lineRule="auto" w:line="240" w:before="0" w:after="0"/>
        <w:contextualSpacing/>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Ústí nad Labem</w:t>
      </w:r>
    </w:p>
    <w:p>
      <w:pPr>
        <w:pStyle w:val="Odstavecseseznamem"/>
        <w:numPr>
          <w:ilvl w:val="0"/>
          <w:numId w:val="4"/>
        </w:numPr>
        <w:autoSpaceDE w:val="false"/>
        <w:spacing w:lineRule="auto" w:line="240" w:before="0" w:after="0"/>
        <w:contextualSpacing/>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Zlín</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0"/>
        <w:rPr>
          <w:rFonts w:ascii="AkzidenzGroteskBECE-Md" w:hAnsi="AkzidenzGroteskBECE-Md" w:cs="AkzidenzGroteskBECE-Md"/>
          <w:sz w:val="20"/>
          <w:szCs w:val="20"/>
        </w:rPr>
      </w:pPr>
      <w:r>
        <w:rPr>
          <w:rFonts w:cs="AkzidenzGroteskBECE-Md" w:ascii="AkzidenzGroteskBECE-Md" w:hAnsi="AkzidenzGroteskBECE-Md"/>
          <w:sz w:val="20"/>
          <w:szCs w:val="20"/>
        </w:rPr>
        <w:t>Pracovníci krajských středisek</w:t>
      </w:r>
    </w:p>
    <w:p>
      <w:pPr>
        <w:pStyle w:val="Normal"/>
        <w:autoSpaceDE w:val="false"/>
        <w:spacing w:lineRule="auto" w:line="240" w:before="0" w:after="0"/>
        <w:rPr>
          <w:rFonts w:ascii="AkzidenzGroteskBECE-Md" w:hAnsi="AkzidenzGroteskBECE-Md" w:cs="AkzidenzGroteskBECE-Md"/>
          <w:sz w:val="20"/>
          <w:szCs w:val="20"/>
        </w:rPr>
      </w:pPr>
      <w:r>
        <w:rPr>
          <w:rFonts w:cs="AkzidenzGroteskBECE-Regular" w:ascii="AkzidenzGroteskBECE-Regular" w:hAnsi="AkzidenzGroteskBECE-Regular"/>
          <w:sz w:val="20"/>
          <w:szCs w:val="20"/>
        </w:rPr>
        <w:t>Viz informace o jednotlivých střediscích.</w:t>
      </w:r>
    </w:p>
    <w:p>
      <w:pPr>
        <w:pStyle w:val="Normal"/>
        <w:spacing w:before="0" w:after="0"/>
        <w:rPr>
          <w:rFonts w:ascii="AkzidenzGroteskBECE-Md" w:hAnsi="AkzidenzGroteskBECE-Md" w:cs="AkzidenzGroteskBECE-Md"/>
          <w:sz w:val="20"/>
          <w:szCs w:val="20"/>
        </w:rPr>
      </w:pPr>
      <w:r>
        <w:rPr>
          <w:rFonts w:cs="AkzidenzGroteskBECE-Md" w:ascii="AkzidenzGroteskBECE-Md" w:hAnsi="AkzidenzGroteskBECE-Md"/>
          <w:sz w:val="20"/>
          <w:szCs w:val="20"/>
        </w:rPr>
      </w:r>
    </w:p>
    <w:p>
      <w:pPr>
        <w:pStyle w:val="Normal"/>
        <w:autoSpaceDE w:val="false"/>
        <w:spacing w:lineRule="auto" w:line="240" w:before="0" w:after="120"/>
        <w:rPr>
          <w:rFonts w:ascii="AkzidenzGroteskBECE-Md" w:hAnsi="AkzidenzGroteskBECE-Md" w:cs="AkzidenzGroteskBECE-Md"/>
          <w:b/>
          <w:b/>
          <w:sz w:val="36"/>
          <w:szCs w:val="36"/>
        </w:rPr>
      </w:pPr>
      <w:r>
        <w:rPr>
          <w:rFonts w:cs="AkzidenzGroteskBECE-Md" w:ascii="AkzidenzGroteskBECE-Md" w:hAnsi="AkzidenzGroteskBECE-Md"/>
          <w:b/>
          <w:sz w:val="36"/>
          <w:szCs w:val="36"/>
        </w:rPr>
        <w:t>Služby Tyfloservisu</w:t>
      </w:r>
    </w:p>
    <w:p>
      <w:pPr>
        <w:pStyle w:val="Normal"/>
        <w:autoSpaceDE w:val="false"/>
        <w:spacing w:lineRule="auto" w:line="240" w:before="0" w:after="0"/>
        <w:rPr>
          <w:rFonts w:ascii="AkzidenzGroteskBECE-Md" w:hAnsi="AkzidenzGroteskBECE-Md" w:cs="AkzidenzGroteskBECE-Md"/>
          <w:sz w:val="24"/>
          <w:szCs w:val="24"/>
        </w:rPr>
      </w:pPr>
      <w:r>
        <w:rPr>
          <w:rFonts w:cs="AkzidenzGroteskBECE-Md" w:ascii="AkzidenzGroteskBECE-Md" w:hAnsi="AkzidenzGroteskBECE-Md"/>
          <w:sz w:val="24"/>
          <w:szCs w:val="24"/>
        </w:rPr>
        <w:t>Pro koho?</w:t>
      </w:r>
    </w:p>
    <w:p>
      <w:pPr>
        <w:pStyle w:val="Normal"/>
        <w:autoSpaceDE w:val="false"/>
        <w:spacing w:lineRule="auto" w:line="240" w:before="0" w:after="0"/>
        <w:rPr/>
      </w:pPr>
      <w:r>
        <w:rPr>
          <w:rFonts w:cs="AkzidenzGroteskBECE-Regular" w:ascii="AkzidenzGroteskBECE-Regular" w:hAnsi="AkzidenzGroteskBECE-Regular"/>
          <w:sz w:val="20"/>
          <w:szCs w:val="20"/>
        </w:rPr>
        <w:t>Služby Tyfloservisu jsou určeny lidem starším 15 let s těžkým zrakovým či kombinovaným handicapem. Mohou je využívat jak lidé, kterým se výrazně zhoršil zrak v průběhu života, tak i lidé zrakově handicapovaní od narození.</w:t>
      </w:r>
    </w:p>
    <w:p>
      <w:pPr>
        <w:pStyle w:val="Normal"/>
        <w:autoSpaceDE w:val="false"/>
        <w:spacing w:lineRule="auto" w:line="240" w:before="0" w:after="0"/>
        <w:rPr>
          <w:rFonts w:ascii="AkzidenzGroteskBECE-Md" w:hAnsi="AkzidenzGroteskBECE-Md" w:cs="AkzidenzGroteskBECE-Md"/>
          <w:sz w:val="24"/>
          <w:szCs w:val="24"/>
        </w:rPr>
      </w:pPr>
      <w:r>
        <w:rPr>
          <w:rFonts w:cs="AkzidenzGroteskBECE-Md" w:ascii="AkzidenzGroteskBECE-Md" w:hAnsi="AkzidenzGroteskBECE-Md"/>
          <w:sz w:val="24"/>
          <w:szCs w:val="24"/>
        </w:rPr>
      </w:r>
    </w:p>
    <w:p>
      <w:pPr>
        <w:pStyle w:val="Normal"/>
        <w:autoSpaceDE w:val="false"/>
        <w:spacing w:lineRule="auto" w:line="240" w:before="0" w:after="0"/>
        <w:rPr>
          <w:rFonts w:ascii="AkzidenzGroteskBECE-Md" w:hAnsi="AkzidenzGroteskBECE-Md" w:cs="AkzidenzGroteskBECE-Md"/>
          <w:sz w:val="24"/>
          <w:szCs w:val="24"/>
        </w:rPr>
      </w:pPr>
      <w:r>
        <w:rPr>
          <w:rFonts w:cs="AkzidenzGroteskBECE-Md" w:ascii="AkzidenzGroteskBECE-Md" w:hAnsi="AkzidenzGroteskBECE-Md"/>
          <w:sz w:val="24"/>
          <w:szCs w:val="24"/>
        </w:rPr>
        <w:t>Jaké služby?</w:t>
      </w:r>
    </w:p>
    <w:p>
      <w:pPr>
        <w:pStyle w:val="Normal"/>
        <w:autoSpaceDE w:val="false"/>
        <w:spacing w:lineRule="auto" w:line="240" w:before="0" w:after="0"/>
        <w:rPr/>
      </w:pPr>
      <w:r>
        <w:rPr>
          <w:rFonts w:cs="AkzidenzGroteskBECE-Regular" w:ascii="AkzidenzGroteskBECE-Regular" w:hAnsi="AkzidenzGroteskBECE-Regular"/>
          <w:sz w:val="20"/>
          <w:szCs w:val="20"/>
        </w:rPr>
        <w:t>Tyfloservis, o.p.s. zajišťuje pro lidi s těžkým zrakovým či kombinovaným postižením dvě na sebe navazující služby:</w:t>
      </w:r>
    </w:p>
    <w:p>
      <w:pPr>
        <w:pStyle w:val="Odstavecseseznamem"/>
        <w:numPr>
          <w:ilvl w:val="0"/>
          <w:numId w:val="5"/>
        </w:numPr>
        <w:autoSpaceDE w:val="false"/>
        <w:spacing w:lineRule="auto" w:line="240" w:before="0" w:after="0"/>
        <w:contextualSpacing/>
        <w:rPr/>
      </w:pPr>
      <w:r>
        <w:rPr>
          <w:rFonts w:cs="AkzidenzGroteskBECE-Md" w:ascii="AkzidenzGroteskBECE-Md" w:hAnsi="AkzidenzGroteskBECE-Md"/>
          <w:sz w:val="20"/>
          <w:szCs w:val="20"/>
        </w:rPr>
        <w:t xml:space="preserve">Zdravotně-edukační služby (tzv. rehabilitace zraku) </w:t>
      </w:r>
      <w:r>
        <w:rPr>
          <w:rFonts w:cs="AkzidenzGroteskBECE-Regular" w:ascii="AkzidenzGroteskBECE-Regular" w:hAnsi="AkzidenzGroteskBECE-Regular"/>
          <w:sz w:val="20"/>
          <w:szCs w:val="20"/>
        </w:rPr>
        <w:t>- instruktoři Tyfloservisu klienty naučí, jak využívat svůj zbylý zrakový potenciál co nejefektivněji, pomohou jim vybrat vhodné kompenzační a rehabilitační pomůcky a naučí je s nimi pracovat, zároveň jim také poradí, jakým způsobem vhodně uzpůsobit své domácí a pracovní prostředí a odstranit tak nejrůznější bariéry atd.</w:t>
      </w:r>
    </w:p>
    <w:p>
      <w:pPr>
        <w:pStyle w:val="Odstavecseseznamem"/>
        <w:numPr>
          <w:ilvl w:val="0"/>
          <w:numId w:val="5"/>
        </w:numPr>
        <w:autoSpaceDE w:val="false"/>
        <w:spacing w:lineRule="auto" w:line="240" w:before="0" w:after="0"/>
        <w:contextualSpacing/>
        <w:rPr/>
      </w:pPr>
      <w:r>
        <w:rPr>
          <w:rFonts w:cs="AkzidenzGroteskBECE-Md" w:ascii="AkzidenzGroteskBECE-Md" w:hAnsi="AkzidenzGroteskBECE-Md"/>
          <w:sz w:val="20"/>
          <w:szCs w:val="20"/>
        </w:rPr>
        <w:t xml:space="preserve">Sociální rehabilitace dle § 70 zákona č. 108/2006 Sb. o sociálních službách </w:t>
      </w:r>
      <w:r>
        <w:rPr>
          <w:rFonts w:cs="AkzidenzGroteskBECE-Regular" w:ascii="AkzidenzGroteskBECE-Regular" w:hAnsi="AkzidenzGroteskBECE-Regular"/>
          <w:sz w:val="20"/>
          <w:szCs w:val="20"/>
        </w:rPr>
        <w:t>– služba zahrnuje širokou škálu aktivit, jejichž společným cílem je rozvoj dovedností nezbytných pro dosažení vyšší míry samostatnosti a nezávislosti nevidomých a těžce slabozrakých lidí na pomoci svých blízkých a jejich začlenění do běžného života ve společnosti. Zrakově handicapovaní klienti se mohou naučit například prostorovou orientaci a samostatný pohyb s bílou holí, různé sebeobslužné dovednosti (jak si uvařit, postarat se o domácnost atd.), číst a psát Braillovo bodové písmo, vlastnoruční podpis, psát na klávesnici počítače a zároveň také různé sociální dovednosti, jejichž prostřednictvím mohou snáze navazovat a udržovat sociální kontakty.</w:t>
      </w:r>
    </w:p>
    <w:p>
      <w:pPr>
        <w:pStyle w:val="Normal"/>
        <w:autoSpaceDE w:val="false"/>
        <w:spacing w:lineRule="auto" w:line="240" w:before="0" w:after="0"/>
        <w:rPr>
          <w:rFonts w:ascii="AkzidenzGroteskBECE-Md" w:hAnsi="AkzidenzGroteskBECE-Md" w:cs="AkzidenzGroteskBECE-Md"/>
          <w:sz w:val="24"/>
          <w:szCs w:val="24"/>
        </w:rPr>
      </w:pPr>
      <w:r>
        <w:rPr>
          <w:rFonts w:cs="AkzidenzGroteskBECE-Md" w:ascii="AkzidenzGroteskBECE-Md" w:hAnsi="AkzidenzGroteskBECE-Md"/>
          <w:sz w:val="24"/>
          <w:szCs w:val="24"/>
        </w:rPr>
      </w:r>
    </w:p>
    <w:p>
      <w:pPr>
        <w:pStyle w:val="Normal"/>
        <w:autoSpaceDE w:val="false"/>
        <w:spacing w:lineRule="auto" w:line="240" w:before="0" w:after="0"/>
        <w:rPr>
          <w:rFonts w:ascii="AkzidenzGroteskBECE-Md" w:hAnsi="AkzidenzGroteskBECE-Md" w:cs="AkzidenzGroteskBECE-Md"/>
          <w:sz w:val="24"/>
          <w:szCs w:val="24"/>
        </w:rPr>
      </w:pPr>
      <w:r>
        <w:rPr>
          <w:rFonts w:cs="AkzidenzGroteskBECE-Md" w:ascii="AkzidenzGroteskBECE-Md" w:hAnsi="AkzidenzGroteskBECE-Md"/>
          <w:sz w:val="24"/>
          <w:szCs w:val="24"/>
        </w:rPr>
        <w:t>Kde?</w:t>
      </w:r>
    </w:p>
    <w:p>
      <w:pPr>
        <w:pStyle w:val="Normal"/>
        <w:autoSpaceDE w:val="false"/>
        <w:spacing w:lineRule="auto" w:line="240" w:before="0" w:after="0"/>
        <w:rPr/>
      </w:pPr>
      <w:r>
        <w:rPr>
          <w:rFonts w:cs="AkzidenzGroteskBECE-Regular" w:ascii="AkzidenzGroteskBECE-Regular" w:hAnsi="AkzidenzGroteskBECE-Regular"/>
          <w:sz w:val="20"/>
          <w:szCs w:val="20"/>
        </w:rPr>
        <w:t>Obě služby jsou klientům dostupné v ambulantní a terénní formě. V případě ambulantní formy klienti docházejí do speciálně upravených a vybavených prostor krajských středisek Tyfloservisu (adresy a kontakty viz texty k jednotlivým střediskům). Pokud klient nemůže ze zdravotních či jiných vážných důvodů docházet do některého ze středisek, může využít terénní formu služby, kdy instruktor Tyfloservisu navštěvuje klienta v jeho domácím prostředí (nebo na jiném sjednaném místě). Terénní forma poskytování služeb je také zvolena v případě, že je zapotřebí, aby nácvik dovedností probíhal v reálných podmínkách (např. při nácviku samostatného pohybu po různých trasách nebo při výuce vaření ve vlastní kuchyni). Působnost krajských ambulantních středisek Tyfloservisu pokrývá celé území České republiky.</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r>
    </w:p>
    <w:p>
      <w:pPr>
        <w:pStyle w:val="Normal"/>
        <w:autoSpaceDE w:val="false"/>
        <w:spacing w:lineRule="auto" w:line="240" w:before="0" w:after="0"/>
        <w:rPr>
          <w:rFonts w:ascii="AkzidenzGroteskBECE-Md" w:hAnsi="AkzidenzGroteskBECE-Md" w:cs="AkzidenzGroteskBECE-Md"/>
          <w:sz w:val="24"/>
          <w:szCs w:val="24"/>
        </w:rPr>
      </w:pPr>
      <w:r>
        <w:rPr>
          <w:rFonts w:cs="AkzidenzGroteskBECE-Md" w:ascii="AkzidenzGroteskBECE-Md" w:hAnsi="AkzidenzGroteskBECE-Md"/>
          <w:sz w:val="24"/>
          <w:szCs w:val="24"/>
        </w:rPr>
        <w:t>Jakým způsobem?</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Služby jsou klientům poskytovány individuální formou, která umožňuje lépe reflektovat konkrétní stav a potřeby klienta. Skupinová práce s klienty je spíše výjimkou a slouží většinou ke zpestření běžné činnosti (např. procvičení získaných dovedností, sdílení zkušeností atd.). Práce s klienty může být jednorázová i dlouhodobá.</w:t>
      </w:r>
    </w:p>
    <w:p>
      <w:pPr>
        <w:pStyle w:val="Normal"/>
        <w:autoSpaceDE w:val="false"/>
        <w:spacing w:lineRule="auto" w:line="240" w:before="0" w:after="0"/>
        <w:rPr/>
      </w:pPr>
      <w:r>
        <w:rPr>
          <w:rFonts w:cs="AkzidenzGroteskBECE-Regular" w:ascii="AkzidenzGroteskBECE-Regular" w:hAnsi="AkzidenzGroteskBECE-Regular"/>
          <w:sz w:val="20"/>
          <w:szCs w:val="20"/>
        </w:rPr>
        <w:t>Jednorázová setkání se zaměřují zpravidla na výběr a doporučení vhodné pomůcky včetně zácviku práce s ní, na odstraňování architektonických bariér doma, na pracovišti i ve veřejných prostorách, na nácvik či procvičování dílčích dovedností nebo zprostředkování dalších služeb.</w:t>
      </w:r>
    </w:p>
    <w:p>
      <w:pPr>
        <w:pStyle w:val="Normal"/>
        <w:autoSpaceDE w:val="false"/>
        <w:spacing w:lineRule="auto" w:line="240" w:before="0" w:after="0"/>
        <w:rPr/>
      </w:pPr>
      <w:r>
        <w:rPr>
          <w:rFonts w:cs="AkzidenzGroteskBECE-Regular" w:ascii="AkzidenzGroteskBECE-Regular" w:hAnsi="AkzidenzGroteskBECE-Regular"/>
          <w:sz w:val="20"/>
          <w:szCs w:val="20"/>
        </w:rPr>
        <w:t>Kromě jednorázových služeb jsou klientům k dispozici dlouhodobé individuální rehabilitační kurzy, které jsou určeny k nácviku složitějších dovedností a vyžadují dlouhodobou spolupráci instruktora s klientem. Výuka v kurzech má podobu soustavné individuální práce se zrakově handicapovaným člověkem zpravidla v jeho domácím prostředí. Během pravidelných setkání se nevidomí a slabozrací lidé učí novým postupům a způsobům, jak zvládat běžné každodenní činnosti. Kurz zaměřený na získání konkrétní potřebné dovednosti trvá zpravidla několik měsíců, ale může být i delší než rok.</w:t>
      </w:r>
    </w:p>
    <w:p>
      <w:pPr>
        <w:pStyle w:val="Normal"/>
        <w:autoSpaceDE w:val="false"/>
        <w:spacing w:lineRule="auto" w:line="240" w:before="0" w:after="0"/>
        <w:rPr>
          <w:rFonts w:ascii="AkzidenzGroteskBECE-Md" w:hAnsi="AkzidenzGroteskBECE-Md" w:cs="AkzidenzGroteskBECE-Md"/>
          <w:sz w:val="20"/>
          <w:szCs w:val="20"/>
        </w:rPr>
      </w:pPr>
      <w:r>
        <w:rPr>
          <w:rFonts w:cs="AkzidenzGroteskBECE-Md" w:ascii="AkzidenzGroteskBECE-Md" w:hAnsi="AkzidenzGroteskBECE-Md"/>
          <w:sz w:val="20"/>
          <w:szCs w:val="20"/>
        </w:rPr>
      </w:r>
    </w:p>
    <w:p>
      <w:pPr>
        <w:pStyle w:val="Normal"/>
        <w:autoSpaceDE w:val="false"/>
        <w:spacing w:lineRule="auto" w:line="240" w:before="0" w:after="0"/>
        <w:rPr>
          <w:rFonts w:ascii="AkzidenzGroteskBECE-Md" w:hAnsi="AkzidenzGroteskBECE-Md" w:cs="AkzidenzGroteskBECE-Md"/>
          <w:sz w:val="20"/>
          <w:szCs w:val="20"/>
        </w:rPr>
      </w:pPr>
      <w:r>
        <w:rPr>
          <w:rFonts w:cs="AkzidenzGroteskBECE-Md" w:ascii="AkzidenzGroteskBECE-Md" w:hAnsi="AkzidenzGroteskBECE-Md"/>
          <w:sz w:val="20"/>
          <w:szCs w:val="20"/>
        </w:rPr>
        <w:t>Jaké jsou principy poskytování služeb?</w:t>
      </w:r>
    </w:p>
    <w:p>
      <w:pPr>
        <w:pStyle w:val="Odstavecseseznamem"/>
        <w:numPr>
          <w:ilvl w:val="0"/>
          <w:numId w:val="3"/>
        </w:numPr>
        <w:autoSpaceDE w:val="false"/>
        <w:spacing w:lineRule="auto" w:line="240" w:before="0" w:after="0"/>
        <w:contextualSpacing/>
        <w:rPr/>
      </w:pPr>
      <w:r>
        <w:rPr>
          <w:rFonts w:cs="AkzidenzGroteskBECE-Regular" w:ascii="AkzidenzGroteskBECE-Regular" w:hAnsi="AkzidenzGroteskBECE-Regular"/>
          <w:sz w:val="20"/>
          <w:szCs w:val="20"/>
        </w:rPr>
        <w:t>Jednotnost služeb v celé České republice</w:t>
      </w:r>
    </w:p>
    <w:p>
      <w:pPr>
        <w:pStyle w:val="Odstavecseseznamem"/>
        <w:numPr>
          <w:ilvl w:val="0"/>
          <w:numId w:val="3"/>
        </w:numPr>
        <w:autoSpaceDE w:val="false"/>
        <w:spacing w:lineRule="auto" w:line="240" w:before="0" w:after="0"/>
        <w:contextualSpacing/>
        <w:rPr/>
      </w:pPr>
      <w:r>
        <w:rPr>
          <w:rFonts w:cs="AkzidenzGroteskBECE-Regular" w:ascii="AkzidenzGroteskBECE-Regular" w:hAnsi="AkzidenzGroteskBECE-Regular"/>
          <w:sz w:val="20"/>
          <w:szCs w:val="20"/>
        </w:rPr>
        <w:t>Odbornost v poskytování služeb</w:t>
      </w:r>
    </w:p>
    <w:p>
      <w:pPr>
        <w:pStyle w:val="Odstavecseseznamem"/>
        <w:numPr>
          <w:ilvl w:val="0"/>
          <w:numId w:val="3"/>
        </w:numPr>
        <w:autoSpaceDE w:val="false"/>
        <w:spacing w:lineRule="auto" w:line="240" w:before="0" w:after="0"/>
        <w:contextualSpacing/>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Dostupnost služeb</w:t>
      </w:r>
    </w:p>
    <w:p>
      <w:pPr>
        <w:pStyle w:val="Odstavecseseznamem"/>
        <w:numPr>
          <w:ilvl w:val="0"/>
          <w:numId w:val="3"/>
        </w:numPr>
        <w:autoSpaceDE w:val="false"/>
        <w:spacing w:lineRule="auto" w:line="240" w:before="0" w:after="0"/>
        <w:contextualSpacing/>
        <w:rPr/>
      </w:pPr>
      <w:r>
        <w:rPr>
          <w:rFonts w:cs="AkzidenzGroteskBECE-Regular" w:ascii="AkzidenzGroteskBECE-Regular" w:hAnsi="AkzidenzGroteskBECE-Regular"/>
          <w:sz w:val="20"/>
          <w:szCs w:val="20"/>
        </w:rPr>
        <w:t>Návaznost a kombinování služeb</w:t>
      </w:r>
    </w:p>
    <w:p>
      <w:pPr>
        <w:pStyle w:val="Odstavecseseznamem"/>
        <w:numPr>
          <w:ilvl w:val="0"/>
          <w:numId w:val="3"/>
        </w:numPr>
        <w:autoSpaceDE w:val="false"/>
        <w:spacing w:lineRule="auto" w:line="240" w:before="0" w:after="0"/>
        <w:contextualSpacing/>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Dostatečná informovanost veřejnosti</w:t>
      </w:r>
    </w:p>
    <w:p>
      <w:pPr>
        <w:pStyle w:val="Odstavecseseznamem"/>
        <w:numPr>
          <w:ilvl w:val="0"/>
          <w:numId w:val="3"/>
        </w:numPr>
        <w:autoSpaceDE w:val="false"/>
        <w:spacing w:lineRule="auto" w:line="240" w:before="0" w:after="0"/>
        <w:contextualSpacing/>
        <w:rPr/>
      </w:pPr>
      <w:r>
        <w:rPr>
          <w:rFonts w:cs="AkzidenzGroteskBECE-Regular" w:ascii="AkzidenzGroteskBECE-Regular" w:hAnsi="AkzidenzGroteskBECE-Regular"/>
          <w:sz w:val="20"/>
          <w:szCs w:val="20"/>
        </w:rPr>
        <w:t>Včasný kontakt s klientem</w:t>
      </w:r>
    </w:p>
    <w:p>
      <w:pPr>
        <w:pStyle w:val="Odstavecseseznamem"/>
        <w:numPr>
          <w:ilvl w:val="0"/>
          <w:numId w:val="3"/>
        </w:numPr>
        <w:autoSpaceDE w:val="false"/>
        <w:spacing w:lineRule="auto" w:line="240" w:before="0" w:after="0"/>
        <w:contextualSpacing/>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Individuální přístup ke klientovi</w:t>
      </w:r>
    </w:p>
    <w:p>
      <w:pPr>
        <w:pStyle w:val="Odstavecseseznamem"/>
        <w:numPr>
          <w:ilvl w:val="0"/>
          <w:numId w:val="3"/>
        </w:numPr>
        <w:autoSpaceDE w:val="false"/>
        <w:spacing w:lineRule="auto" w:line="240" w:before="0" w:after="0"/>
        <w:contextualSpacing/>
        <w:rPr/>
      </w:pPr>
      <w:r>
        <w:rPr>
          <w:rFonts w:cs="AkzidenzGroteskBECE-Regular" w:ascii="AkzidenzGroteskBECE-Regular" w:hAnsi="AkzidenzGroteskBECE-Regular"/>
          <w:sz w:val="20"/>
          <w:szCs w:val="20"/>
        </w:rPr>
        <w:t>Nácvik dovedností především v reálných podmínkách</w:t>
      </w:r>
    </w:p>
    <w:p>
      <w:pPr>
        <w:pStyle w:val="Odstavecseseznamem"/>
        <w:numPr>
          <w:ilvl w:val="0"/>
          <w:numId w:val="3"/>
        </w:numPr>
        <w:autoSpaceDE w:val="false"/>
        <w:spacing w:lineRule="auto" w:line="240" w:before="0" w:after="0"/>
        <w:contextualSpacing/>
        <w:rPr/>
      </w:pPr>
      <w:r>
        <w:rPr>
          <w:rFonts w:cs="AkzidenzGroteskBECE-Regular" w:ascii="AkzidenzGroteskBECE-Regular" w:hAnsi="AkzidenzGroteskBECE-Regular"/>
          <w:sz w:val="20"/>
          <w:szCs w:val="20"/>
        </w:rPr>
        <w:t>Využívání dostupného potenciálu zraku, ostatních smyslů i psychických funkcí</w:t>
      </w:r>
    </w:p>
    <w:p>
      <w:pPr>
        <w:pStyle w:val="Odstavecseseznamem"/>
        <w:numPr>
          <w:ilvl w:val="0"/>
          <w:numId w:val="3"/>
        </w:numPr>
        <w:autoSpaceDE w:val="false"/>
        <w:spacing w:lineRule="auto" w:line="240" w:before="0" w:after="0"/>
        <w:contextualSpacing/>
        <w:rPr/>
      </w:pPr>
      <w:r>
        <w:rPr>
          <w:rFonts w:cs="AkzidenzGroteskBECE-Regular" w:ascii="AkzidenzGroteskBECE-Regular" w:hAnsi="AkzidenzGroteskBECE-Regular"/>
          <w:sz w:val="20"/>
          <w:szCs w:val="20"/>
        </w:rPr>
        <w:t>Podpora samostatnosti, soběstačnosti, nezávislosti a odpovědnosti za vlastní život</w:t>
      </w:r>
    </w:p>
    <w:p>
      <w:pPr>
        <w:pStyle w:val="Odstavecseseznamem"/>
        <w:numPr>
          <w:ilvl w:val="0"/>
          <w:numId w:val="3"/>
        </w:numPr>
        <w:autoSpaceDE w:val="false"/>
        <w:spacing w:lineRule="auto" w:line="240" w:before="0" w:after="0"/>
        <w:contextualSpacing/>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Prevence dalšího poškození</w:t>
      </w:r>
    </w:p>
    <w:p>
      <w:pPr>
        <w:pStyle w:val="Odstavecseseznamem"/>
        <w:numPr>
          <w:ilvl w:val="0"/>
          <w:numId w:val="3"/>
        </w:numPr>
        <w:autoSpaceDE w:val="false"/>
        <w:spacing w:lineRule="auto" w:line="240" w:before="0" w:after="0"/>
        <w:contextualSpacing/>
        <w:rPr>
          <w:rFonts w:ascii="AkzidenzGroteskBECE-Md" w:hAnsi="AkzidenzGroteskBECE-Md" w:cs="AkzidenzGroteskBECE-Md"/>
          <w:sz w:val="20"/>
          <w:szCs w:val="20"/>
        </w:rPr>
      </w:pPr>
      <w:r>
        <w:rPr>
          <w:rFonts w:cs="AkzidenzGroteskBECE-Regular" w:ascii="AkzidenzGroteskBECE-Regular" w:hAnsi="AkzidenzGroteskBECE-Regular"/>
          <w:sz w:val="20"/>
          <w:szCs w:val="20"/>
        </w:rPr>
        <w:t>Ochrana práv klientů</w:t>
      </w:r>
    </w:p>
    <w:p>
      <w:pPr>
        <w:pStyle w:val="Normal"/>
        <w:spacing w:before="0" w:after="0"/>
        <w:rPr>
          <w:rFonts w:ascii="AkzidenzGroteskBECE-Md" w:hAnsi="AkzidenzGroteskBECE-Md" w:cs="AkzidenzGroteskBECE-Md"/>
          <w:sz w:val="20"/>
          <w:szCs w:val="20"/>
        </w:rPr>
      </w:pPr>
      <w:r>
        <w:rPr>
          <w:rFonts w:cs="AkzidenzGroteskBECE-Md" w:ascii="AkzidenzGroteskBECE-Md" w:hAnsi="AkzidenzGroteskBECE-Md"/>
          <w:sz w:val="20"/>
          <w:szCs w:val="20"/>
        </w:rPr>
      </w:r>
    </w:p>
    <w:p>
      <w:pPr>
        <w:pStyle w:val="Normal"/>
        <w:autoSpaceDE w:val="false"/>
        <w:spacing w:lineRule="auto" w:line="240" w:before="0" w:after="0"/>
        <w:rPr>
          <w:rFonts w:ascii="AkzidenzGroteskBECE-Md" w:hAnsi="AkzidenzGroteskBECE-Md" w:cs="AkzidenzGroteskBECE-Md"/>
          <w:sz w:val="24"/>
          <w:szCs w:val="24"/>
        </w:rPr>
      </w:pPr>
      <w:r>
        <w:rPr>
          <w:rFonts w:cs="AkzidenzGroteskBECE-Md" w:ascii="AkzidenzGroteskBECE-Md" w:hAnsi="AkzidenzGroteskBECE-Md"/>
          <w:sz w:val="24"/>
          <w:szCs w:val="24"/>
        </w:rPr>
        <w:t>Služby pro veřejnost – informační a osvětová činnost</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 xml:space="preserve">Tyfloservis se snaží aktivně působit na odbornou i širokou laickou veřejnost, aby dokázala přispívat k samostatnosti zrakově handicapovaných lidí a nevytvářela bariéry (architektonické ani mezilidské) bránící v jejich integraci do společnosti. Informační služby jsou určeny všem, kteří mají nevidomého či slabozrakého člověka v kruhu své rodiny, přátel či známých, pracovníkům ve zdravotnictví a sociálních službách, žákům, studentům a učitelům základních, středních, vyšších odborných a vysokých škol, zaměstnavatelům zrakově handicapovaných lidí i široké laické veřejnosti, která se může se zrakově handicapovaným člověkem kdykoli setkat. </w:t>
      </w:r>
    </w:p>
    <w:p>
      <w:pPr>
        <w:pStyle w:val="Normal"/>
        <w:autoSpaceDE w:val="false"/>
        <w:spacing w:lineRule="auto" w:line="240" w:before="0" w:after="0"/>
        <w:rPr>
          <w:rFonts w:ascii="AkzidenzGroteskBECE-Regular" w:hAnsi="AkzidenzGroteskBECE-Regular" w:cs="AkzidenzGroteskBECE-Regular"/>
          <w:sz w:val="20"/>
          <w:szCs w:val="20"/>
        </w:rPr>
      </w:pPr>
      <w:r>
        <w:rPr>
          <w:rFonts w:cs="AkzidenzGroteskBECE-Regular" w:ascii="AkzidenzGroteskBECE-Regular" w:hAnsi="AkzidenzGroteskBECE-Regular"/>
          <w:sz w:val="20"/>
          <w:szCs w:val="20"/>
        </w:rPr>
        <w:t>Veřejnosti Tyfloservis nabízí přednášky, semináře, zážitkové akce a dny otevřených dveří. Poskytuje konzultace, poradenství a zodpovídá dotazy vztahující se k problematice osob se zrakovým postižením. Odborné veřejnosti umožňuje stáže ve střediscích Tyfloservisu.</w:t>
      </w:r>
      <w:r>
        <w:br w:type="page"/>
      </w:r>
    </w:p>
    <w:p>
      <w:pPr>
        <w:pStyle w:val="Normal"/>
        <w:autoSpaceDE w:val="false"/>
        <w:spacing w:lineRule="auto" w:line="240" w:before="0" w:after="120"/>
        <w:rPr/>
      </w:pPr>
      <w:r>
        <w:rPr>
          <w:rFonts w:cs="AkzidenzGroteskBECE-Md" w:ascii="AkzidenzGroteskBECE-Md" w:hAnsi="AkzidenzGroteskBECE-Md"/>
          <w:b/>
          <w:sz w:val="36"/>
          <w:szCs w:val="36"/>
          <w:lang w:eastAsia="cs-CZ"/>
        </w:rPr>
        <w:t>Zpráva o činnosti</w:t>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r>
    </w:p>
    <w:p>
      <w:pPr>
        <w:pStyle w:val="Normal"/>
        <w:autoSpaceDE w:val="false"/>
        <w:spacing w:lineRule="auto" w:line="240" w:before="0" w:after="0"/>
        <w:rPr/>
      </w:pPr>
      <w:r>
        <w:rPr>
          <w:rFonts w:cs="AkzidenzGroteskBECE-Md" w:ascii="AkzidenzGroteskBECE-Md" w:hAnsi="AkzidenzGroteskBECE-Md"/>
          <w:sz w:val="28"/>
          <w:szCs w:val="28"/>
          <w:lang w:eastAsia="cs-CZ"/>
        </w:rPr>
        <w:t>Zdravotně-edukační služby (rehabilitace zraku)</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 xml:space="preserve">Projekt: </w:t>
      </w:r>
      <w:r>
        <w:rPr>
          <w:rFonts w:cs="AkzidenzGroteskBECE-Md" w:ascii="AkzidenzGroteskBECE-Md" w:hAnsi="AkzidenzGroteskBECE-Md"/>
          <w:sz w:val="20"/>
          <w:szCs w:val="20"/>
          <w:lang w:eastAsia="cs-CZ"/>
        </w:rPr>
        <w:t>Tyfloservis - rehabilitace a kompenzace zrakových funkcí u osob s vážným postižením zraku</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t>Realizace projektu je umožněna zejména díky rozhodující podpoře Ministerstva zdravotnictví ČR.</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Regular" w:ascii="AkzidenzGroteskBECE-Regular" w:hAnsi="AkzidenzGroteskBECE-Regular"/>
          <w:sz w:val="20"/>
          <w:szCs w:val="20"/>
          <w:lang w:eastAsia="cs-CZ"/>
        </w:rPr>
        <w:t>Zdravotně-edukační služby představují soubor rehabilitačních a edukačních aktivit, jejichž cílem je minimalizace negativních důsledků zrakového handicapu, podpora akceptace zrakové vady a snížení závislosti zrakově handicapovaných klientů na pomoci svého okolí. Rok 2012 byl již 22. rokem realizace projektu "Tyfloservis - rehabilitace a kompenzace zrakových funkcí u osob s vážným postižením zraku", na jehož základě jsou zmíněné služby poskytovány, a to zejména díky pravidelné dotaci Ministerstva zdravotnictví ČR. Jednou ze základních činností v rámci zdravotně-edukačních služeb je poradenství v oblasti rehabilitačních a kompenzačních pomůcek. Dále služba zahrnuje tzv. rehabilitaci zraku (nácvik efektivního používání zbylých zrakových funkcí, které vede ke zlepšení schopnosti vidění), poradenství při bezbariérových úpravách prostředí, respektujících druh a stupeň postižení zrakových funkcí, podporu akceptace zrakové vady a zároveň také edukaci veřejnosti v kontaktu s lidmi s těžkým zrakovým handicapem. Dostatečná informovanost široké veřejnosti o specifikách života se zrakovým postižením přispívá k posílení tolerance vůči takto handicapovaným lidem a usnadňuje tak jejich integraci do společnosti.</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Jednorázové intervence a poradenství</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 průběhu roku 2012 bylo evidováno celkem 2 098 jednorázových intervencí a porad (v délce trvání méně než 2 hodiny), které jsme poskytli 1 658 klientům. Práce s klienty se zaměřovala zejména na poradenství v oblasti kompenzačních pomůcek. Jeho součástí je výběr vhodné pomůcky, předání informací o jejím získání a zácvik jejího používání. Jedná se zejména o optické pomůcky, televizní kamerové lupy a pomůcky pro selfmonitoring (glukometr, tonometr nebo lékařský teploměr s hlasovým výstupem). Instruktoři Tyfloservisu vystavili v roce 2012 celkem 961 písemných doporučení na vybrané optické pomůcky. Doporučení na vhodnou televizní kamerovou lupu bylo vydáno celkem 489. Dalších doporučení na pomůcky pro selfmonitoring bylo vystaveno celkem 29.</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Rehabilitační kurzy</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Individuální formou proběhlo 5 kurzů rehabilitace zraku, v jejichž rámci se uskutečnilo 53 jednotlivých setkání. Zúčastnilo se jich celkem 5 různých klientů. Kurzy byly zaměřeny zejména na nalezení a nacvičení optimálního postupu využití zbylého zrakového potenciálu, jejich součástí byla také podpora akceptace zrakové vady. Přímá práce s klienty trvala 49 hodin. Dalších 58 hodin pak činí nepřímá práce úzce související s kurzy. Jde o hodiny, které instruktor strávil přípravou, dojížděním za klientem, záznamem o průběhu setkání apod. Rehabilitační kurzy bývají zpravidla strukturovány do dvouhodinových tzv. výcvikových jednotek pořádaných jednou týdně.</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Poradenství při úpravách prostředí respektujících druh a stupeň postižení zrakových funkcí</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Na téma odstraňování bariér a úprav prostředí pro nevidomé a slabozraké jakožto potencionálního činitele ohrožujícího zdraví a bezpečnost bylo zaměřeno 21 konzultací. Bylo jim věnováno celkem 71 hodin.</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rezentace rehabilitace</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O existenci služeb pro zrakově postižené byli informováni žáci středních škol po celé ČR, které jsme oslovili s žádostí o pomoc při zajištění veřejné sbírky Bílá pastelka. Pomoc následně poskytlo přes 2 500 studentů. V krajských střediscích Tyfloservisu proběhl 3x den otevřených dveří. Problematiku života nevidomých a slabozrakých jsme široké veřejnosti přiblížili na 76 dalších osvětových akcích, např. formou exkurzí, zážitkových (sebezkušenostních) akcí, rozhlasových vystoupení, článků v tisku, účastí na výstavách, apod. Nedílnou součástí práce středisek byla depistáž nových klientů. Účastnili jsme se odborných seminářů, konzultovali a vedli diplomové práce a poskytovali další odborné konzultace. Instruktoři Tyfloservisu rovněž aktivně přispěli k realizaci soutěže ve speciálních dovednostech nevidomých a slabozrakých. V roce 2012 proběhla 1 soutěž zaměřená na oblast prostorové orientace a samostatného pohybu. Soutěže se zúčastnilo 30 zrakově handicapovaných osob.</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Edukace veřejnosti v kontaktu s lidmi nevidomými a slabozrakým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 rámci stáží a praxí prošlo středisky Tyfloservisu celkem 66 osob (studentů či pracovníků jiných institucí), které zde strávily 2 301 hodin. Osvětových a odborných přednášek vedených pracovníky Tyfloservisu se zúčastnilo 3 474 posluchačů z řad žáků a studentů (vč. studentů medicíny), zdravotních sester, učitelů, pracovníků úřadů, dobrovolníků, pracovníků pobytových zařízení a neziskových organizací aj. Přednášení bylo věnováno 453 hodin.</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4"/>
          <w:szCs w:val="24"/>
          <w:lang w:eastAsia="cs-CZ"/>
        </w:rPr>
        <w:t>Zhodnocení dosažených výsledků</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 roce 2012 byly zdravotně-edukační služby poskytnuty formou kurzů, jednorázových intervencí a porad celkem 1 661 různým klientům (z toho 1 092 ženám, 565 mužům, 4 nezletilým klientům). Přímé práci s klienty bylo věnováno 1 652 hodin, nepřímá práce instruktorů činila celkem 1 093 hodin. Edukace veřejnosti, přednášek, školení průvodců nevidomých, stáží a praxí se zúčastnilo celkem 3 540 osob. Této cílové skupině bylo věnováno celkem 2 854 hodin.</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 xml:space="preserve">Projekt probíhal během celého roku (od 1. 1. 2012 – do 31. 12. 2012) bez jakéhokoli přerušení či omezení. Vzhledem ke statistickým údajům o počtech klientů, poskytovaných službách a dalších aktivitách jsme přesvědčeni, že poskytnuté prostředky byly vynaloženy efektivně. Dotace Ministerstva zdravotnictví ČR byla použita na mzdy pracovníků zapojených do projektu a pokrytí provozních nákladů na realizaci projektu (nájemné, pohonné hmoty, vybavení středisek apod.) </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 xml:space="preserve">Domníváme se, že projekt přispěl ke stanovenému cíli, tedy k aktivizaci osob se zrakovým postižením, snížení jejich závislosti na pomoci okolí a tím i k jejich integraci do společnosti. </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odrobnější informace o financování služby čtenář nalezne v článku "Financování služeb Tyfloservisu, o.p.s."</w:t>
      </w:r>
    </w:p>
    <w:p>
      <w:pPr>
        <w:pStyle w:val="Normal"/>
        <w:spacing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120"/>
        <w:rPr/>
      </w:pPr>
      <w:r>
        <w:rPr>
          <w:rFonts w:cs="AkzidenzGroteskBECE-Md" w:ascii="AkzidenzGroteskBECE-Md" w:hAnsi="AkzidenzGroteskBECE-Md"/>
          <w:sz w:val="28"/>
          <w:szCs w:val="28"/>
          <w:lang w:eastAsia="cs-CZ"/>
        </w:rPr>
        <w:t>Další aktivity ke zdravotně-edukačním službám (rehabilitaci zraku)</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Špatně vidím (nevidím), můžete mi pomo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od tímto názvem, díky finanční podpoře Ministerstva zdravotnictví ČR, vydal Tyfloservis v roce 2012 šestnáctistránkovou brožurku. O tom, komu je určena a co obsahuje, mnohé napovídá úvodní dedikace: "Věnováno každému, kdo si klade následující otázky: Jak asi vidí slabozraký člověk? Co mu dělá potíže a jak mu mohu být nápomocen? Je pravda, že každý, kdo nosí černé brýle a bílou hůl, vůbec nevidí? Jak se chovat, když potkám nevidomého člověka?"</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Autoři, Josef Cerha a Iveta Langrová, se přehledným způsobem věnují praktickým důsledkům zhoršeného vidění, předsudkům a otázkám komunikace a kontaktu s nevidomým nebo slabozrakým člověkem. Publikace shromažďuje a rozšiřuje poznatky, které byly v Tyfloservisu až dosud vydávány formou drobnějších letáků. Je určena příbuzným, přátelům a vůbec všem, kteří žijí v blízkosti nevidomých a slabozrakých lidí a kteří chtějí poznat jejich život zblízka. Potřebné informace v ní ale také mohou nalézt odborníci. Chce přispět k většímu vzájemnému poznání a tím ke zkvalitnění mezilidských vztahů.</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Brožurka v tištěné podobě je k dispozici v krajských střediscích Tyfloservisu a v podobě digitální na webových stránkách www.tyfloservis.cz.</w:t>
      </w:r>
    </w:p>
    <w:p>
      <w:pPr>
        <w:pStyle w:val="Normal"/>
        <w:spacing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color w:val="000000"/>
          <w:sz w:val="28"/>
          <w:szCs w:val="28"/>
          <w:lang w:eastAsia="cs-CZ"/>
        </w:rPr>
        <w:t>Sociální rehabilitace</w:t>
      </w:r>
    </w:p>
    <w:p>
      <w:pPr>
        <w:pStyle w:val="Normal"/>
        <w:autoSpaceDE w:val="false"/>
        <w:spacing w:lineRule="auto" w:line="240" w:before="0" w:after="0"/>
        <w:rPr/>
      </w:pPr>
      <w:r>
        <w:rPr>
          <w:rFonts w:cs="AkzidenzGroteskBECE-Regular" w:ascii="AkzidenzGroteskBECE-Regular" w:hAnsi="AkzidenzGroteskBECE-Regular"/>
          <w:color w:val="000000"/>
          <w:sz w:val="20"/>
          <w:szCs w:val="20"/>
          <w:lang w:eastAsia="cs-CZ"/>
        </w:rPr>
        <w:t>Tyfloservis, o.p.s. je registrovaným poskytovatelem služby sociální rehabilitace dle § 70 zákona č. 108/2006 Sb. o sociálních službách. Cílem služby sociální rehabilitace je pomoci lidem, kterým se výrazně zhoršil zrak, nebo o něj zcela přišli, znovu získat sebedůvěru a důležité dovednosti pro samostatný život, snížení závislosti na pomoci svých blízkých či pobytových služeb a znovuzačlenění do společnosti. Služba je lidem s těžkým zrakovým handicapem poskytována ve formě individuálních a skupinových rehabilitačních kurzů nebo jednorázových intervencí a kontaktů.</w:t>
      </w:r>
    </w:p>
    <w:p>
      <w:pPr>
        <w:pStyle w:val="Normal"/>
        <w:autoSpaceDE w:val="false"/>
        <w:spacing w:lineRule="auto" w:line="240" w:before="0" w:after="0"/>
        <w:rPr>
          <w:rFonts w:ascii="AkzidenzGroteskBECE-Md" w:hAnsi="AkzidenzGroteskBECE-Md" w:cs="AkzidenzGroteskBECE-Md"/>
          <w:color w:val="000000"/>
          <w:sz w:val="24"/>
          <w:szCs w:val="24"/>
          <w:lang w:eastAsia="cs-CZ"/>
        </w:rPr>
      </w:pPr>
      <w:r>
        <w:rPr>
          <w:rFonts w:cs="AkzidenzGroteskBECE-Md" w:ascii="AkzidenzGroteskBECE-Md" w:hAnsi="AkzidenzGroteskBECE-Md"/>
          <w:color w:val="000000"/>
          <w:sz w:val="24"/>
          <w:szCs w:val="24"/>
          <w:lang w:eastAsia="cs-CZ"/>
        </w:rPr>
      </w:r>
    </w:p>
    <w:p>
      <w:pPr>
        <w:pStyle w:val="Normal"/>
        <w:autoSpaceDE w:val="false"/>
        <w:spacing w:lineRule="auto" w:line="240" w:before="0" w:after="0"/>
        <w:rPr>
          <w:rFonts w:ascii="AkzidenzGroteskBECE-Md" w:hAnsi="AkzidenzGroteskBECE-Md" w:cs="AkzidenzGroteskBECE-Md"/>
          <w:color w:val="000000"/>
          <w:sz w:val="24"/>
          <w:szCs w:val="24"/>
          <w:lang w:eastAsia="cs-CZ"/>
        </w:rPr>
      </w:pPr>
      <w:r>
        <w:rPr>
          <w:rFonts w:cs="AkzidenzGroteskBECE-Md" w:ascii="AkzidenzGroteskBECE-Md" w:hAnsi="AkzidenzGroteskBECE-Md"/>
          <w:color w:val="000000"/>
          <w:sz w:val="24"/>
          <w:szCs w:val="24"/>
          <w:lang w:eastAsia="cs-CZ"/>
        </w:rPr>
        <w:t>Kurzy sociální rehabilitace</w:t>
      </w:r>
    </w:p>
    <w:p>
      <w:pPr>
        <w:pStyle w:val="Normal"/>
        <w:autoSpaceDE w:val="false"/>
        <w:spacing w:lineRule="auto" w:line="240" w:before="0" w:after="0"/>
        <w:rPr/>
      </w:pPr>
      <w:r>
        <w:rPr>
          <w:rFonts w:cs="AkzidenzGroteskBECE-Regular" w:ascii="AkzidenzGroteskBECE-Regular" w:hAnsi="AkzidenzGroteskBECE-Regular"/>
          <w:color w:val="000000"/>
          <w:sz w:val="20"/>
          <w:szCs w:val="20"/>
          <w:lang w:eastAsia="cs-CZ"/>
        </w:rPr>
        <w:t>Individuální nebo skupinovou formou se v roce 2012 uskutečnilo úhrnem 383 kurzů sociální rehabilitace, jichž se zúčastnilo 328 nevidomých a slabozrakých klientů. Přímá práce trvala 5 517 hodin v rámci 4 041 setkání. Nepřímá práce související s kurzy trvala dalších 4 752 hodin. Jedná se o čas, který sociální pracovník věnoval přípravám, dojíždění za uživatelem a zápisům o průběhu jednotlivých setkání.</w:t>
      </w:r>
    </w:p>
    <w:p>
      <w:pPr>
        <w:pStyle w:val="Normal"/>
        <w:autoSpaceDE w:val="false"/>
        <w:spacing w:lineRule="auto" w:line="240" w:before="0" w:after="0"/>
        <w:rPr>
          <w:rFonts w:ascii="AkzidenzGroteskBECE-Md" w:hAnsi="AkzidenzGroteskBECE-Md" w:cs="AkzidenzGroteskBECE-Md"/>
          <w:color w:val="000000"/>
          <w:sz w:val="24"/>
          <w:szCs w:val="24"/>
          <w:lang w:eastAsia="cs-CZ"/>
        </w:rPr>
      </w:pPr>
      <w:r>
        <w:rPr>
          <w:rFonts w:cs="AkzidenzGroteskBECE-Md" w:ascii="AkzidenzGroteskBECE-Md" w:hAnsi="AkzidenzGroteskBECE-Md"/>
          <w:color w:val="000000"/>
          <w:sz w:val="24"/>
          <w:szCs w:val="24"/>
          <w:lang w:eastAsia="cs-CZ"/>
        </w:rPr>
        <w:t>Individuální kurzy</w:t>
      </w:r>
      <w:r>
        <w:rPr>
          <w:rFonts w:cs="AkzidenzGroteskBECE-Md" w:ascii="AkzidenzGroteskBECE-Md" w:hAnsi="AkzidenzGroteskBECE-Md"/>
          <w:color w:val="FFFFFF"/>
          <w:sz w:val="20"/>
          <w:szCs w:val="20"/>
          <w:lang w:eastAsia="cs-CZ"/>
        </w:rPr>
        <w:t xml:space="preserve"> kurzu počet</w:t>
      </w:r>
    </w:p>
    <w:p>
      <w:pPr>
        <w:pStyle w:val="Normal"/>
        <w:tabs>
          <w:tab w:val="clear" w:pos="709"/>
          <w:tab w:val="right" w:pos="5387" w:leader="dot"/>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Sebeobslužné dovednosti (nácvik péče o vlastní </w:t>
      </w:r>
    </w:p>
    <w:p>
      <w:pPr>
        <w:pStyle w:val="Normal"/>
        <w:tabs>
          <w:tab w:val="clear" w:pos="709"/>
          <w:tab w:val="right" w:pos="5387" w:leader="dot"/>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osobu,vaření, praní, žehlení atd.) </w:t>
        <w:tab/>
        <w:t>63</w:t>
      </w:r>
    </w:p>
    <w:p>
      <w:pPr>
        <w:pStyle w:val="Normal"/>
        <w:tabs>
          <w:tab w:val="clear" w:pos="709"/>
          <w:tab w:val="right" w:pos="5387" w:leader="dot"/>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Čtení a psaní Braillova bodového písma </w:t>
        <w:tab/>
        <w:t>50</w:t>
      </w:r>
    </w:p>
    <w:p>
      <w:pPr>
        <w:pStyle w:val="Normal"/>
        <w:tabs>
          <w:tab w:val="clear" w:pos="709"/>
          <w:tab w:val="right" w:pos="5387" w:leader="dot"/>
        </w:tabs>
        <w:autoSpaceDE w:val="false"/>
        <w:spacing w:lineRule="auto" w:line="240" w:before="0" w:after="0"/>
        <w:rPr/>
      </w:pPr>
      <w:r>
        <w:rPr>
          <w:rFonts w:cs="AkzidenzGroteskBECE-Regular" w:ascii="AkzidenzGroteskBECE-Regular" w:hAnsi="AkzidenzGroteskBECE-Regular"/>
          <w:color w:val="000000"/>
          <w:sz w:val="20"/>
          <w:szCs w:val="20"/>
          <w:lang w:eastAsia="cs-CZ"/>
        </w:rPr>
        <w:t>Prostorová orientace a samostatný pohyb</w:t>
        <w:tab/>
        <w:t>135</w:t>
      </w:r>
    </w:p>
    <w:p>
      <w:pPr>
        <w:pStyle w:val="Normal"/>
        <w:tabs>
          <w:tab w:val="clear" w:pos="709"/>
          <w:tab w:val="right" w:pos="5387" w:leader="dot"/>
        </w:tabs>
        <w:autoSpaceDE w:val="false"/>
        <w:spacing w:lineRule="auto" w:line="240" w:before="0" w:after="0"/>
        <w:rPr/>
      </w:pPr>
      <w:r>
        <w:rPr>
          <w:rFonts w:cs="AkzidenzGroteskBECE-Regular" w:ascii="AkzidenzGroteskBECE-Regular" w:hAnsi="AkzidenzGroteskBECE-Regular"/>
          <w:color w:val="000000"/>
          <w:sz w:val="20"/>
          <w:szCs w:val="20"/>
          <w:lang w:eastAsia="cs-CZ"/>
        </w:rPr>
        <w:t>Nácvik vlastnoručního podpisu</w:t>
        <w:tab/>
        <w:t>17</w:t>
      </w:r>
    </w:p>
    <w:p>
      <w:pPr>
        <w:pStyle w:val="Normal"/>
        <w:tabs>
          <w:tab w:val="clear" w:pos="709"/>
          <w:tab w:val="right" w:pos="5387" w:leader="dot"/>
        </w:tabs>
        <w:autoSpaceDE w:val="false"/>
        <w:spacing w:lineRule="auto" w:line="240" w:before="0" w:after="0"/>
        <w:rPr/>
      </w:pPr>
      <w:r>
        <w:rPr>
          <w:rFonts w:cs="AkzidenzGroteskBECE-Regular" w:ascii="AkzidenzGroteskBECE-Regular" w:hAnsi="AkzidenzGroteskBECE-Regular"/>
          <w:color w:val="000000"/>
          <w:sz w:val="20"/>
          <w:szCs w:val="20"/>
          <w:lang w:eastAsia="cs-CZ"/>
        </w:rPr>
        <w:t>Psaní na psacím stroji a klávesnici PC</w:t>
        <w:tab/>
        <w:t>110</w:t>
      </w:r>
    </w:p>
    <w:p>
      <w:pPr>
        <w:pStyle w:val="Normal"/>
        <w:tabs>
          <w:tab w:val="clear" w:pos="709"/>
          <w:tab w:val="right" w:pos="5387" w:leader="dot"/>
        </w:tabs>
        <w:autoSpaceDE w:val="false"/>
        <w:spacing w:lineRule="auto" w:line="240" w:before="0" w:after="0"/>
        <w:rPr/>
      </w:pPr>
      <w:r>
        <w:rPr>
          <w:rFonts w:cs="AkzidenzGroteskBECE-Regular" w:ascii="AkzidenzGroteskBECE-Regular" w:hAnsi="AkzidenzGroteskBECE-Regular"/>
          <w:color w:val="000000"/>
          <w:sz w:val="20"/>
          <w:szCs w:val="20"/>
          <w:lang w:eastAsia="cs-CZ"/>
        </w:rPr>
        <w:t>Nácvik sociálních dovedností</w:t>
        <w:tab/>
        <w:t>5</w:t>
      </w:r>
    </w:p>
    <w:p>
      <w:pPr>
        <w:pStyle w:val="Normal"/>
        <w:tabs>
          <w:tab w:val="clear" w:pos="709"/>
          <w:tab w:val="right" w:pos="5387" w:leader="dot"/>
        </w:tabs>
        <w:autoSpaceDE w:val="false"/>
        <w:spacing w:lineRule="auto" w:line="240" w:before="0" w:after="0"/>
        <w:rPr/>
      </w:pPr>
      <w:r>
        <w:rPr>
          <w:rFonts w:cs="AkzidenzGroteskBECE-Md" w:ascii="AkzidenzGroteskBECE-Md" w:hAnsi="AkzidenzGroteskBECE-Md"/>
          <w:b/>
          <w:color w:val="000000"/>
          <w:sz w:val="20"/>
          <w:szCs w:val="20"/>
          <w:lang w:eastAsia="cs-CZ"/>
        </w:rPr>
        <w:t xml:space="preserve">Celkem </w:t>
        <w:tab/>
        <w:t>380</w:t>
      </w:r>
    </w:p>
    <w:p>
      <w:pPr>
        <w:pStyle w:val="Normal"/>
        <w:autoSpaceDE w:val="false"/>
        <w:spacing w:lineRule="auto" w:line="240" w:before="0" w:after="0"/>
        <w:rPr>
          <w:rFonts w:ascii="AkzidenzGroteskBECE-Md" w:hAnsi="AkzidenzGroteskBECE-Md" w:cs="AkzidenzGroteskBECE-Md"/>
          <w:b/>
          <w:b/>
          <w:color w:val="000000"/>
          <w:sz w:val="24"/>
          <w:szCs w:val="24"/>
          <w:lang w:eastAsia="cs-CZ"/>
        </w:rPr>
      </w:pPr>
      <w:r>
        <w:rPr>
          <w:rFonts w:cs="AkzidenzGroteskBECE-Md" w:ascii="AkzidenzGroteskBECE-Md" w:hAnsi="AkzidenzGroteskBECE-Md"/>
          <w:b/>
          <w:color w:val="000000"/>
          <w:sz w:val="24"/>
          <w:szCs w:val="24"/>
          <w:lang w:eastAsia="cs-CZ"/>
        </w:rPr>
      </w:r>
    </w:p>
    <w:p>
      <w:pPr>
        <w:pStyle w:val="Normal"/>
        <w:autoSpaceDE w:val="false"/>
        <w:spacing w:lineRule="auto" w:line="240" w:before="0" w:after="0"/>
        <w:rPr>
          <w:rFonts w:ascii="AkzidenzGroteskBECE-Md" w:hAnsi="AkzidenzGroteskBECE-Md" w:cs="AkzidenzGroteskBECE-Md"/>
          <w:color w:val="000000"/>
          <w:sz w:val="24"/>
          <w:szCs w:val="24"/>
          <w:lang w:eastAsia="cs-CZ"/>
        </w:rPr>
      </w:pPr>
      <w:r>
        <w:rPr>
          <w:rFonts w:cs="AkzidenzGroteskBECE-Md" w:ascii="AkzidenzGroteskBECE-Md" w:hAnsi="AkzidenzGroteskBECE-Md"/>
          <w:color w:val="000000"/>
          <w:sz w:val="24"/>
          <w:szCs w:val="24"/>
          <w:lang w:eastAsia="cs-CZ"/>
        </w:rPr>
        <w:t>Skupinové kurzy</w:t>
      </w:r>
    </w:p>
    <w:p>
      <w:pPr>
        <w:pStyle w:val="Normal"/>
        <w:tabs>
          <w:tab w:val="clear" w:pos="709"/>
          <w:tab w:val="right" w:pos="5387" w:leader="dot"/>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Prostorová orientace a samostatný pohyb </w:t>
        <w:tab/>
        <w:t>1</w:t>
      </w:r>
    </w:p>
    <w:p>
      <w:pPr>
        <w:pStyle w:val="Normal"/>
        <w:tabs>
          <w:tab w:val="clear" w:pos="709"/>
          <w:tab w:val="right" w:pos="5387" w:leader="dot"/>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Sebeobslužné dovednosti </w:t>
        <w:tab/>
        <w:t>2</w:t>
      </w:r>
    </w:p>
    <w:p>
      <w:pPr>
        <w:pStyle w:val="Normal"/>
        <w:tabs>
          <w:tab w:val="clear" w:pos="709"/>
          <w:tab w:val="right" w:pos="5387" w:leader="dot"/>
        </w:tabs>
        <w:autoSpaceDE w:val="false"/>
        <w:spacing w:lineRule="auto" w:line="240" w:before="0" w:after="0"/>
        <w:rPr/>
      </w:pPr>
      <w:r>
        <w:rPr>
          <w:rFonts w:cs="AkzidenzGroteskBECE-Regular" w:ascii="AkzidenzGroteskBECE-Regular" w:hAnsi="AkzidenzGroteskBECE-Regular"/>
          <w:b/>
          <w:color w:val="000000"/>
          <w:sz w:val="20"/>
          <w:szCs w:val="20"/>
          <w:lang w:eastAsia="cs-CZ"/>
        </w:rPr>
        <w:t xml:space="preserve">Celkem </w:t>
        <w:tab/>
        <w:t>3</w:t>
      </w:r>
    </w:p>
    <w:p>
      <w:pPr>
        <w:pStyle w:val="Normal"/>
        <w:spacing w:before="0" w:after="0"/>
        <w:rPr>
          <w:rFonts w:ascii="AkzidenzGroteskBECE-Regular" w:hAnsi="AkzidenzGroteskBECE-Regular" w:cs="AkzidenzGroteskBECE-Regular"/>
          <w:b/>
          <w:b/>
          <w:color w:val="000000"/>
          <w:sz w:val="20"/>
          <w:szCs w:val="20"/>
          <w:lang w:eastAsia="cs-CZ"/>
        </w:rPr>
      </w:pPr>
      <w:r>
        <w:rPr>
          <w:rFonts w:cs="AkzidenzGroteskBECE-Regular" w:ascii="AkzidenzGroteskBECE-Regular" w:hAnsi="AkzidenzGroteskBECE-Regular"/>
          <w:b/>
          <w:color w:val="000000"/>
          <w:sz w:val="20"/>
          <w:szCs w:val="20"/>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Jednorázové intervence a kontakty</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Jednorázové intervence a kontakty zahrnují zejména poskytování základního poradenství, odzkoušení nejrůznějších typů pomůcek (např. pomůcek pro domácnost, orientaci, volný čas či pomůcek pro odstraňování bariér), zácvik v jejich používání a poskytování informací o jejich získávání. Kontakt představuje přímou práci s klientem v rozmezí 10 - 29 minut. Jednorázová intervence je definována jako přímá práce s klientem v délce 30 minut a více.</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 roce 2012 proběhlo celkem 1 775 jednorázových intervencí a 422 kontaktů, v jejichž rámci jsme poskytli služby 1 438 klientům.</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4"/>
          <w:szCs w:val="24"/>
          <w:lang w:eastAsia="cs-CZ"/>
        </w:rPr>
        <w:t>Zhodnocení dosažených výsledků</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 roce 2012 poskytli pracovníci Tyfloservisu službu sociální rehabilitace formou individuálních nebo skupinových kurzů, intervencí a kontaktů celkem 1 605 uživatelům s těžkým zrakovým handicapem (1 007 žen, 576 mužů, 22 nezletilých klientů).</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K 31. 12. 2012 bylo evidováno 22 neuspokojených žadatelů o službu (žadatelům nemohla být služba poskytnuta z kapacitních důvodů). Přímé práci s cílovou skupinou bylo věnováno celkem 7 302 hodin, počet hodin nepřímé práce činil 6 099 hodin. Služba byla poskytována nepřetržitě během celého roku 2012 všemi středisky Tyfloservisu. </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ěříme, že realizace služby sociální rehabilitace přispěla ke stanovenému cíli, kterým je podpora samostatného a nezávislého života lidí s těžkým zrakovým handicapem a začlenění do společnosti. Podrobnější informace o financování služby čtenář nalezne v článku "Financování služeb Tyfloservisu, o.p.s."</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8"/>
          <w:szCs w:val="28"/>
          <w:lang w:eastAsia="cs-CZ"/>
        </w:rPr>
      </w:pPr>
      <w:r>
        <w:rPr>
          <w:rFonts w:cs="AkzidenzGroteskBECE-Md" w:ascii="AkzidenzGroteskBECE-Md" w:hAnsi="AkzidenzGroteskBECE-Md"/>
          <w:sz w:val="28"/>
          <w:szCs w:val="28"/>
          <w:lang w:eastAsia="cs-CZ"/>
        </w:rPr>
      </w:r>
    </w:p>
    <w:p>
      <w:pPr>
        <w:pStyle w:val="Normal"/>
        <w:autoSpaceDE w:val="false"/>
        <w:spacing w:lineRule="auto" w:line="240" w:before="0" w:after="0"/>
        <w:rPr>
          <w:rFonts w:ascii="AkzidenzGroteskBECE-Md" w:hAnsi="AkzidenzGroteskBECE-Md" w:cs="AkzidenzGroteskBECE-Md"/>
          <w:sz w:val="28"/>
          <w:szCs w:val="28"/>
          <w:lang w:eastAsia="cs-CZ"/>
        </w:rPr>
      </w:pPr>
      <w:r>
        <w:rPr>
          <w:rFonts w:cs="AkzidenzGroteskBECE-Md" w:ascii="AkzidenzGroteskBECE-Md" w:hAnsi="AkzidenzGroteskBECE-Md"/>
          <w:sz w:val="28"/>
          <w:szCs w:val="28"/>
          <w:lang w:eastAsia="cs-CZ"/>
        </w:rPr>
        <w:t>Další aktivity</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oplňková činnost Tyfloservisu</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Kromě činnosti hlavní Tyfloservis poskytuje v omezené míře činnost doplňkovou, zejména přednášky a školení zaměřené na komunikaci s lidmi s postižením zraku a průvodcovství. Již druhým rokem jsme oficiální partnerskou charitativní organizací Pražského mezinárodního maratónu. Zakoupením startovního čísla prostřednictvím Tyfloservisu, běžci částečně přispívají na námi poskytované služby. Celkové výnosy z těchto doplňkových činností za rok 2012 činí 169 415,- Kč.</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Bílá pastelka třináctiletá</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Bílá pastelka patří mezi tradiční aktivity Tyfloservisu. Na její realizaci se podílíme již více než 13 let, tedy od samého počátku konání sbírky v roce 2000. O to více na ni spoléháme, hlavně jako na zdroj, který nám pomáhá v překlenovacích obdobích, kdy není dostatek prostředků z grantů a dotací. Sbírka má za svých třináct let trvání za sebou svou malou historii. Dá se tak například sledovat, že na začátku zaznamenávala rok od roku nárůst výtěžku, později ale naopak jeho postupné snižování. Třináctý ročník, konaný 17. října 2012 u příležitosti Mezinárodního dne bílé hole, poprvé zaznamenal nově mírný nárůst oproti předešlému roku. Sbírka vynesla 1 871 405,- Kč, které se rozdělují mezi hlavního pořadatele SONS ČR a spolupořadatele: Tyfloservis a krajská TyfloCentra. Všechny zmíněné organizace poskytují služby pro lidi nevidomé a slabozraké. Tyfloservisu bylo z celkové částky určeno 820 000 Kč. Služby, které za výtěžek z Bílé pastelky Tyfloservis poskytuje, jsou popsány právě v této výroční zprávě.</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 xml:space="preserve">Jsou věci, které se na sbírce mění, stejně tak jsou i věci, které jsme zatím za celou dobu trvání nezměnili. Stále prodáváme malou bílou pastelku, s bílými i barevnými tuhami, za stále stejný minimální příspěvek 20,- Kč. Náš "sbírkový předmět" symbolizuje jak bílou hůl, tak neviditelný svět nevidomých (psaní bílou tuhou na bílý papír). Sbírka je způsob, kterým se nám daří veřejnost zapojit do řešení obtíží nevidomých a slabozrakých osob a podílet se na jejich rehabilitaci. V posledních letech se snažíme najít další způsoby propagace sbírky a jedním z nich byla ve 13. ročníku spolupráce s Galerií Pastelka. Výtvarnice Marie Brožová podpořila sbírku Bílá pastelka veřejným kreslením. Sama se v rámci projektu Obhajoba pastelky snaží již řadu let ukázat, že pastelky nejsou jen pro děti, ale kvalitní výtvarná technika, dostupná všem. </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oděkování Tyfloservisu patří jak našemu hlavnímu spolupořadateli, tak paní Miroslavě Němcové, předsedkyni Poslanecké sněmovny Parlamentu ČR, která sbírce poskytla svou záštitu i paní Marii Brožové, která se zapojila do propagace sbírky, dále děkujeme školám, které nám poskytují své studenty – dobrovolné prodejce, samotným prodejcům, kteří na ulicích pastelku prodávají (v roce 2012 jich bylo 2 500), a hlavně občanům, kteří si pastelku koupili a podpořili tak služby pro nevidomé a slabozraké.</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Výuka k různost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 období 1. 10. 2009 - 30. 9. 2012 se Tyfloservis podílel na realizaci projektu "Výuka k různosti jako součást multikulturní výchovy a vzdělávání", který vznikl díky podpoře Operačního programu Vzdělávání pro konkurenceschopnost.</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Cílem projektu bylo podpořit výuku k různosti jako součást multikulturní výchovy, a tím přispět k eliminaci xenofobie (obavy z neznámého) u žáků a studentů při komunikaci s lidmi se zdravotním postižením. Na základě projektu byly vytvořeny učební opory pro školy a pedagogy obsahující informace o problematice soužití s lidmi, kteří se od většinové společnosti nějak liší. Výukové materiály zdůrazňují zejména skutečnost, že odlišnost lidí nemusí být problémem, ale východiskem resp. výzvou. Žáci běžných škol si tak v rámci výuky osvojí znalosti, dovednosti a postoje, jak se v praktickém životě mají chovat k lidem se zdravotním postižením. Přínos pro žáky se zdravotním handicapem pak spočívá v tom, že si osvojí principy, jak správně komunikovat s většinovou společností, jak navázat rovnoprávný dialog, upozornit na své přednosti a kompenzovat svůj handicap.</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Tyfloservis byl do projektu zapojen jako jeden z hlavních partnerů. Vystupoval nejen v roli odborného vědeckého pracovníka a konzultanta, ale také v roli průvodce, herce, koordinátora či scénáristy. Participoval především na vytváření interaktivní výukové opory, na tvorbě a následné oponentuře odborných textů, při sběru příkladů dobré praxe, při vytváření konkrétních scénářů, při kontrole všech multimediálních i textových zpracování prostřednictvím speciálního softwaru (odečítače obrazovky) JAWS.</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racovníci Tyfloservisu se zároveň také podíleli na přípravě workshopu o správné komunikaci se zrakově postiženými lidmi, dále semináře pro zástupce pilotních škol a účastnili se konference "Výuka k různosti na školách v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ěříme, že aplikací principů výuky k různosti přímo ve školách dojde ke zlepšení pozice žáků se zdravotním postižením ve většinovém kolektivu. Bližší informace o projektu včetně vytvořených výstupů jsou k dispozici na www.nejsmevsichnistejni.cz.</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Jana Koubková "s jarem za ruku"</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Benefiční koncert S jarem za ruku úspěšně vykročil svým 11. ročníkem do další dekády. První ročník nové koncertní desítky byl ve znamení změny prostor i žánru. Bluesové i jazzové tóny nechali ve Velkém sále Černínského paláce rozeznít Jana Koubková Quartet a Tomáš Pavlán. Koncert zahájil Tomáš Pavlán příjemnými bluesovými skladbami z vlastní tvorby. Jana Koubková, jedna z předních osobností českého jazzu, pak rozehřála publikum svým bezprostředním energickým vystoupením. Posluchači si mohli v jejím podání vychutnat světové autory jazzové hudby i její autorskou tvorbu, zažili jak její charakteristické jazzové scatování a výkřiky, tak i tiché a zádumčivé tóny např. v lidových písních.</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Koncertem opět s grácií a noblesou provázel Mgr. Martin Kupka. Elegantně se vyrovnal i s naším malým problémem. Ačkoli koncert nese tradiční název S jarem za ruku, tentokrát se konal již několik hodin po skončení astronomického jara, první letní den 21. června. Koncertu to ale na svěží atmosféře nijak neubralo. Kulturní počin S jarem za ruku je určen pro širší okruh příznivců Tyfloservisu a my v jeho pořádání rádi pokračujeme, abychom se s nimi mohli každý rok setkat. 11. koncert jsme využili k veřejnému poděkování panu Marku Houškovi, představiteli firmy GALOP. Z rukou předsedkyně správní rady, doc. PhDr. Ley Květoňové, Ph.D., obdržel zvonek vděčnosti s pořadovým číslem osm za dlouhodobou významnou finanční podporu Tyfloservisu.</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Poděkování za podporu koncertu S jarem za ruku patří:</w:t>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Spolupořadatelům:</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Nadačnímu fondu Mathild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Ministerstvu zahraničních věcí ČR</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Hlavnímu sponzorovi:</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firmě GALOP, s.r.o.</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Sponzorům:</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hospodě U vystřelenýho ok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firmě Viktory design</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b/>
          <w:sz w:val="20"/>
          <w:szCs w:val="20"/>
          <w:lang w:eastAsia="cs-CZ"/>
        </w:rPr>
        <w:t>Interpretům a moderátorov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aní Janě Koubkové a jejímu Quartetu</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u Tomáši Pavlánovi</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u Mgr. Martinu Kupkovi</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Za udělení záštity děkujeme:</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ministru zahraničních věcí ČR panu Karlu Schwarzenbergovi</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paní hraběnce Mathildě Nostitzové</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Metylalkohol aneb nevyžádaná reklama</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Rok 2012 se zapíše do historie také svou metanolovou aférou. Na trhu se objevily alkoholické nápoje obsahující větší množství jedovatého metylalkoholu. U mnoha konzumentů se dostavily vážné zdravotní komplikace, tři desítky lidí dokonce zemřely. Jedním ze zdravotních následků po jeho požití může být i těžké poškození zraku, někdy až oslepnutí.</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 této souvislosti jsme byli v kontaktu asi s dvaceti zájemci o naše služby. Bylo jich možná více, neboť ne všichni uváděli příčinu svých zrakových obtíží. Co do počtu zájemců má smutný primát ostravské středisko. Na tomto místě je nutné ocenit zájem mnoha zdravotnických zařízení, jejichž pracovníci sami a v předstihu hledali možnosti další pomoci jejich pacientům. Někteří se poté stali našimi klienty. Důležité jsou pro ně informace, jak prakticky zvládat novou životní situaci. Mají zájem o pomůcky a o nácvik orientačních a sebeobslužných dovedností.</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Aféra se stala velkým soustem pro naše média. Tisk, rozhlas a televize přinesly celou řadu informací také o službách Tyfloservisu. Veřejné povědomí a informovanost o rehabilitaci lidí se zrakovým handicapem jsou jistě velmi důležité, nicméně taková "popularita" byla těžce a tragicky vykoupen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t xml:space="preserve">Paradox veřejného zájmu a nezájmu na závěr: </w:t>
      </w:r>
      <w:r>
        <w:rPr>
          <w:rFonts w:cs="AkzidenzGroteskBECE-Regular" w:ascii="AkzidenzGroteskBECE-Regular" w:hAnsi="AkzidenzGroteskBECE-Regular"/>
          <w:sz w:val="20"/>
          <w:szCs w:val="20"/>
          <w:lang w:eastAsia="cs-CZ"/>
        </w:rPr>
        <w:t>Kvůli metanolu zemřelo asi třicet lidí. Podle sdělení lékařů v důsledku nadměrného požití běžného konzumního alkoholu (etanolu) umírá u nás každoročně desetinásobek onoho počtu. Jeho podíl na úrazech, nehodách a na různých onemocněních se týká dalších tisíců nebo desetitisíců lidí.</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Běžím pro Tyfloservis – charitativní maratonské běhy</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Běžecký sport se stává v České republice stále populárnějším. Parky se po ránu a ve večerních hodinách plní lidmi v roztodivných sportovních úborech a se sluchátky v uších. Stejně tak, jako zesiluje obliba běhání, roste také zájem o tzv. běhy "pro dobrou věc". Jejich prostřednictvím mohou běžci přispět nejenom k vlastnímu zdraví, ale zároveň také pomoci neziskovým organizacím v realizaci jejich poslání a charitativní činnost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yfloservis je díky několikaletému partnerství se společností Prague International Marathon spol. s r.o.</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ořadatel největšího seriálu běžeckých závodů v ČR) jednou z organizací, které běžci mohou věnovat svůj běh. V roce 2012 běželo pro Tyfloservis celkem 104 běžců, a to v rámci tří běžeckých závodů (Hervis 1/2Maraton Praha, Volkswagen Maraton Praha, Grand Prix Praha). Díky jejich snažení se Tyfloservisu podařilo získat celkem 46 350 Kč. Běžci Tyfloservisu dosáhli v rámci vytrvalostních závodů skvělých úspěchů. Například liberecký běžec Martin Rexa zaběhl celou trať půlmaratonu ve skvělém čase 1:16:21 (pouze o 18 minut pomaleji než celkový vítěz závodu, etiopský běžec Atsedu Tsegay) a obsadil tak 60. pozici (z celkového počtu 11 000 běžců).</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Tyfloservis reprezentovala v rámci Hervis 1/2Maratonu také štafeta zrakově handicapovaných běžců oděných do speciálních žlutých triček s nápisem "Běžím pro Tyfloservis". Na trase závodu je doprovázeli traséři, kteří jim popisovali jednotlivé úseky tratě a bezpečně je dovedli až do cíle závodu. Běžci si tak i přes svůj zrakový handicap mohli užít skvělou atmosféru závodu a radost po doběhnutí do cíle. Startovní číslo pro tuto štafetu věnovala Tyfloservisu zdarma společnost Prague International Marathon spol. s r.o. Děkujeme všem, kteří se na charitativních bězích jakýmkoli způsobem podíleli.</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uštík brýlatý za slepýše křehkého</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yfloservis se snaží, s trochou nadsázky, na svou problematiku upozornit také podporou některého z obyvatel pražské ZOO. Tak jsme se v průběhu roku 2011 stali adoptivním rodičem slepýše křehkého. Finanční prostředky na jeho sponzorství poskytla firma GALOP, s.r.o., dodavatel rehabilitačních pomůcek pro nevidomé. Zoologická zahrada ale chov uvedeného plaza v průběhu roku 2012 ukončila a my jsme stáli před rozhodnutím, koho zvolíme jako našeho nového chráněnce.</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Možností se nabízelo několik: maloočka lovecká (pavouk), okatec stříbřitý (ryba), argus okatý (bažant) a puštík brýlatý (sova). Uspořádali jsme anketu, ve které se vyjádřilo 30 pracovníků Tyfloservisu. Jednoznačně vyhrál puštík brýlatý - pulsatrix perspicillata s 24 hlasy. Puštíka považujeme za důstojného nástupce slepýše a jsme rádi, že se stal milou součástí naší image. Firmě GALOP děkujeme, že pokračuje v podpoře adopce. </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Původním domovem sovy je Jižní Amerika, kde žije v tropických lesích, ale i v blízkosti křovinatých savan a plantáží. Je aktivní v noci a loví drobné savce a hmyz, ale i netopýry a ptáky. Může dorůstat až 50 centimetrů a má hmotnost okolo 1 kg. Své jméno získal podle nápadné kresby na hlavě ve tvaru bílých brýlí. Mláďata mají naopak světlou hlavu s tmavými brýlemi. Věříme, že puštík brýlatý napomáhá naší prezentaci, za což mu náleží vřelé poděkování.</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Kontroly Tyfloservisu, o.p.s.</w:t>
      </w:r>
    </w:p>
    <w:p>
      <w:pPr>
        <w:pStyle w:val="Normal"/>
        <w:autoSpaceDE w:val="false"/>
        <w:spacing w:lineRule="auto" w:line="240" w:before="0" w:after="120"/>
        <w:rPr/>
      </w:pPr>
      <w:r>
        <w:rPr>
          <w:rFonts w:cs="AkzidenzGroteskBECE-Regular" w:ascii="AkzidenzGroteskBECE-Regular" w:hAnsi="AkzidenzGroteskBECE-Regular"/>
          <w:sz w:val="20"/>
          <w:szCs w:val="20"/>
          <w:lang w:eastAsia="cs-CZ"/>
        </w:rPr>
        <w:t>V roce 2012 proběhlo celkem 5 kontrol dotací, grantů a projektů:</w:t>
      </w:r>
    </w:p>
    <w:p>
      <w:pPr>
        <w:pStyle w:val="Normal"/>
        <w:autoSpaceDE w:val="false"/>
        <w:spacing w:lineRule="auto" w:line="240" w:before="0" w:after="120"/>
        <w:rPr/>
      </w:pPr>
      <w:r>
        <w:rPr>
          <w:rFonts w:cs="AkzidenzGroteskBECE-Regular" w:ascii="AkzidenzGroteskBECE-Regular" w:hAnsi="AkzidenzGroteskBECE-Regular"/>
          <w:sz w:val="20"/>
          <w:szCs w:val="20"/>
          <w:lang w:eastAsia="cs-CZ"/>
        </w:rPr>
        <w:t>Statutární město Plzeň - kontrola projektu "Tyfloservis, o.p.s. - Krajské ambulantní středisko Plzeň". Zaměření kontroly: vedení evidence dotace, vyúčtování dotace a využití dotace.</w:t>
      </w:r>
    </w:p>
    <w:p>
      <w:pPr>
        <w:pStyle w:val="Normal"/>
        <w:autoSpaceDE w:val="false"/>
        <w:spacing w:lineRule="auto" w:line="240" w:before="0" w:after="120"/>
        <w:rPr/>
      </w:pPr>
      <w:r>
        <w:rPr>
          <w:rFonts w:cs="AkzidenzGroteskBECE-Regular" w:ascii="AkzidenzGroteskBECE-Regular" w:hAnsi="AkzidenzGroteskBECE-Regular"/>
          <w:sz w:val="20"/>
          <w:szCs w:val="20"/>
          <w:lang w:eastAsia="cs-CZ"/>
        </w:rPr>
        <w:t>Krajský úřad kraje Vysočina - kontrola projektu "Podpora vybraných sociálních služeb na území kraje Vysočina - individuální projekt". Zaměření kontroly: finanční stránka, indikátory a publicita.</w:t>
      </w:r>
    </w:p>
    <w:p>
      <w:pPr>
        <w:pStyle w:val="Normal"/>
        <w:autoSpaceDE w:val="false"/>
        <w:spacing w:lineRule="auto" w:line="240" w:before="0" w:after="120"/>
        <w:rPr/>
      </w:pPr>
      <w:r>
        <w:rPr>
          <w:rFonts w:cs="AkzidenzGroteskBECE-Regular" w:ascii="AkzidenzGroteskBECE-Regular" w:hAnsi="AkzidenzGroteskBECE-Regular"/>
          <w:sz w:val="20"/>
          <w:szCs w:val="20"/>
          <w:lang w:eastAsia="cs-CZ"/>
        </w:rPr>
        <w:t>Krajský úřad Pardubického kraje - kontrola "Individuálního projektu Pardubického kraje na sociální služby". Zaměření kontroly: prostory, kde je služba realizována, období a čas provozování služby, plnění monitorovacích ukazatelů, cíle služby, personální zajištění, finanční část a publicita.</w:t>
      </w:r>
    </w:p>
    <w:p>
      <w:pPr>
        <w:pStyle w:val="Normal"/>
        <w:autoSpaceDE w:val="false"/>
        <w:spacing w:lineRule="auto" w:line="240" w:before="0" w:after="120"/>
        <w:rPr/>
      </w:pPr>
      <w:r>
        <w:rPr>
          <w:rFonts w:cs="AkzidenzGroteskBECE-Regular" w:ascii="AkzidenzGroteskBECE-Regular" w:hAnsi="AkzidenzGroteskBECE-Regular"/>
          <w:sz w:val="20"/>
          <w:szCs w:val="20"/>
          <w:lang w:eastAsia="cs-CZ"/>
        </w:rPr>
        <w:t>Krajský úřad Královéhradeckého kraje – monitorovací návštěva v souvislosti s projektem "Služby sociální prevence v Královéhradeckém kraji". Zaměření kontroly: způsob a kvalita poskytovaní sociálních služeb.</w:t>
      </w:r>
    </w:p>
    <w:p>
      <w:pPr>
        <w:pStyle w:val="Normal"/>
        <w:autoSpaceDE w:val="false"/>
        <w:spacing w:lineRule="auto" w:line="240" w:before="0" w:after="120"/>
        <w:rPr/>
      </w:pPr>
      <w:r>
        <w:rPr>
          <w:rFonts w:cs="AkzidenzGroteskBECE-Regular" w:ascii="AkzidenzGroteskBECE-Regular" w:hAnsi="AkzidenzGroteskBECE-Regular"/>
          <w:sz w:val="20"/>
          <w:szCs w:val="20"/>
          <w:lang w:eastAsia="cs-CZ"/>
        </w:rPr>
        <w:t>TyfloCentrum Brno, o.p.s. - kontrola projektu "Sociální rehabilitace III. pro osoby se zrakovým postižením v okrese Brno - město". Zaměření kontroly: věcné a finanční podmínky plnění smlouvy.</w:t>
      </w:r>
    </w:p>
    <w:p>
      <w:pPr>
        <w:pStyle w:val="Normal"/>
        <w:autoSpaceDE w:val="false"/>
        <w:spacing w:lineRule="auto" w:line="240" w:before="0" w:after="12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Kontroly nezjistily žádné zásadní nedostatky v čerpání dotací a realizaci projektů. Případná nápravná opatření jsme v termínu splnili.</w:t>
      </w:r>
      <w:r>
        <w:br w:type="page"/>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t>Brno</w:t>
      </w:r>
    </w:p>
    <w:p>
      <w:pPr>
        <w:pStyle w:val="Normal"/>
        <w:autoSpaceDE w:val="false"/>
        <w:spacing w:lineRule="auto" w:line="240" w:before="0" w:after="0"/>
        <w:rPr>
          <w:rFonts w:ascii="AkzidenzGroteskBECE-Md" w:hAnsi="AkzidenzGroteskBECE-Md" w:cs="AkzidenzGroteskBECE-Md"/>
          <w:b/>
          <w:b/>
          <w:sz w:val="24"/>
          <w:szCs w:val="24"/>
          <w:lang w:eastAsia="cs-CZ"/>
        </w:rPr>
      </w:pPr>
      <w:r>
        <w:rPr>
          <w:rFonts w:cs="AkzidenzGroteskBECE-Md" w:ascii="AkzidenzGroteskBECE-Md" w:hAnsi="AkzidenzGroteskBECE-Md"/>
          <w:b/>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Kontakt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Kamenomlýnská 124/2</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603 00 Brno - Pisárk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tel./fax: 541 212 810</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e-mail: brno@tyfloservis.cz</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racovní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vedoucí: </w:t>
        <w:tab/>
        <w:t>Ing. Bc. Petr Karásek</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instruktoři: </w:t>
        <w:tab/>
        <w:t>Mgr. Dana Cicha</w:t>
      </w:r>
    </w:p>
    <w:p>
      <w:pPr>
        <w:pStyle w:val="Normal"/>
        <w:autoSpaceDE w:val="false"/>
        <w:spacing w:lineRule="auto" w:line="240" w:before="0" w:after="0"/>
        <w:ind w:left="709" w:firstLine="709"/>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Mgr. Gabriela Charvátová</w:t>
      </w:r>
    </w:p>
    <w:p>
      <w:pPr>
        <w:pStyle w:val="Normal"/>
        <w:autoSpaceDE w:val="false"/>
        <w:spacing w:lineRule="auto" w:line="240" w:before="0" w:after="0"/>
        <w:ind w:left="709" w:firstLine="709"/>
        <w:rPr/>
      </w:pPr>
      <w:r>
        <w:rPr>
          <w:rFonts w:cs="AkzidenzGroteskBECE-Regular" w:ascii="AkzidenzGroteskBECE-Regular" w:hAnsi="AkzidenzGroteskBECE-Regular"/>
          <w:sz w:val="20"/>
          <w:szCs w:val="20"/>
          <w:lang w:eastAsia="cs-CZ"/>
        </w:rPr>
        <w:t>Mgr. Šárka Gajdošová (do 23. 5. 2012)</w:t>
      </w:r>
    </w:p>
    <w:p>
      <w:pPr>
        <w:pStyle w:val="Normal"/>
        <w:autoSpaceDE w:val="false"/>
        <w:spacing w:lineRule="auto" w:line="240" w:before="0" w:after="0"/>
        <w:ind w:left="709" w:firstLine="709"/>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Mgr. Eva Žižlavská (od 23. 5. 2012)</w:t>
      </w:r>
    </w:p>
    <w:p>
      <w:pPr>
        <w:pStyle w:val="Normal"/>
        <w:autoSpaceDE w:val="false"/>
        <w:spacing w:lineRule="auto" w:line="240" w:before="0" w:after="12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b/>
          <w:sz w:val="20"/>
          <w:szCs w:val="20"/>
          <w:lang w:eastAsia="cs-CZ"/>
        </w:rPr>
        <w:t>Zápis v registru poskytovatelů sociálních služeb:</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řízení: </w:t>
      </w:r>
      <w:r>
        <w:rPr>
          <w:rFonts w:cs="AkzidenzGroteskBECE-Regular" w:ascii="AkzidenzGroteskBECE-Regular" w:hAnsi="AkzidenzGroteskBECE-Regular"/>
          <w:sz w:val="20"/>
          <w:szCs w:val="20"/>
          <w:lang w:eastAsia="cs-CZ"/>
        </w:rPr>
        <w:t>Tyfloservis, o.p.s. - Krajské ambulantní středisko Brno</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ovaná sociální služba: </w:t>
      </w:r>
      <w:r>
        <w:rPr>
          <w:rFonts w:cs="AkzidenzGroteskBECE-Regular" w:ascii="AkzidenzGroteskBECE-Regular" w:hAnsi="AkzidenzGroteskBECE-Regular"/>
          <w:sz w:val="20"/>
          <w:szCs w:val="20"/>
          <w:lang w:eastAsia="cs-CZ"/>
        </w:rPr>
        <w:t>sociální rehabilitace</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Identifikátor: </w:t>
      </w:r>
      <w:r>
        <w:rPr>
          <w:rFonts w:cs="AkzidenzGroteskBECE-Regular" w:ascii="AkzidenzGroteskBECE-Regular" w:hAnsi="AkzidenzGroteskBECE-Regular"/>
          <w:sz w:val="20"/>
          <w:szCs w:val="20"/>
          <w:lang w:eastAsia="cs-CZ"/>
        </w:rPr>
        <w:t>5775864</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dobrou spoluprá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Centru sociálních služeb pro osoby se zrakovým postižením v Brně-Chrlicích; Katedře speciální pedagogiky Pedagogické fakulty Masarykovy univerzity v Brně; MUDr. Janu Richterovi; MUDr. Zdeňce Kafkové; Národnímu centru ošetřovatelství a nelékařských zdravotnických oborů; občanským sdružením SONS ČR a VODICÍ PES; společnostem OPTIKA RICHTER, s.r.o. a TyfloCentrum Brno, o.p.s.; Středisku pro pomoc studentům se specifickými nároky Teiresiás Masarykovy univerzity; Střední škole, základní škole a mateřské škole pro zrakově postižené, Brno, Kamenomlýnská 2; školám, jejich pedagogům a studentům i dalším dobrovolníkům, kteří nám pomáhají se sbírkou Bílá pastelk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Děkujeme za finanční a další podporu</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sdružení LIONS CLUB BRNO</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společnosti Czech Casinos a.s.</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statutárnímu městu Brno</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všem, kteří přispívají na sbírku Bílá pastelk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podporu projektů</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yfloservis - rehabilitace a kompenzace zrakových funkcí u osob s vážným postižením zraku</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Ministerstvu zdravotnictv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erénní rehabilitace nevidomých a slabozrakých</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statutárnímu městu Brno</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Zlepšení zázemí pro poskytování služeb lidem s těžkým zrakovým postižením v Krajském ambulantním středisku Tyfloservisu, o.p.s. v Brně</w:t>
      </w:r>
    </w:p>
    <w:p>
      <w:pPr>
        <w:pStyle w:val="Normal"/>
        <w:autoSpaceDE w:val="false"/>
        <w:spacing w:lineRule="auto" w:line="240" w:before="0" w:after="60"/>
        <w:rPr/>
      </w:pPr>
      <w:r>
        <w:rPr>
          <w:rFonts w:cs="AkzidenzGroteskBECE-Md" w:ascii="AkzidenzGroteskBECE-Md" w:hAnsi="AkzidenzGroteskBECE-Md"/>
          <w:b/>
          <w:sz w:val="20"/>
          <w:szCs w:val="20"/>
          <w:lang w:eastAsia="cs-CZ"/>
        </w:rPr>
        <w:t>společnosti Siemens, s.r.o.</w:t>
      </w:r>
    </w:p>
    <w:p>
      <w:pPr>
        <w:pStyle w:val="Normal"/>
        <w:autoSpaceDE w:val="false"/>
        <w:spacing w:lineRule="auto" w:line="240" w:before="0" w:after="0"/>
        <w:rPr>
          <w:rFonts w:ascii="AkzidenzGroteskBECE-Regular" w:hAnsi="AkzidenzGroteskBECE-Regular" w:cs="AkzidenzGroteskBECE-Regular"/>
          <w:b/>
          <w:b/>
          <w:sz w:val="20"/>
          <w:szCs w:val="20"/>
          <w:lang w:eastAsia="cs-CZ"/>
        </w:rPr>
      </w:pPr>
      <w:r>
        <w:rPr>
          <w:rFonts w:cs="AkzidenzGroteskBECE-Regular" w:ascii="AkzidenzGroteskBECE-Regular" w:hAnsi="AkzidenzGroteskBECE-Regular"/>
          <w:b/>
          <w:sz w:val="20"/>
          <w:szCs w:val="20"/>
          <w:lang w:eastAsia="cs-CZ"/>
        </w:rPr>
      </w:r>
    </w:p>
    <w:p>
      <w:pPr>
        <w:pStyle w:val="Normal"/>
        <w:autoSpaceDE w:val="false"/>
        <w:spacing w:lineRule="auto" w:line="240" w:before="0" w:after="0"/>
        <w:rPr/>
      </w:pPr>
      <w:r>
        <w:rPr>
          <w:rFonts w:cs="AkzidenzGroteskBECE-Regular" w:ascii="AkzidenzGroteskBECE-Regular" w:hAnsi="AkzidenzGroteskBECE-Regular"/>
          <w:sz w:val="20"/>
          <w:szCs w:val="20"/>
          <w:lang w:eastAsia="cs-CZ"/>
        </w:rPr>
        <w:t>Jsme subdodavatelem služby sociální rehabilitace v rámci Individuálního projektu Jihomoravského kraje financovaného dotací z Evropského sociálního fondu a státního rozpočtu České republiky v Operačním programu Lidské zdroje a zaměstnanost:</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projektu kraje: </w:t>
      </w:r>
      <w:r>
        <w:rPr>
          <w:rFonts w:cs="AkzidenzGroteskBECE-Regular" w:ascii="AkzidenzGroteskBECE-Regular" w:hAnsi="AkzidenzGroteskBECE-Regular"/>
          <w:sz w:val="20"/>
          <w:szCs w:val="20"/>
          <w:lang w:eastAsia="cs-CZ"/>
        </w:rPr>
        <w:t>Zajištění vybraných služeb sociální prevence v Jihomoravském kraji</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ační číslo: </w:t>
      </w:r>
      <w:r>
        <w:rPr>
          <w:rFonts w:cs="AkzidenzGroteskBECE-Regular" w:ascii="AkzidenzGroteskBECE-Regular" w:hAnsi="AkzidenzGroteskBECE-Regular"/>
          <w:sz w:val="20"/>
          <w:szCs w:val="20"/>
          <w:lang w:eastAsia="cs-CZ"/>
        </w:rPr>
        <w:t>CZ.1.04/3.1.00/05.00056</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kázky: </w:t>
      </w:r>
      <w:r>
        <w:rPr>
          <w:rFonts w:cs="AkzidenzGroteskBECE-Regular" w:ascii="AkzidenzGroteskBECE-Regular" w:hAnsi="AkzidenzGroteskBECE-Regular"/>
          <w:sz w:val="20"/>
          <w:szCs w:val="20"/>
          <w:lang w:eastAsia="cs-CZ"/>
        </w:rPr>
        <w:t>Zajištění poskytování sociální služby sociální rehabilitace v Jihomoravském kraj</w:t>
      </w:r>
    </w:p>
    <w:p>
      <w:pPr>
        <w:pStyle w:val="Normal"/>
        <w:autoSpaceDE w:val="false"/>
        <w:spacing w:lineRule="auto" w:line="240" w:before="0" w:after="0"/>
        <w:rPr>
          <w:rFonts w:ascii="AkzidenzGroteskBECE-Md" w:hAnsi="AkzidenzGroteskBECE-Md" w:cs="AkzidenzGroteskBECE-Md"/>
          <w:sz w:val="21"/>
          <w:szCs w:val="21"/>
          <w:lang w:eastAsia="cs-CZ"/>
        </w:rPr>
      </w:pPr>
      <w:r>
        <w:rPr>
          <w:rFonts w:cs="AkzidenzGroteskBECE-Md" w:ascii="AkzidenzGroteskBECE-Md" w:hAnsi="AkzidenzGroteskBECE-Md"/>
          <w:sz w:val="21"/>
          <w:szCs w:val="21"/>
          <w:lang w:eastAsia="cs-CZ"/>
        </w:rPr>
      </w:r>
    </w:p>
    <w:p>
      <w:pPr>
        <w:pStyle w:val="Normal"/>
        <w:autoSpaceDE w:val="false"/>
        <w:spacing w:lineRule="auto" w:line="240" w:before="0" w:after="0"/>
        <w:rPr>
          <w:rFonts w:ascii="AkzidenzGroteskBECE-Md" w:hAnsi="AkzidenzGroteskBECE-Md" w:cs="AkzidenzGroteskBECE-Md"/>
          <w:b/>
          <w:b/>
          <w:sz w:val="21"/>
          <w:szCs w:val="21"/>
          <w:lang w:eastAsia="cs-CZ"/>
        </w:rPr>
      </w:pPr>
      <w:r>
        <w:rPr>
          <w:rFonts w:cs="AkzidenzGroteskBECE-Md" w:ascii="AkzidenzGroteskBECE-Md" w:hAnsi="AkzidenzGroteskBECE-Md"/>
          <w:b/>
          <w:sz w:val="21"/>
          <w:szCs w:val="21"/>
          <w:lang w:eastAsia="cs-CZ"/>
        </w:rPr>
        <w:t>Petr</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1"/>
          <w:szCs w:val="21"/>
          <w:lang w:eastAsia="cs-CZ"/>
        </w:rPr>
        <w:t>"Sehnal jsem práci. Můžete mne naučit cestu z autobusového nádraží? Potřebuji to rychle. Nastupuji za měsíc." Petr byl kdysi slabozraký, nyní už ale nevidí. Studoval v Brně a trvá na cestě do nové práce, kterou kdysi využíval. Pro člověka nevidomého je ale tato varianta komplikovanější a nebezpečnější, než standardně využívaná cesta doporučovaná instruktorem Tyfloservisu. Petr je pod psychickým tlakem. Uvědomuje si, že chce hodně v krátkém čase. Začíná každodenní intenzivní práce. Výuka probíhá brzy ráno v klidném prostředí i odpoledne v silném ruchu města. Petr poznává řadu možných nástrah a učí se je zvládnout. Připouští možná nebezpečí a projevuje zájem o výuku také 2. varianty cesty. Brzy pochopí, že je mnohem bezpečnější. Sám se rozhoduje pro její využívání. Nakonec bezpečně zvládá obě cesty do svého zaměstnání. Je klidný a posílen dílčím úspěchem má zájem o další spolupráci.</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t>České Budějovice</w:t>
      </w:r>
    </w:p>
    <w:p>
      <w:pPr>
        <w:pStyle w:val="Normal"/>
        <w:autoSpaceDE w:val="false"/>
        <w:spacing w:lineRule="auto" w:line="240" w:before="0" w:after="0"/>
        <w:rPr>
          <w:rFonts w:ascii="AkzidenzGroteskBECE-Md" w:hAnsi="AkzidenzGroteskBECE-Md" w:cs="AkzidenzGroteskBECE-Md"/>
          <w:b/>
          <w:b/>
          <w:sz w:val="24"/>
          <w:szCs w:val="24"/>
          <w:lang w:eastAsia="cs-CZ"/>
        </w:rPr>
      </w:pPr>
      <w:r>
        <w:rPr>
          <w:rFonts w:cs="AkzidenzGroteskBECE-Md" w:ascii="AkzidenzGroteskBECE-Md" w:hAnsi="AkzidenzGroteskBECE-Md"/>
          <w:b/>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Kontakt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Zachariášova 686/6</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370 04 České Budějovice</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tel./fax: 387 331 598</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e-mail: c.budejovice@tyfloservis.cz</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racovní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vedoucí: </w:t>
        <w:tab/>
        <w:t>Bc. Hana Jiroušková</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instruktoři: </w:t>
        <w:tab/>
        <w:t>Bc. Dana Danielková</w:t>
      </w:r>
    </w:p>
    <w:p>
      <w:pPr>
        <w:pStyle w:val="Normal"/>
        <w:autoSpaceDE w:val="false"/>
        <w:spacing w:lineRule="auto" w:line="240" w:before="0" w:after="0"/>
        <w:ind w:left="709" w:firstLine="709"/>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Bc. Vlasta Grillová</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b/>
          <w:sz w:val="20"/>
          <w:szCs w:val="20"/>
          <w:lang w:eastAsia="cs-CZ"/>
        </w:rPr>
        <w:t>Zápis v registru poskytovatelů sociálních služeb:</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řízení: </w:t>
      </w:r>
      <w:r>
        <w:rPr>
          <w:rFonts w:cs="AkzidenzGroteskBECE-Regular" w:ascii="AkzidenzGroteskBECE-Regular" w:hAnsi="AkzidenzGroteskBECE-Regular"/>
          <w:sz w:val="20"/>
          <w:szCs w:val="20"/>
          <w:lang w:eastAsia="cs-CZ"/>
        </w:rPr>
        <w:t>Tyfloservis, o.p.s. - Krajské ambulantní středisko Č. Budějovice</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ovaná sociální služba: </w:t>
      </w:r>
      <w:r>
        <w:rPr>
          <w:rFonts w:cs="AkzidenzGroteskBECE-Regular" w:ascii="AkzidenzGroteskBECE-Regular" w:hAnsi="AkzidenzGroteskBECE-Regular"/>
          <w:sz w:val="20"/>
          <w:szCs w:val="20"/>
          <w:lang w:eastAsia="cs-CZ"/>
        </w:rPr>
        <w:t>sociální rehabilitace</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Identifikátor: </w:t>
      </w:r>
      <w:r>
        <w:rPr>
          <w:rFonts w:cs="AkzidenzGroteskBECE-Regular" w:ascii="AkzidenzGroteskBECE-Regular" w:hAnsi="AkzidenzGroteskBECE-Regular"/>
          <w:sz w:val="20"/>
          <w:szCs w:val="20"/>
          <w:lang w:eastAsia="cs-CZ"/>
        </w:rPr>
        <w:t>1275982</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dobrou spoluprá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1. Centru zdravotně postižených jižních Čech, o.s.; Českému červenému kříži, Oblastnímu spolku České Budějovice; Českobudějovickému deníku, redaktorce Daniele Procházkové; Diakonii Českobratrské církve evangelické - středisko Rolnička v Soběslavi; Dopravnímu podniku města České Budějovice, a.s.; Jihočeské univerzitě v Českých Budějovicích, Teologické fakultě a Zdravotně sociální fakultě; Magistrátu města České Budějovice - Odboru sociálních věcí a Odboru správy veřejných statků; Městské charitě České Budějovice; Nazaretu, středisku Diakonie a misie Církve československé husitské v Borovanech; očním lékařům v kraji; Policii ČR; SONS ČR (oblastním odbočkám v kraji); Speciálně pedagogickému centru při Mateřské škole pro zrakově postižené, České Budějovice, Zachariášova 5; Správě železniční dopravní cesty, státní organizaci; Středisku rané péče SPRP České Budějovice; středním zdravotnickým školám v kraji; Svazu neslyšících a nedoslýchavých v ČR, Poradenskému centru České Budějovice; úředníkům z úřadů práce v Jihočeském kraji; zpravodajskému portálu Budějcká drbna, redaktoru Janu Homolkovi; školám, jejich pedagogům a studentům i dalším dobrovolníkům, kteří nám pomáhají se sbírkou Bílá pastelk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Děkujeme za finanční a další podporu</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firmě ESSOX s.r.o.</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firmě LION - stavební a obchodní společnost, spol. s r.o.</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anu Milanu Litvanovi a firmě Ká-servis</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všem, kteří přispívají na sbírku Bílá pastelk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podporu projektů</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yfloservis - rehabilitace a kompenzace zrakových funkcí u osob s vážným postižením zraku</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Ministerstvu zdravotnictv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Dotace ze státního rozpočtu na podporu sociálních služeb s místní působností - Jihočeský kraj</w:t>
      </w:r>
    </w:p>
    <w:p>
      <w:pPr>
        <w:pStyle w:val="Normal"/>
        <w:autoSpaceDE w:val="false"/>
        <w:spacing w:lineRule="auto" w:line="240" w:before="0" w:after="60"/>
        <w:rPr/>
      </w:pPr>
      <w:r>
        <w:rPr>
          <w:rFonts w:cs="AkzidenzGroteskBECE-Md" w:ascii="AkzidenzGroteskBECE-Md" w:hAnsi="AkzidenzGroteskBECE-Md"/>
          <w:b/>
          <w:sz w:val="20"/>
          <w:szCs w:val="20"/>
          <w:lang w:eastAsia="cs-CZ"/>
        </w:rPr>
        <w:t>Ministerstvu práce a sociálních věcí ČR</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Cesta ze tmy 2012</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statutárnímu městu České Budějovice</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Zajištění služby terénní sociální rehabilitace pro osoby se zrakovým handicapem</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Nadačnímu fondu AVAST</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Kompenzační pomůcky pro lidi s těžkým zrakovým handicapem - Krajské ambulantní středisko Tyfloservisu, o.p.s. České Budějovice</w:t>
      </w:r>
    </w:p>
    <w:p>
      <w:pPr>
        <w:pStyle w:val="Normal"/>
        <w:autoSpaceDE w:val="false"/>
        <w:spacing w:lineRule="auto" w:line="240" w:before="0" w:after="60"/>
        <w:rPr>
          <w:rFonts w:ascii="AkzidenzGroteskBECE-Regular" w:hAnsi="AkzidenzGroteskBECE-Regular" w:cs="AkzidenzGroteskBECE-Regular"/>
          <w:b/>
          <w:b/>
          <w:sz w:val="20"/>
          <w:szCs w:val="20"/>
          <w:lang w:eastAsia="cs-CZ"/>
        </w:rPr>
      </w:pPr>
      <w:r>
        <w:rPr>
          <w:rFonts w:cs="AkzidenzGroteskBECE-Md" w:ascii="AkzidenzGroteskBECE-Md" w:hAnsi="AkzidenzGroteskBECE-Md"/>
          <w:b/>
          <w:sz w:val="20"/>
          <w:szCs w:val="20"/>
          <w:lang w:eastAsia="cs-CZ"/>
        </w:rPr>
        <w:t>Výboru dobré vůle - Nadaci Olgy Havlové</w:t>
      </w:r>
    </w:p>
    <w:p>
      <w:pPr>
        <w:pStyle w:val="Normal"/>
        <w:autoSpaceDE w:val="false"/>
        <w:spacing w:lineRule="auto" w:line="240" w:before="0" w:after="0"/>
        <w:rPr>
          <w:rFonts w:ascii="AkzidenzGroteskBECE-Md" w:hAnsi="AkzidenzGroteskBECE-Md" w:cs="AkzidenzGroteskBECE-Md"/>
          <w:b/>
          <w:b/>
          <w:sz w:val="21"/>
          <w:szCs w:val="21"/>
          <w:lang w:eastAsia="cs-CZ"/>
        </w:rPr>
      </w:pPr>
      <w:r>
        <w:rPr>
          <w:rFonts w:cs="AkzidenzGroteskBECE-Md" w:ascii="AkzidenzGroteskBECE-Md" w:hAnsi="AkzidenzGroteskBECE-Md"/>
          <w:b/>
          <w:sz w:val="21"/>
          <w:szCs w:val="21"/>
          <w:lang w:eastAsia="cs-CZ"/>
        </w:rPr>
      </w:r>
    </w:p>
    <w:p>
      <w:pPr>
        <w:pStyle w:val="Normal"/>
        <w:autoSpaceDE w:val="false"/>
        <w:spacing w:lineRule="auto" w:line="240" w:before="0" w:after="0"/>
        <w:rPr>
          <w:rFonts w:ascii="AkzidenzGroteskBECE-Md" w:hAnsi="AkzidenzGroteskBECE-Md" w:cs="AkzidenzGroteskBECE-Md"/>
          <w:b/>
          <w:b/>
          <w:sz w:val="21"/>
          <w:szCs w:val="21"/>
          <w:lang w:eastAsia="cs-CZ"/>
        </w:rPr>
      </w:pPr>
      <w:r>
        <w:rPr>
          <w:rFonts w:cs="AkzidenzGroteskBECE-Md" w:ascii="AkzidenzGroteskBECE-Md" w:hAnsi="AkzidenzGroteskBECE-Md"/>
          <w:b/>
          <w:sz w:val="21"/>
          <w:szCs w:val="21"/>
          <w:lang w:eastAsia="cs-CZ"/>
        </w:rPr>
        <w:t>Vltava na raftu poslepu</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1"/>
          <w:szCs w:val="21"/>
          <w:lang w:eastAsia="cs-CZ"/>
        </w:rPr>
        <w:t>Českobudějovické středisko Tyfloservisu přichystalo pro zrakově handicapované klienty výjimečnou akci - splouvání řeky Vltavy. Vodáctví je jedna z nejčastějších volnočasových aktivit Jihočechů, avšak mnohdy je nedostupná pro lidi s těžkým zrakovým postižením. Díky sponzorskému daru od vodácké firmy Ká-servis mohli nevidomí a těžce slabozrací lidé prožít den plný mimořádných zážitků. Někteří v minulosti na vodu jezdili se svými přáteli, a tak přivítali možnost osvěžit si život vodáka, pro některé to bylo vůbec první setkání s pádlem. I přesto, že v daný den bylo chladné počasí a vytrvale pršelo, od dobré nálady to nikoho neodradilo. Naopak, všichni byli nad míru spokojeni a nabyti novými pozitivními zážitky. Posádky obou raftů velice ocenily jak detailní popis prostředí, který jim zprostředkovávaly instruktorky Tyfloservisu, tak i skutečnost, že mohly řeku splouvat samostatně, jenom s minimální pomocí vidících členů.</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t>Hradec Králové</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Kontakt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M. Horákové 549/53</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500 06 Hradec Králové</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tel./fax: 495 273 636</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 xml:space="preserve">e-mail: </w:t>
      </w:r>
      <w:hyperlink r:id="rId2">
        <w:r>
          <w:rPr>
            <w:rStyle w:val="InternetLink"/>
            <w:rFonts w:cs="AkzidenzGroteskBECE-Regular" w:ascii="AkzidenzGroteskBECE-Regular" w:hAnsi="AkzidenzGroteskBECE-Regular"/>
            <w:sz w:val="20"/>
            <w:szCs w:val="20"/>
            <w:lang w:eastAsia="cs-CZ"/>
          </w:rPr>
          <w:t>h.kralove@tyfloservis.cz</w:t>
        </w:r>
      </w:hyperlink>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racovní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vedoucí: </w:t>
        <w:tab/>
        <w:t>Mgr. et Bc. Daniela Morávková</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instruktoři: </w:t>
        <w:tab/>
        <w:t>Bc. Gabriela Benešová</w:t>
      </w:r>
    </w:p>
    <w:p>
      <w:pPr>
        <w:pStyle w:val="Normal"/>
        <w:autoSpaceDE w:val="false"/>
        <w:spacing w:lineRule="auto" w:line="240" w:before="0" w:after="0"/>
        <w:ind w:left="709" w:firstLine="709"/>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Bc. et Mgr. Kristýna Drtílková</w:t>
      </w:r>
    </w:p>
    <w:p>
      <w:pPr>
        <w:pStyle w:val="Normal"/>
        <w:autoSpaceDE w:val="false"/>
        <w:spacing w:lineRule="auto" w:line="240" w:before="0" w:after="0"/>
        <w:ind w:left="709" w:firstLine="709"/>
        <w:rPr/>
      </w:pPr>
      <w:r>
        <w:rPr>
          <w:rFonts w:cs="AkzidenzGroteskBECE-Regular" w:ascii="AkzidenzGroteskBECE-Regular" w:hAnsi="AkzidenzGroteskBECE-Regular"/>
          <w:sz w:val="20"/>
          <w:szCs w:val="20"/>
          <w:lang w:eastAsia="cs-CZ"/>
        </w:rPr>
        <w:t>Bc. Vlasta Kobulská</w:t>
      </w:r>
    </w:p>
    <w:p>
      <w:pPr>
        <w:pStyle w:val="Normal"/>
        <w:autoSpaceDE w:val="false"/>
        <w:spacing w:lineRule="auto" w:line="240" w:before="0" w:after="0"/>
        <w:ind w:left="709" w:firstLine="709"/>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Mgr. Michaela Nová (3. 9. 2012 - 31. 12. 2012)</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b/>
          <w:sz w:val="20"/>
          <w:szCs w:val="20"/>
          <w:lang w:eastAsia="cs-CZ"/>
        </w:rPr>
        <w:t>Zápis v registru poskytovatelů sociálních služeb:</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řízení: </w:t>
      </w:r>
      <w:r>
        <w:rPr>
          <w:rFonts w:cs="AkzidenzGroteskBECE-Regular" w:ascii="AkzidenzGroteskBECE-Regular" w:hAnsi="AkzidenzGroteskBECE-Regular"/>
          <w:sz w:val="20"/>
          <w:szCs w:val="20"/>
          <w:lang w:eastAsia="cs-CZ"/>
        </w:rPr>
        <w:t>Tyfloservis, o.p.s. - Krajské ambulantní středisko H. Králové</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ovaná sociální služba: </w:t>
      </w:r>
      <w:r>
        <w:rPr>
          <w:rFonts w:cs="AkzidenzGroteskBECE-Regular" w:ascii="AkzidenzGroteskBECE-Regular" w:hAnsi="AkzidenzGroteskBECE-Regular"/>
          <w:sz w:val="20"/>
          <w:szCs w:val="20"/>
          <w:lang w:eastAsia="cs-CZ"/>
        </w:rPr>
        <w:t>sociální rehabilitace</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Md" w:ascii="AkzidenzGroteskBECE-Md" w:hAnsi="AkzidenzGroteskBECE-Md"/>
          <w:sz w:val="20"/>
          <w:szCs w:val="20"/>
          <w:lang w:eastAsia="cs-CZ"/>
        </w:rPr>
        <w:t xml:space="preserve">Identifikátor: </w:t>
      </w:r>
      <w:r>
        <w:rPr>
          <w:rFonts w:cs="AkzidenzGroteskBECE-Regular" w:ascii="AkzidenzGroteskBECE-Regular" w:hAnsi="AkzidenzGroteskBECE-Regular"/>
          <w:sz w:val="20"/>
          <w:szCs w:val="20"/>
          <w:lang w:eastAsia="cs-CZ"/>
        </w:rPr>
        <w:t>7175172</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dobrou spolupráci</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Centru evropského projektování a.s; České poště, s.p.; Dopravnímu podniku města Hradec Králové, a.s.; firmám AMÁDEUS REAL, a.s., Bazalka s.r.o., ELEKTA, s.r.o., Eschenbach Optik, spol. s r.o., GALOP, s.r.o., H R U Š K A, spol. s r.o., HT Visual, Kubík a.s., GEMA s.r.o., Lékárna Pod Strání, s.r.o., Lékárna TILIA, s.r.o., MAKRO Cash &amp; Carry ČR s.r.o., OPTIA, a.s., SAGITTA Ltd., spol. s r.o., Siemens, s.r.o., TERNO spol. s r.o., Tesco Stores ČR a.s. a UNIOPTIK spol. s r.o.; Hradecké kulturní a vzdělávací společnosti s.r.o.; Katedře speciální pedagogiky Pedagogické fakulty Univerzity Hradec Králové; KLICPEROVU DIVADLU o.p.s.; Knihovně města Hradce Králové; občanským sdružením Asociace zrakových terapeutů, LORM - společnost pro hluchoslepé, Pro-Centrál, SONS ČR (oblastním odbočkám v Královéhradeckém kraji, prodejnám Tyflopomůcek Olomouc a Praha, Středisku digitalizace a technická podpora, Tyflokabinetu) a VODICÍ PES; Oblastní charitě Hradec Králové; Oční klinice Fakultní nemocnice Hradec Králové; oční specialistce MUDr. Janě Nekolové, Ph.D.; očním lékařům v Královéhradeckém kraji; očnímu optikovi a optometristovi Zdeňku Adámkovi; Odboru sociálních věcí Krajského úřadu Královéhradeckého kraje; odborům sociálních věcí Magistrátu města Hradec Králové a dalších obcí v kraji; panu Janu Horovi, majiteli Vinného sklípku u královny Elišky; pánům Karlu a Jiřímu Hrubešovým; paní Aleně Obermajerové; příspěvkové organizaci Správa nemovitostí Hradec Králové; Ryfloservisu a pneuservisu Pod Strání TOP FUEL s.r.o.; sociální firmě ERGONES; SPARU České obchodní společnosti s.r.o.; statutárnímu městu Hradec Králové a primátorovi MUDr. Zdeňku Finkovi; Středisku podpory pro studenty se specifickými potřebami AUGUSTIN (Univerzita Hradec Králové); TyfloCentru Hradec Králové, o.p.s.; všem zrakově postiženým umělcům, kteří zajistili program v Temné kavárně; výrobnímu družstvu nevidomých SPEKTRA; školám, jejich pedagogům a studentům i dalším dobrovolníkům, kteří nám pomáhají se sbírkou Bílá pastelka.</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Děkujeme za finanční a další podporu</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České vinotéce U sv. Václav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FILHARMONII Hradec Králové o.p.s.</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firmám Jordi's chocolate - Salón čokolády, TERNO spol. s.r.o., Energy Pack s.r.o. - provozovateli Vinotéky U Mazlíka, IN VINO, s.r.o., SPAR Česká obchodní společnost s.r.o., Hradecká pekárna, s.r.o., MAKRO Cash&amp;Carry ČR s.r.o., Fa RENE Car Services s.r.o.</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firmě Východočeská plynárenská, a.s.</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firmě WS CEE Communication Consulting s.r.o.</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MUDr. Ivaně Polzerové</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í Kláře Bydžovské</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u Jaromíru Duškov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anu Miroslavu Fišerovi</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u Petru Frolíkov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anu Milošovi Linhartovi a Fresh Paninni</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u PhDr. Pavlu Nečasov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ivovaru a likérce Žamberk</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statutárnímu městu Hradec Králové a primátorovi MUDr. Zdeňku Finkovi</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Vinotéce KRÁLOVSTVÍ VÍN - Ing. Vasil Chymčák</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šem, kteří přispívají na sbírku Bílá pastelk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Fonts w:cs="AkzidenzGroteskBECE-Regular" w:ascii="AkzidenzGroteskBECE-Regular" w:hAnsi="AkzidenzGroteskBECE-Regular"/>
          <w:sz w:val="20"/>
          <w:szCs w:val="20"/>
          <w:lang w:eastAsia="cs-CZ"/>
        </w:rPr>
        <w:t>Jsme dodavatelem služby sociální rehabilitace v rámci Individuálního projektu Královéhradeckého kraje financovaného dotací z Evropského sociálního fondu a státního rozpočtu České republiky v Operačním programu Lidské zdroje a zaměstnanost.</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projektu: </w:t>
      </w:r>
      <w:r>
        <w:rPr>
          <w:rFonts w:cs="AkzidenzGroteskBECE-Regular" w:ascii="AkzidenzGroteskBECE-Regular" w:hAnsi="AkzidenzGroteskBECE-Regular"/>
          <w:sz w:val="20"/>
          <w:szCs w:val="20"/>
          <w:lang w:eastAsia="cs-CZ"/>
        </w:rPr>
        <w:t>Služby sociální prevence v Královéhradeckém kraji</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ační číslo: </w:t>
      </w:r>
      <w:r>
        <w:rPr>
          <w:rFonts w:cs="AkzidenzGroteskBECE-Regular" w:ascii="AkzidenzGroteskBECE-Regular" w:hAnsi="AkzidenzGroteskBECE-Regular"/>
          <w:sz w:val="20"/>
          <w:szCs w:val="20"/>
          <w:lang w:eastAsia="cs-CZ"/>
        </w:rPr>
        <w:t>CZ.1.04/3.1.00/05.00017</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t xml:space="preserve">Název zakázky: </w:t>
      </w:r>
      <w:r>
        <w:rPr>
          <w:rFonts w:cs="AkzidenzGroteskBECE-Regular" w:ascii="AkzidenzGroteskBECE-Regular" w:hAnsi="AkzidenzGroteskBECE-Regular"/>
          <w:sz w:val="20"/>
          <w:szCs w:val="20"/>
          <w:lang w:eastAsia="cs-CZ"/>
        </w:rPr>
        <w:t>Poskytování sociálních služeb: Sociální rehabilitace - osoby se zrakovým postižením</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podporu projektů</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yfloservis - rehabilitace a kompenzace zrakových funkcí u osob s vážným postižením zraku</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Ministerstvu zdravotnictv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Dotace ze státního rozpočtu na podporu sociálních služeb s místní působností - Královéhradecký kraj</w:t>
      </w:r>
    </w:p>
    <w:p>
      <w:pPr>
        <w:pStyle w:val="Normal"/>
        <w:autoSpaceDE w:val="false"/>
        <w:spacing w:lineRule="auto" w:line="240" w:before="0" w:after="60"/>
        <w:rPr/>
      </w:pPr>
      <w:r>
        <w:rPr>
          <w:rFonts w:cs="AkzidenzGroteskBECE-Md" w:ascii="AkzidenzGroteskBECE-Md" w:hAnsi="AkzidenzGroteskBECE-Md"/>
          <w:b/>
          <w:sz w:val="20"/>
          <w:szCs w:val="20"/>
          <w:lang w:eastAsia="cs-CZ"/>
        </w:rPr>
        <w:t>Ministerstvu práce a sociálních věc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Ambulantní a terénní sociální rehabilitace</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statutárnímu městu Hradec Králové</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Rekonstrukce a rozšíření stávajících prostor Krajského ambulantního střediska Tyfloservisu o.p.s. v Hradci Králové</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Raiffeisen stavební spořitelně a.s.</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Rozšíření stávajícího prostoru Tyfloservisu, o.p.s. Hradec Králové za účelem poskytování přímé péče osobám se zrakovým postižením a pro přednáškovou a další odbornou činnost</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společnosti Siemens, s.r.o.</w:t>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Anna</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Anna přišla o zrak v 18 letech v důsledku úrazu. Až do roku 2012 se spoléhala pouze na pomoc rodiny. Jednoho dne slyšela v Českém rozhlase rozhovor s pracovnicemi Tyfloservisu. Brzy nato nás sama kontaktovala, a tak započala vzájemná spolupráce. Anna absolvovala kurz psaní na klávesnici, následně pokračovala kurzem práce s počítačem v TyfloCentru. Poté se rozhodla ještě pro kurz čtení a psaní Braillova písma. Po roce spolupráce si Anna umí označit vše potřebné popisky v Braillově písmu, orientuje se na internetu, využívá email i Skype. Po 40 letech závislosti se konečně může sama rozhodovat, jak naloží se svým časem a zda využije pomoci svého okolí.</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V Hradci Králové se opět otevřely dveře Temné kavárn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 xml:space="preserve">Objednat si z nápojového lístku, vypít kávu, zkonzumovat dezert, to vše po tmě a bez pomoci zraku, mohli návštěvníci Temné kavárny, kterou v Hradci Králové v rámci festivalu Divadlo evropských regionů opět otevřelo krajské středisko Tyfloservisu Hradec Králové. Nevšední zážitek mohli návštěvníci "ochutnat" od 21. do 30. června 2012 ve Vinném sklípku Královny Elišky. Kromě dobré kávy a jiných pochutin organizátoři hostům nabídli zajímavý program zaměřený na poznávání a rozvíjení jiných smyslů, nežli je zrak. Návštěvníci se tak mohli zahloubat do světa hudby či prózy, kterou jim zprostředkovali vidící i nevidící umělci, poznávat okolní svět vůní nebo si vyzkoušet tzv. Audistop v Kině Potmě. K dispozici byla také degustace čokolády. Záštitu nad projektem přijal primátor města Hradce Králové MUDr. Zdeněk Fink. </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Děkujeme všem, kteří jakýmkoli způsobem pomohli s realizací Temné kavárny, a zároveň také všem návštěvníkům, kteří se rozhodli nahlédnout do světa zrakově handicapovaných lidí.</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t>Jihlava</w:t>
      </w:r>
    </w:p>
    <w:p>
      <w:pPr>
        <w:pStyle w:val="Normal"/>
        <w:autoSpaceDE w:val="false"/>
        <w:spacing w:lineRule="auto" w:line="240" w:before="0" w:after="0"/>
        <w:rPr>
          <w:rFonts w:ascii="AkzidenzGroteskBECE-Md" w:hAnsi="AkzidenzGroteskBECE-Md" w:cs="AkzidenzGroteskBECE-Md"/>
          <w:b/>
          <w:b/>
          <w:sz w:val="24"/>
          <w:szCs w:val="24"/>
          <w:lang w:eastAsia="cs-CZ"/>
        </w:rPr>
      </w:pPr>
      <w:r>
        <w:rPr>
          <w:rFonts w:cs="AkzidenzGroteskBECE-Md" w:ascii="AkzidenzGroteskBECE-Md" w:hAnsi="AkzidenzGroteskBECE-Md"/>
          <w:b/>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Kontakt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Benešova 1682/46</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586 01 Jihlav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tel./fax: 567 307 571</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 xml:space="preserve">e-mail: </w:t>
      </w:r>
      <w:hyperlink r:id="rId3">
        <w:r>
          <w:rPr>
            <w:rStyle w:val="InternetLink"/>
            <w:rFonts w:cs="AkzidenzGroteskBECE-Regular" w:ascii="AkzidenzGroteskBECE-Regular" w:hAnsi="AkzidenzGroteskBECE-Regular"/>
            <w:sz w:val="20"/>
            <w:szCs w:val="20"/>
            <w:lang w:eastAsia="cs-CZ"/>
          </w:rPr>
          <w:t>jihlava@tyfloservis.cz</w:t>
        </w:r>
      </w:hyperlink>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Pracovní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vedoucí: </w:t>
        <w:tab/>
        <w:t>Bc. Jana Kuczová</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instruktoři: </w:t>
        <w:tab/>
        <w:t>Renata Cekulová, DiS. (do 31. 8. 2012)</w:t>
      </w:r>
    </w:p>
    <w:p>
      <w:pPr>
        <w:pStyle w:val="Normal"/>
        <w:autoSpaceDE w:val="false"/>
        <w:spacing w:lineRule="auto" w:line="240" w:before="0" w:after="0"/>
        <w:ind w:left="709" w:firstLine="709"/>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Mgr. Vlastimila Rodová (od 1. 10. 2012)</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b/>
          <w:sz w:val="20"/>
          <w:szCs w:val="20"/>
          <w:lang w:eastAsia="cs-CZ"/>
        </w:rPr>
        <w:t>Zápis v registru poskytovatelů sociálních služeb:</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řízení: </w:t>
      </w:r>
      <w:r>
        <w:rPr>
          <w:rFonts w:cs="AkzidenzGroteskBECE-Regular" w:ascii="AkzidenzGroteskBECE-Regular" w:hAnsi="AkzidenzGroteskBECE-Regular"/>
          <w:sz w:val="20"/>
          <w:szCs w:val="20"/>
          <w:lang w:eastAsia="cs-CZ"/>
        </w:rPr>
        <w:t>Tyfloservis, o.p.s. - Krajské ambulantní středisko Jihlava</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ovaná sociální služba: </w:t>
      </w:r>
      <w:r>
        <w:rPr>
          <w:rFonts w:cs="AkzidenzGroteskBECE-Regular" w:ascii="AkzidenzGroteskBECE-Regular" w:hAnsi="AkzidenzGroteskBECE-Regular"/>
          <w:sz w:val="20"/>
          <w:szCs w:val="20"/>
          <w:lang w:eastAsia="cs-CZ"/>
        </w:rPr>
        <w:t>sociální rehabilitace</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Identifikátor: </w:t>
      </w:r>
      <w:r>
        <w:rPr>
          <w:rFonts w:cs="AkzidenzGroteskBECE-Regular" w:ascii="AkzidenzGroteskBECE-Regular" w:hAnsi="AkzidenzGroteskBECE-Regular"/>
          <w:sz w:val="20"/>
          <w:szCs w:val="20"/>
          <w:lang w:eastAsia="cs-CZ"/>
        </w:rPr>
        <w:t>9608182</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dobrou spoluprá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Českému rozhlasu Region; Gymnáziu a Střední odborné škole, Moravské Budějovice, Tyršova 365; Gymnáziu Pacov; Krajské knihovně Vysočiny; Krajskému úřadu Kraje Vysočina; Městské knihovně Jihlava; MUDr. Stanislavu Jirkovi - oftalmologu S4; očním lékařům Kraje Vysočina; očnímu optikovi Blahoslavu Žilkovi; Odboru sociálních věcí Magistrátu města Jihlavy; SONS ČR (oblastním odbočkám); Soukromé vyšší odborné škole sociální, o.p.s. v Jihlavě; statutárnímu městu Jihlava; Střední odborné škole sociální u Matky Boží Jihlava; Střední škole obchodu a služeb Jihlava; TyfloCentru Jihlava, o.p.s.; Vyšší odborné škole a Obchodní akademii Chotěboř; Základní škole Kamenice nad Lipou, okres Pelhřimov; školám, jejich pedagogům a studentům i dalším dobrovolníkům, kteří nám pomáhají se sbírkou Bílá pastelk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Děkujeme za finanční a další podporu</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u Michalu Najmanov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společnosti PAKRA ZF - SERVIS s.r.o. v Jihlavě</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společnosti Přerost a Švorc - auto, s.r.o. v Praze</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všem, kteří přispívají na sbírku Bílá pastelk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podporu projektů</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yfloservis - rehabilitace a kompenzace zrakových funkcí u osob s vážným postižením zraku</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Ministerstvu zdravotnictv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Zkvalitnění služeb rehabilitace a edukace pro osoby s postižením zraku</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Kraji Vysočin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Zajištění služby terénní sociální rehabilitace pro osoby se zrakovým handicapem</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Nadačnímu fondu AVAST</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Dotace na nákup pomůcky pro rehabilitaci zraku - přenosnou kamerovou lupu SAPPHIRE</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statutárnímu městu Jihlava</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Dotace na pohonné hmoty pro provoz služebního vozidla v roce 2012</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statutárnímu městu Jihlav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Dotace na provozní náklady střediska - nájemné</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statutárnímu městu Jihlava</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ybavení krajských středisek Tyfloservisu, o.p.s. pomůckami pro osoby s těžkým zrakovým handicapem</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Nadačnímu fondu J&amp;T</w:t>
      </w:r>
    </w:p>
    <w:p>
      <w:pPr>
        <w:pStyle w:val="Normal"/>
        <w:autoSpaceDE w:val="false"/>
        <w:spacing w:lineRule="auto" w:line="240" w:before="0" w:after="0"/>
        <w:rPr>
          <w:rFonts w:ascii="AkzidenzGroteskBECE-Regular" w:hAnsi="AkzidenzGroteskBECE-Regular" w:cs="AkzidenzGroteskBECE-Regular"/>
          <w:b/>
          <w:b/>
          <w:sz w:val="20"/>
          <w:szCs w:val="20"/>
          <w:lang w:eastAsia="cs-CZ"/>
        </w:rPr>
      </w:pPr>
      <w:r>
        <w:rPr>
          <w:rFonts w:cs="AkzidenzGroteskBECE-Regular" w:ascii="AkzidenzGroteskBECE-Regular" w:hAnsi="AkzidenzGroteskBECE-Regular"/>
          <w:b/>
          <w:sz w:val="20"/>
          <w:szCs w:val="20"/>
          <w:lang w:eastAsia="cs-CZ"/>
        </w:rPr>
      </w:r>
    </w:p>
    <w:p>
      <w:pPr>
        <w:pStyle w:val="Normal"/>
        <w:autoSpaceDE w:val="false"/>
        <w:spacing w:lineRule="auto" w:line="240" w:before="0" w:after="0"/>
        <w:rPr/>
      </w:pPr>
      <w:r>
        <w:rPr>
          <w:rFonts w:cs="AkzidenzGroteskBECE-Regular" w:ascii="AkzidenzGroteskBECE-Regular" w:hAnsi="AkzidenzGroteskBECE-Regular"/>
          <w:sz w:val="20"/>
          <w:szCs w:val="20"/>
          <w:lang w:eastAsia="cs-CZ"/>
        </w:rPr>
        <w:t>Jsme dodavatelem služby sociální rehabilitace v rámci Individuálního projektu Kraje Vysočina financovaného dotací z Evropského sociálního fondu a státního rozpočtu České republiky v Operačním programu Lidské zdroje a zaměstnanost.</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projektu: </w:t>
      </w:r>
      <w:r>
        <w:rPr>
          <w:rFonts w:cs="AkzidenzGroteskBECE-Regular" w:ascii="AkzidenzGroteskBECE-Regular" w:hAnsi="AkzidenzGroteskBECE-Regular"/>
          <w:sz w:val="20"/>
          <w:szCs w:val="20"/>
          <w:lang w:eastAsia="cs-CZ"/>
        </w:rPr>
        <w:t>Podpora vybraných sociálních služeb na území kraje Vysočina - individuální projekt</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ační číslo: </w:t>
      </w:r>
      <w:r>
        <w:rPr>
          <w:rFonts w:cs="AkzidenzGroteskBECE-Regular" w:ascii="AkzidenzGroteskBECE-Regular" w:hAnsi="AkzidenzGroteskBECE-Regular"/>
          <w:sz w:val="20"/>
          <w:szCs w:val="20"/>
          <w:lang w:eastAsia="cs-CZ"/>
        </w:rPr>
        <w:t>CZ.1.04/3.1.00/05.00030</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kázky: </w:t>
      </w:r>
      <w:r>
        <w:rPr>
          <w:rFonts w:cs="AkzidenzGroteskBECE-Regular" w:ascii="AkzidenzGroteskBECE-Regular" w:hAnsi="AkzidenzGroteskBECE-Regular"/>
          <w:sz w:val="20"/>
          <w:szCs w:val="20"/>
          <w:lang w:eastAsia="cs-CZ"/>
        </w:rPr>
        <w:t>Provozování sociální rehabilitace pro osoby se zrakovým a kombinovaných postižením v kraji Vysočin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Jiří</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Jiřímu se velice nenápadně a plíživě zhoršoval zrak. Občasné výpadky a rozostřené vidění přikládal přepracovanosti a únavě. Pracoval, stavěl rodinný dům, věnoval se svým třem dětem… Nemoc ale zaútočila v plné síle a Jiří náhle ztratil zrak zcela. Uzavřel se do sebe, odmítal komunikovat a ignoroval svou rodinu. Manželka se mu snažila pomoci, proto kontaktovala Tyfloservis s prosbou o pomoc. Už při první návštěvě se Jiří rozhodl, že se nejprve naučí psát na klávesnici počítače. Brzy si přibral i kurz prostorové orientace a samostatného pohybu. Jeho cílem bylo chodit pro syny do školní družiny a také obstarat běžný denní nákup. Po mnoha úskalích, která s sebou chůze s bílou holí přináší, Jiří kurz zvládl a největší odměnou pro něho byla slova jeho syna: "Tati, ty jsi teda borec!"</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t>Karlovy Vary</w:t>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Kontakt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Mozartova 444/6</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360 20 Karlovy Var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tel./fax: 353 236 068</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e-mail: k.vary@tyfloservis.cz</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racovní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edoucí:</w:t>
        <w:tab/>
        <w:t>Ladislava Alexandra Šporová</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instruktor:</w:t>
        <w:tab/>
        <w:t>Mgr. Petra Marková (od 24. 5. 2012)</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b/>
          <w:sz w:val="20"/>
          <w:szCs w:val="20"/>
          <w:lang w:eastAsia="cs-CZ"/>
        </w:rPr>
        <w:t>Zápis v registru poskytovatelů sociálních služeb:</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řízení: </w:t>
      </w:r>
      <w:r>
        <w:rPr>
          <w:rFonts w:cs="AkzidenzGroteskBECE-Regular" w:ascii="AkzidenzGroteskBECE-Regular" w:hAnsi="AkzidenzGroteskBECE-Regular"/>
          <w:sz w:val="20"/>
          <w:szCs w:val="20"/>
          <w:lang w:eastAsia="cs-CZ"/>
        </w:rPr>
        <w:t>Tyfloservis, o.p.s. - Krajské ambulantní středisko K. Vary</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ovaná sociální služba: </w:t>
      </w:r>
      <w:r>
        <w:rPr>
          <w:rFonts w:cs="AkzidenzGroteskBECE-Regular" w:ascii="AkzidenzGroteskBECE-Regular" w:hAnsi="AkzidenzGroteskBECE-Regular"/>
          <w:sz w:val="20"/>
          <w:szCs w:val="20"/>
          <w:lang w:eastAsia="cs-CZ"/>
        </w:rPr>
        <w:t>sociální rehabilitace</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Identifikátor: </w:t>
      </w:r>
      <w:r>
        <w:rPr>
          <w:rFonts w:cs="AkzidenzGroteskBECE-Regular" w:ascii="AkzidenzGroteskBECE-Regular" w:hAnsi="AkzidenzGroteskBECE-Regular"/>
          <w:sz w:val="20"/>
          <w:szCs w:val="20"/>
          <w:lang w:eastAsia="cs-CZ"/>
        </w:rPr>
        <w:t>1901942</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dobrou spoluprá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Krajské knihovně Karlovy Vary; oblastním odbočkám SONS ČR v Chebu a v Chomutově mimo jiné za možnost vyučovat v jejich prostorách; očním lékařům v regionu; oční optice OMNIA OPTIK, spol. s r.o; oftalmologu S4 MUDr. Jiřímu Prokopovi, odborům sociálních věcí úřadů, měst a obcí v regionu; TyfloCentru Karlovy Vary, o.p.s.; školám, jejich pedagogům a studentům i dalším dobrovolníkům, kteří nám pomáhají se sbírkou Bílá pastelk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finanční podporu</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firmě František Sázel - KV OZNAMOVATEL</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říspěvkové organizaci Základní škola Nejdek, Karlovarská</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všem, kteří přispívají na sbírku Bílá pastelk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podporu projektů</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yfloservis - rehabilitace a kompenzace zrakových funkcí u osob s vážným postižením zraku</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Ministerstvu zdravotnictv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Dotace ze státního rozpočtu na podporu sociálních služeb s místní působností - Karlovarský kraj</w:t>
      </w:r>
    </w:p>
    <w:p>
      <w:pPr>
        <w:pStyle w:val="Normal"/>
        <w:autoSpaceDE w:val="false"/>
        <w:spacing w:lineRule="auto" w:line="240" w:before="0" w:after="60"/>
        <w:rPr/>
      </w:pPr>
      <w:r>
        <w:rPr>
          <w:rFonts w:cs="AkzidenzGroteskBECE-Md" w:ascii="AkzidenzGroteskBECE-Md" w:hAnsi="AkzidenzGroteskBECE-Md"/>
          <w:b/>
          <w:sz w:val="20"/>
          <w:szCs w:val="20"/>
          <w:lang w:eastAsia="cs-CZ"/>
        </w:rPr>
        <w:t>Ministerstvu práce a sociálních věc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Dotace na provozní a osobní náklady</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statutárnímu městu Karlovy Vary</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Sociální rehabilitace osob s těžkým zrakovým handicapem v Karlovarském kraji</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Karlovarskému kraji</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Nová místnost na zkoušení kamerových lup</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Nadaci České spořiteln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Zajištění služby terénní sociální rehabilitace pro osoby se zrakovým handicapem</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Nadačnímu fondu AVAST</w:t>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Smysluplné smyslování</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 xml:space="preserve">Takový je název projektu, který stál na počátku spolupráce karlovarského střediska Tyfloservisu a Základní školy Karlovarská v Nejdku. Děti se učily o všech lidských smyslech, a když přišel na řadu zrak, chtěly udělat něco, co má opravdu smysl. A tak spolu se zaměstnanci školy našly nejbližší kasičku vodicího psa a do ní přispěly. Darovaly tolik, že se peníze do kasičky skoro nevešly. </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Při výběru nás samozřejmě zajímalo, jakým zázrakem se kasička tak rychle naplnila, a tak jsme se dozvěděli o škole, která učí děti pomáhat potřebným skrze nejrůznější projekty a aktivity. Vznikla tradice sbírek spojených s besedami, která trvá již 5. rokem. Dětem umožnila poznat blíže svět lidí se zrakovým postižením a nám všem ukázala, jak je fajn, když existuje místo, kde se nezapomíná na to, jak důležité je pomáhat. Děkujeme dětem a dospělým ze ZŠ Nejdek za jejich finanční příspěvky a náklonnost.</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t>Liberec</w:t>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Kontakt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lachova 504/7</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460 01 Liberec</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tel./fax: 485 109 990</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e-mail: liberec@tyfloservis.cz</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racovní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vedoucí: </w:t>
        <w:tab/>
        <w:t>Bc. Jitka Fajmonová</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 xml:space="preserve">instruktor: </w:t>
        <w:tab/>
        <w:t>Kateřina Šretrová</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b/>
          <w:sz w:val="20"/>
          <w:szCs w:val="20"/>
          <w:lang w:eastAsia="cs-CZ"/>
        </w:rPr>
        <w:t>Zápis v registru poskytovatelů sociálních služeb:</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řízení: </w:t>
      </w:r>
      <w:r>
        <w:rPr>
          <w:rFonts w:cs="AkzidenzGroteskBECE-Regular" w:ascii="AkzidenzGroteskBECE-Regular" w:hAnsi="AkzidenzGroteskBECE-Regular"/>
          <w:sz w:val="20"/>
          <w:szCs w:val="20"/>
          <w:lang w:eastAsia="cs-CZ"/>
        </w:rPr>
        <w:t>Tyfloservis, o.p.s. - Krajské ambulantní středisko Liberec</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ovaná sociální služba: </w:t>
      </w:r>
      <w:r>
        <w:rPr>
          <w:rFonts w:cs="AkzidenzGroteskBECE-Regular" w:ascii="AkzidenzGroteskBECE-Regular" w:hAnsi="AkzidenzGroteskBECE-Regular"/>
          <w:sz w:val="20"/>
          <w:szCs w:val="20"/>
          <w:lang w:eastAsia="cs-CZ"/>
        </w:rPr>
        <w:t>sociální rehabilitace</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Identifikátor: </w:t>
      </w:r>
      <w:r>
        <w:rPr>
          <w:rFonts w:cs="AkzidenzGroteskBECE-Regular" w:ascii="AkzidenzGroteskBECE-Regular" w:hAnsi="AkzidenzGroteskBECE-Regular"/>
          <w:sz w:val="20"/>
          <w:szCs w:val="20"/>
          <w:lang w:eastAsia="cs-CZ"/>
        </w:rPr>
        <w:t>3843439</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dobrou spoluprá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Asociaci nestátních neziskových organizací Libereckého kraje - ANNOLK; Centru zrakových vad, s.r.o. při Fakultní nemocnici v Motole; Krajskému úřadu Libereckého kraje; občanským sdružením CENTRUM PRO ZDRAVOTNĚ POSTIŽENÉ Libereckého kraje a SONS ČR; obecně prospěšné společnosti TyfloCentrum Liberec; oftalmologu specialistovi primáři MUDr. Petru Bulířovi a dalším očním lékařům Libereckého kraje; optikům Libereckého kraje; příspěvkovým organizacím Střední zdravotnická škola a Vyšší odborná škola zdravotnická, Liberec, Kostelní 9 a Střední zdravotnická škola, Turnov, 28. října 1390; dalším středním školám Libereckého kraje, Speciálně pedagogickému centru pro zrakově postižené v Liberci; Technické univerzitě v Liberci; úřadům práce Libereckého kraje; školám, jejich pedagogům a studentům i dalším dobrovolníkům, kteří nám pomáhají se sbírkou Bílá pastelk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Děkujeme za finanční a další podporu</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í MUDr. Simoně Ježkové</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aní Petře Slívové a firmě J+M Optik v Liberci</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všem, kteří přispívají na sbírku Bílá pastelk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podporu projektů</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yfloservis - rehabilitace a kompenzace zrakových funkcí u osob s vážným postižením zraku</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Ministerstvu zdravotnictv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Dotace ze státního rozpočtu na podporu sociálních služeb s místní působností - Liberecký kraj</w:t>
      </w:r>
    </w:p>
    <w:p>
      <w:pPr>
        <w:pStyle w:val="Normal"/>
        <w:autoSpaceDE w:val="false"/>
        <w:spacing w:lineRule="auto" w:line="240" w:before="0" w:after="60"/>
        <w:rPr/>
      </w:pPr>
      <w:r>
        <w:rPr>
          <w:rFonts w:cs="AkzidenzGroteskBECE-Md" w:ascii="AkzidenzGroteskBECE-Md" w:hAnsi="AkzidenzGroteskBECE-Md"/>
          <w:b/>
          <w:sz w:val="20"/>
          <w:szCs w:val="20"/>
          <w:lang w:eastAsia="cs-CZ"/>
        </w:rPr>
        <w:t>Ministerstvu práce a sociálních věcí ČR</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Tyfloservis, o.p.s. - rehabilitace zraku</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Libereckému kraj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Rehabilitace lidí s těžkým zrakovým postižením</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Nadaci EURONISA</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Rehabilitace lidí s těžkým zrakovým postižením II.</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Nadaci EURONISA</w:t>
      </w:r>
    </w:p>
    <w:p>
      <w:pPr>
        <w:pStyle w:val="Normal"/>
        <w:autoSpaceDE w:val="false"/>
        <w:spacing w:lineRule="auto" w:line="240" w:before="0" w:after="0"/>
        <w:rPr>
          <w:rFonts w:ascii="AkzidenzGroteskBECE-Regular" w:hAnsi="AkzidenzGroteskBECE-Regular" w:cs="AkzidenzGroteskBECE-Regular"/>
          <w:b/>
          <w:b/>
          <w:sz w:val="20"/>
          <w:szCs w:val="20"/>
          <w:lang w:eastAsia="cs-CZ"/>
        </w:rPr>
      </w:pPr>
      <w:r>
        <w:rPr>
          <w:rFonts w:cs="AkzidenzGroteskBECE-Regular" w:ascii="AkzidenzGroteskBECE-Regular" w:hAnsi="AkzidenzGroteskBECE-Regular"/>
          <w:b/>
          <w:sz w:val="20"/>
          <w:szCs w:val="20"/>
          <w:lang w:eastAsia="cs-CZ"/>
        </w:rPr>
      </w:r>
    </w:p>
    <w:p>
      <w:pPr>
        <w:pStyle w:val="Normal"/>
        <w:autoSpaceDE w:val="false"/>
        <w:spacing w:lineRule="auto" w:line="240" w:before="0" w:after="0"/>
        <w:rPr/>
      </w:pPr>
      <w:r>
        <w:rPr>
          <w:rFonts w:cs="AkzidenzGroteskBECE-Regular" w:ascii="AkzidenzGroteskBECE-Regular" w:hAnsi="AkzidenzGroteskBECE-Regular"/>
          <w:sz w:val="20"/>
          <w:szCs w:val="20"/>
          <w:lang w:eastAsia="cs-CZ"/>
        </w:rPr>
        <w:t>Jsme dodavatelem služby sociální rehabilitace v rámci Individuálního projektu Libereckého kraje financovaného dotací z Evropského sociálního fondu a státního rozpočtu České republiky v Operačním programu Lidské zdroje a zaměstnanost.</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projektu: </w:t>
      </w:r>
      <w:r>
        <w:rPr>
          <w:rFonts w:cs="AkzidenzGroteskBECE-Regular" w:ascii="AkzidenzGroteskBECE-Regular" w:hAnsi="AkzidenzGroteskBECE-Regular"/>
          <w:sz w:val="20"/>
          <w:szCs w:val="20"/>
          <w:lang w:eastAsia="cs-CZ"/>
        </w:rPr>
        <w:t>IP 1 Služby sociální prevence v Libereckém kraji</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ační číslo: </w:t>
      </w:r>
      <w:r>
        <w:rPr>
          <w:rFonts w:cs="AkzidenzGroteskBECE-Regular" w:ascii="AkzidenzGroteskBECE-Regular" w:hAnsi="AkzidenzGroteskBECE-Regular"/>
          <w:sz w:val="20"/>
          <w:szCs w:val="20"/>
          <w:lang w:eastAsia="cs-CZ"/>
        </w:rPr>
        <w:t>CZ.1.04/3.1.00/05.00023</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kázky: </w:t>
      </w:r>
      <w:r>
        <w:rPr>
          <w:rFonts w:cs="AkzidenzGroteskBECE-Regular" w:ascii="AkzidenzGroteskBECE-Regular" w:hAnsi="AkzidenzGroteskBECE-Regular"/>
          <w:sz w:val="20"/>
          <w:szCs w:val="20"/>
          <w:lang w:eastAsia="cs-CZ"/>
        </w:rPr>
        <w:t>Zajištění služby sociální prevence sociální rehabilitace v Libereckém kraji</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Karel</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Karel oslepl v 70 letech. Následovaly deprese, dva roky úplné odkázanosti a pasivity. Jeho závislost na manželce byla enormní. Svlékl-li si kabát, hodil ho na zem, uvazovala mu tkaničky na botách, nebyl schopen prostorové orientace ani po vlastním domě a přál si pouze spát. Aby bylo možné Karlovi pomoci, musela se na rehabilitaci podílet i manželka. Karel se musel postupně naučit zvládat různé činnosti samostatně, nejprve se učil prostorové orientaci a sebeobslužným dovednostem. A jaký je výsledek důsledného působení Karlovy manželky a instruktorky Tyfloservisu? Po roční rehabilitaci se po svém domě sebejistě pohybuje úplně nový Karel. A nejenom po svém domě. Také po zahradě a dalších třech trasách. Do jeho tváře se opět vrátil úsměv a jsou to již jeho ruce, které si samostatně ukládají kabát do skříně, zavazují tkaničky u bot a dokonce pomáhají manželce s nádobím nebo velkým úklidem.</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t>Olomouc</w:t>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Kontakt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I. P. Pavlova 184A/69</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779 00 Olomouc</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tel.: 585 428 111</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e-mail: olomouc@tyfloservis.cz</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racovní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vedoucí: </w:t>
        <w:tab/>
        <w:t>Mgr. Darina Horáková</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instruktoři: </w:t>
        <w:tab/>
        <w:t>Mgr. Dagmar Dvorská</w:t>
      </w:r>
    </w:p>
    <w:p>
      <w:pPr>
        <w:pStyle w:val="Normal"/>
        <w:autoSpaceDE w:val="false"/>
        <w:spacing w:lineRule="auto" w:line="240" w:before="0" w:after="0"/>
        <w:ind w:left="709" w:firstLine="709"/>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Bc. Michaela Ševčíková, DiS.</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b/>
          <w:sz w:val="20"/>
          <w:szCs w:val="20"/>
          <w:lang w:eastAsia="cs-CZ"/>
        </w:rPr>
        <w:t>Zápis v registru poskytovatelů sociálních služeb:</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řízení: </w:t>
      </w:r>
      <w:r>
        <w:rPr>
          <w:rFonts w:cs="AkzidenzGroteskBECE-Regular" w:ascii="AkzidenzGroteskBECE-Regular" w:hAnsi="AkzidenzGroteskBECE-Regular"/>
          <w:sz w:val="20"/>
          <w:szCs w:val="20"/>
          <w:lang w:eastAsia="cs-CZ"/>
        </w:rPr>
        <w:t>Tyfloservis, o.p.s. - Krajské ambulantnístředisko Olomouc</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ovaná sociální služba: </w:t>
      </w:r>
      <w:r>
        <w:rPr>
          <w:rFonts w:cs="AkzidenzGroteskBECE-Regular" w:ascii="AkzidenzGroteskBECE-Regular" w:hAnsi="AkzidenzGroteskBECE-Regular"/>
          <w:sz w:val="20"/>
          <w:szCs w:val="20"/>
          <w:lang w:eastAsia="cs-CZ"/>
        </w:rPr>
        <w:t>sociální rehabilitace</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Identifikátor: </w:t>
      </w:r>
      <w:r>
        <w:rPr>
          <w:rFonts w:cs="AkzidenzGroteskBECE-Regular" w:ascii="AkzidenzGroteskBECE-Regular" w:hAnsi="AkzidenzGroteskBECE-Regular"/>
          <w:sz w:val="20"/>
          <w:szCs w:val="20"/>
          <w:lang w:eastAsia="cs-CZ"/>
        </w:rPr>
        <w:t>5217292</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dobrou spoluprá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CARITAS - Vyšší odborné škole sociální Olomouc; Církevnímu gymnáziu Německého řádu, spol. s r.o.; Českému rozhlasu Olomouc; Gymnáziu, Olomouc, Čajkovského 9; Krajskému úřadu Olomouckého kraje; Magistrátu města Olomouce; městským úřadům v Olomouckém kraji; Obchodní akademii, Olomouc, tř. Spojenců 11; očním lékařům v Olomouckém kraji; oční optice - MUDr. Miloš Vymazal; regionální redakci Mladé fronty DNES; SONS ČR (zvláště oblastním odbočkám v Olomouckém kraji a prodejně Tyflopomůcky Olomouc); Střední průmyslové škole elektrotechnické Mohelnice, Gen. Svobody 2; Střední zdravotnické škole a Vyšší odborné škole zdravotnické Emanuela Pöttinga, Olomouc, Pöttingova 2; TyfloCentru Olomouc, o.p.s.; Univerzitě Palackého v Olomouci; Vyšší odborné škole sociální a teologické - Dorkas; školám, jejich pedagogům a studentům i dalším dobrovolníkům, kteří nám pomáhají se sbírkou Bílá pastelk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Děkujeme za finanční a další podporu</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í MUDr. Kláře Marešové, Ph.D.</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u Marku Ryšavému</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í MUDr. Aleně Švecové</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olomoucké prodejně OBI Česká republika s.r.o.</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společnosti Globus ČR, k.s. (pobočce Olomouc - Řepčín)</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Dopravnímu podniku města Olomouce, a.s.</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všem, kteří přispívají na sbírku Bílá pastelk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podporu projektů</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yfloservis - rehabilitace a kompenzace zrakových funkcí u osob s vážným postižením zraku</w:t>
      </w:r>
    </w:p>
    <w:p>
      <w:pPr>
        <w:pStyle w:val="Normal"/>
        <w:autoSpaceDE w:val="false"/>
        <w:spacing w:lineRule="auto" w:line="240" w:before="0" w:after="12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Ministerstvu zdravotnictv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Dotace ze státního rozpočtu na podporu sociálních služeb s místní působností - Olomoucký kraj</w:t>
      </w:r>
    </w:p>
    <w:p>
      <w:pPr>
        <w:pStyle w:val="Normal"/>
        <w:autoSpaceDE w:val="false"/>
        <w:spacing w:lineRule="auto" w:line="240" w:before="0" w:after="120"/>
        <w:rPr/>
      </w:pPr>
      <w:r>
        <w:rPr>
          <w:rFonts w:cs="AkzidenzGroteskBECE-Md" w:ascii="AkzidenzGroteskBECE-Md" w:hAnsi="AkzidenzGroteskBECE-Md"/>
          <w:b/>
          <w:sz w:val="20"/>
          <w:szCs w:val="20"/>
          <w:lang w:eastAsia="cs-CZ"/>
        </w:rPr>
        <w:t>Ministerstvu práce a sociálních věc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Sociální rehabilitace nevidomých a slabozrakých</w:t>
      </w:r>
    </w:p>
    <w:p>
      <w:pPr>
        <w:pStyle w:val="Normal"/>
        <w:autoSpaceDE w:val="false"/>
        <w:spacing w:lineRule="auto" w:line="240" w:before="0" w:after="12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statutárnímu městu Olomouc</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Jsme dodavatelem služby sociální rehabilitace v rámci Individuálního projektu Olomouckého kraje financovaného dotací z Evropského sociálního fondu a státního rozpočtu České republiky v Operačním programu Lidské zdroje a zaměstnanost.</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projektu: </w:t>
      </w:r>
      <w:r>
        <w:rPr>
          <w:rFonts w:cs="AkzidenzGroteskBECE-Regular" w:ascii="AkzidenzGroteskBECE-Regular" w:hAnsi="AkzidenzGroteskBECE-Regular"/>
          <w:sz w:val="20"/>
          <w:szCs w:val="20"/>
          <w:lang w:eastAsia="cs-CZ"/>
        </w:rPr>
        <w:t>Zajištění dostupnosti vybraných sociálních služeb v Olomouckém kraji (Sociální integrace OK)</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ační číslo: </w:t>
      </w:r>
      <w:r>
        <w:rPr>
          <w:rFonts w:cs="AkzidenzGroteskBECE-Regular" w:ascii="AkzidenzGroteskBECE-Regular" w:hAnsi="AkzidenzGroteskBECE-Regular"/>
          <w:sz w:val="20"/>
          <w:szCs w:val="20"/>
          <w:lang w:eastAsia="cs-CZ"/>
        </w:rPr>
        <w:t>CZ.1.04/3.1.00/05.00015</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kázky: </w:t>
      </w:r>
      <w:r>
        <w:rPr>
          <w:rFonts w:cs="AkzidenzGroteskBECE-Regular" w:ascii="AkzidenzGroteskBECE-Regular" w:hAnsi="AkzidenzGroteskBECE-Regular"/>
          <w:sz w:val="20"/>
          <w:szCs w:val="20"/>
          <w:lang w:eastAsia="cs-CZ"/>
        </w:rPr>
        <w:t>Zajištění dostupnosti vybraných sociálních služeb v Olomouckém kraji - sociální rehabilitace</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Činnost střediska:</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o počátečních obavách o podfinancovaný rozpočet střediska se nakonec rok 2012 zapíše do historie olomouckého střediska jako další z těch úspěšných. Podařilo se udržet naše služby ve stejném rozsahu a ve stejné kvalitě jako v minulých letech.</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Služby střediska v roce 2012 využilo 208 klientů (73 mužů, 135 žen).</w:t>
      </w:r>
    </w:p>
    <w:p>
      <w:pPr>
        <w:pStyle w:val="Normal"/>
        <w:numPr>
          <w:ilvl w:val="0"/>
          <w:numId w:val="6"/>
        </w:numPr>
        <w:autoSpaceDE w:val="false"/>
        <w:spacing w:lineRule="auto" w:line="240" w:before="0" w:after="0"/>
        <w:rPr/>
      </w:pPr>
      <w:r>
        <w:rPr>
          <w:rFonts w:cs="AkzidenzGroteskBECE-Regular" w:ascii="AkzidenzGroteskBECE-Regular" w:hAnsi="AkzidenzGroteskBECE-Regular"/>
          <w:sz w:val="20"/>
          <w:szCs w:val="20"/>
          <w:lang w:eastAsia="cs-CZ"/>
        </w:rPr>
        <w:t>Nejčastějším důvodem prvního kontaktu byla potřeba vyzkoušení pomůcek, se kterými by klienti mohli opět číst.</w:t>
      </w:r>
    </w:p>
    <w:p>
      <w:pPr>
        <w:pStyle w:val="Normal"/>
        <w:numPr>
          <w:ilvl w:val="0"/>
          <w:numId w:val="6"/>
        </w:numPr>
        <w:autoSpaceDE w:val="false"/>
        <w:spacing w:lineRule="auto" w:line="240" w:before="0" w:after="0"/>
        <w:rPr/>
      </w:pPr>
      <w:r>
        <w:rPr>
          <w:rFonts w:cs="AkzidenzGroteskBECE-Regular" w:ascii="AkzidenzGroteskBECE-Regular" w:hAnsi="AkzidenzGroteskBECE-Regular"/>
          <w:sz w:val="20"/>
          <w:szCs w:val="20"/>
          <w:lang w:eastAsia="cs-CZ"/>
        </w:rPr>
        <w:t>Celkem bylo v běhu 49 dlouhodobých individuálních rehabilitačních kurzů.</w:t>
      </w:r>
    </w:p>
    <w:p>
      <w:pPr>
        <w:pStyle w:val="Normal"/>
        <w:numPr>
          <w:ilvl w:val="0"/>
          <w:numId w:val="6"/>
        </w:numPr>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Nejvíce zastoupeny byly kurzy prostorové orientace a samostatného pohybu (17) a psaní na klávesnici počítače (17).</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t>Ostrava</w:t>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Kontakt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Sadová 1577/5</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702 00 Ostrav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tel./fax: 596 783 227</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e-mail: ostrava@tyfloservis.cz</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racovní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vedoucí: </w:t>
        <w:tab/>
        <w:t>Mgr. Lucie Skříšovská, Ph.D.</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instruktoři: </w:t>
        <w:tab/>
        <w:t>Bc. Edita Janková</w:t>
      </w:r>
    </w:p>
    <w:p>
      <w:pPr>
        <w:pStyle w:val="Normal"/>
        <w:autoSpaceDE w:val="false"/>
        <w:spacing w:lineRule="auto" w:line="240" w:before="0" w:after="0"/>
        <w:ind w:left="709" w:firstLine="709"/>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Iva Stárková, DiS.</w:t>
      </w:r>
    </w:p>
    <w:p>
      <w:pPr>
        <w:pStyle w:val="Normal"/>
        <w:autoSpaceDE w:val="false"/>
        <w:spacing w:lineRule="auto" w:line="240" w:before="0" w:after="0"/>
        <w:rPr/>
      </w:pPr>
      <w:r>
        <w:rPr>
          <w:rFonts w:cs="AkzidenzGroteskBECE-Md" w:ascii="AkzidenzGroteskBECE-Md" w:hAnsi="AkzidenzGroteskBECE-Md"/>
          <w:b/>
          <w:sz w:val="20"/>
          <w:szCs w:val="20"/>
          <w:lang w:eastAsia="cs-CZ"/>
        </w:rPr>
        <w:t>Zápis v registru poskytovatelů sociálních služeb:</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řízení: </w:t>
      </w:r>
      <w:r>
        <w:rPr>
          <w:rFonts w:cs="AkzidenzGroteskBECE-Regular" w:ascii="AkzidenzGroteskBECE-Regular" w:hAnsi="AkzidenzGroteskBECE-Regular"/>
          <w:sz w:val="20"/>
          <w:szCs w:val="20"/>
          <w:lang w:eastAsia="cs-CZ"/>
        </w:rPr>
        <w:t>Tyfloservis, o.p.s. - Krajské ambulantní středisko Ostrava</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ovaná sociální služba: </w:t>
      </w:r>
      <w:r>
        <w:rPr>
          <w:rFonts w:cs="AkzidenzGroteskBECE-Regular" w:ascii="AkzidenzGroteskBECE-Regular" w:hAnsi="AkzidenzGroteskBECE-Regular"/>
          <w:sz w:val="20"/>
          <w:szCs w:val="20"/>
          <w:lang w:eastAsia="cs-CZ"/>
        </w:rPr>
        <w:t>sociální rehabilitace</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Identifikátor: </w:t>
      </w:r>
      <w:r>
        <w:rPr>
          <w:rFonts w:cs="AkzidenzGroteskBECE-Regular" w:ascii="AkzidenzGroteskBECE-Regular" w:hAnsi="AkzidenzGroteskBECE-Regular"/>
          <w:sz w:val="20"/>
          <w:szCs w:val="20"/>
          <w:lang w:eastAsia="cs-CZ"/>
        </w:rPr>
        <w:t>4276818</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dobrou spoluprá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Centru pro studenty se specifickými nároky Slunečnice při Vysoké škole báňské - Technické univerzitě Ostrava; centru Pyramida - centru podpory studentům se specifickými potřebami při Ostravské univerzitě v Ostravě; Centru vizualizace a interaktivity vzdělávání, s.r.o.; distributorům a dodavatelům kompenzačních a optických pomůcek; firmě Falhar Optik s.r.o.; očním lékařům v kraji a oftalmologu S4 - prim. MUDr. Sylvii Horákové; organizacím: SONS ČR (oblastní odbočce v Ostravě a Novém Jičíně), Středisko rané péče SPRP Ostrava a TyfloCentrum Ostrava, o.p.s; Ostravské univerzitě v Ostravě - Filozofické fakultě, Katedře psychologie, Fakultě sociálních studií, Katedře sociální práce a Pedagogické fakultě, Katedře speciální pedagogiky; příspěvkovým organizacím Obchodní akademie a Vyšší odborná škola sociální, Ostrava-Mariánské Hory a Střední škola, Havířov - Prostřední Suchá; Speciálně pedagogickému centru pro zrakově postižené při příspěvkové organizaci Základní škola, Opava, Havlíčkova 1; statutárnímu města Ostrava, (Odboru sociálních věcí, školství, sportu a volnočasových aktivit); školám, jejich pedagogům a studentům i dalším dobrovolníkům, kteří nám pomáhají se sbírkou Bílá pastelk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Děkujeme za finanční a další podporu</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firmě STAMONT - POZEMNÍ STAVITELSTVÍ s.r.o.</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Moravskoslezskému kraji</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anonymním dárcům</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všem, kteří přispívají na sbírku Bílá pastelk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podporu projektů</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yfloservis - rehabilitace a kompenzace zrakových funkcí u osob s vážným postižením zraku</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Ministerstvu zdravotnictv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Dotace ze státního rozpočtu na podporu sociálních služeb s místní působností - Moravskoslezský kraj</w:t>
      </w:r>
    </w:p>
    <w:p>
      <w:pPr>
        <w:pStyle w:val="Normal"/>
        <w:autoSpaceDE w:val="false"/>
        <w:spacing w:lineRule="auto" w:line="240" w:before="0" w:after="60"/>
        <w:rPr/>
      </w:pPr>
      <w:r>
        <w:rPr>
          <w:rFonts w:cs="AkzidenzGroteskBECE-Md" w:ascii="AkzidenzGroteskBECE-Md" w:hAnsi="AkzidenzGroteskBECE-Md"/>
          <w:b/>
          <w:sz w:val="20"/>
          <w:szCs w:val="20"/>
          <w:lang w:eastAsia="cs-CZ"/>
        </w:rPr>
        <w:t>Ministerstvu práce a sociálních věcí ČR</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Sociální rehabilitace zrakově znevýhodněných osob</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statutárnímu městu Ostrav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Cesta ze tmy</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Nadaci OKD</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ybavení krajských ambulantních středisek Tyfloservisu, o.p.s. rehabilitačními a kompenzačními pomůckami pro osoby s těžkým zrakovým handicapem</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Nadaci Charty 77 - Kontu Bariéry</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erénní sociální rehabilitace nevidomých a slabozrakých osob</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statutárnímu městu Ostrava - městskému obvodu Ostrava-Jih</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Sociální rehabilitace zrakově znevýhodněných osob</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městu Kopřivnice</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Zajištění služby terénní sociální rehabilitace pro osoby se zrakovým handicapem</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Nadačnímu fondu AVAST</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ybavení krajských středisek Tyfloservisu, o.p.s. pomůckami pro osoby s těžkým zrakovým handicapem</w:t>
      </w:r>
    </w:p>
    <w:p>
      <w:pPr>
        <w:pStyle w:val="Normal"/>
        <w:autoSpaceDE w:val="false"/>
        <w:spacing w:lineRule="auto" w:line="240" w:before="0" w:after="60"/>
        <w:rPr>
          <w:rFonts w:ascii="AkzidenzGroteskBECE-Regular" w:hAnsi="AkzidenzGroteskBECE-Regular" w:cs="AkzidenzGroteskBECE-Regular"/>
          <w:b/>
          <w:b/>
          <w:sz w:val="20"/>
          <w:szCs w:val="20"/>
          <w:lang w:eastAsia="cs-CZ"/>
        </w:rPr>
      </w:pPr>
      <w:r>
        <w:rPr>
          <w:rFonts w:cs="AkzidenzGroteskBECE-Md" w:ascii="AkzidenzGroteskBECE-Md" w:hAnsi="AkzidenzGroteskBECE-Md"/>
          <w:b/>
          <w:sz w:val="20"/>
          <w:szCs w:val="20"/>
          <w:lang w:eastAsia="cs-CZ"/>
        </w:rPr>
        <w:t>Nadačnímu fondu J&amp;T</w:t>
      </w:r>
    </w:p>
    <w:p>
      <w:pPr>
        <w:pStyle w:val="Normal"/>
        <w:autoSpaceDE w:val="false"/>
        <w:spacing w:lineRule="auto" w:line="240" w:before="0" w:after="0"/>
        <w:rPr>
          <w:rFonts w:ascii="AkzidenzGroteskBECE-Md" w:hAnsi="AkzidenzGroteskBECE-Md" w:cs="AkzidenzGroteskBECE-Md"/>
          <w:b/>
          <w:b/>
          <w:sz w:val="21"/>
          <w:szCs w:val="21"/>
          <w:lang w:eastAsia="cs-CZ"/>
        </w:rPr>
      </w:pPr>
      <w:r>
        <w:rPr>
          <w:rFonts w:cs="AkzidenzGroteskBECE-Md" w:ascii="AkzidenzGroteskBECE-Md" w:hAnsi="AkzidenzGroteskBECE-Md"/>
          <w:b/>
          <w:sz w:val="21"/>
          <w:szCs w:val="21"/>
          <w:lang w:eastAsia="cs-CZ"/>
        </w:rPr>
      </w:r>
    </w:p>
    <w:p>
      <w:pPr>
        <w:pStyle w:val="Normal"/>
        <w:autoSpaceDE w:val="false"/>
        <w:spacing w:lineRule="auto" w:line="240" w:before="0" w:after="0"/>
        <w:rPr>
          <w:rFonts w:ascii="AkzidenzGroteskBECE-Md" w:hAnsi="AkzidenzGroteskBECE-Md" w:cs="AkzidenzGroteskBECE-Md"/>
          <w:b/>
          <w:b/>
          <w:sz w:val="21"/>
          <w:szCs w:val="21"/>
          <w:lang w:eastAsia="cs-CZ"/>
        </w:rPr>
      </w:pPr>
      <w:r>
        <w:rPr>
          <w:rFonts w:cs="AkzidenzGroteskBECE-Md" w:ascii="AkzidenzGroteskBECE-Md" w:hAnsi="AkzidenzGroteskBECE-Md"/>
          <w:b/>
          <w:sz w:val="21"/>
          <w:szCs w:val="21"/>
          <w:lang w:eastAsia="cs-CZ"/>
        </w:rPr>
        <w:t>František</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1"/>
          <w:szCs w:val="21"/>
          <w:lang w:eastAsia="cs-CZ"/>
        </w:rPr>
        <w:t>Františkovi je 38 let, narodil se jako zdravé dítě bez zrakové vady. O zrak přišel postupně ve věku 25 let následkem diagnostikovaného diabetu. V současné době je už zcela nevidomý. O možnosti pomoci se František začal zajímat až v době pokročilých oftalmologických potíží. První informace získal od ošetřujícího očního lékaře, který jej odkázal na Tyfloservis. Jedním z Františkových cílů bylo samostatně zvládnout cestu na polikliniku, trpěl ale úzkostí z pohybu v exteriéru. Úzkostné stavy pramenily z nedostatku sebedůvěry. S každou další realizovanou výcvikovou jednotkou bylo ale možno pozorovat výrazné zlepšení. V současné době je František schopen samostatně dojít na polikliniku a má chuť naučit se pohybovat po dalších trasách.</w:t>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t>Pardubice</w:t>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Kontakt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M. Horákové 549/53</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500 06 Hradec Králové</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tel./fax: 495 273 636</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e-mail: pardubice@tyfloservis.cz</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racovní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vedoucí: </w:t>
        <w:tab/>
        <w:t>Mgr. et Bc. Daniela Morávková</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instruktoři: </w:t>
        <w:tab/>
        <w:t>Bc. Gabriela Benešová</w:t>
      </w:r>
    </w:p>
    <w:p>
      <w:pPr>
        <w:pStyle w:val="Normal"/>
        <w:autoSpaceDE w:val="false"/>
        <w:spacing w:lineRule="auto" w:line="240" w:before="0" w:after="0"/>
        <w:ind w:left="709" w:firstLine="709"/>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Bc. et Mgr. Kristýna Drtílková</w:t>
      </w:r>
    </w:p>
    <w:p>
      <w:pPr>
        <w:pStyle w:val="Normal"/>
        <w:autoSpaceDE w:val="false"/>
        <w:spacing w:lineRule="auto" w:line="240" w:before="0" w:after="0"/>
        <w:ind w:left="709" w:firstLine="709"/>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Bc. Vlasta Kobulská</w:t>
      </w:r>
    </w:p>
    <w:p>
      <w:pPr>
        <w:pStyle w:val="Normal"/>
        <w:autoSpaceDE w:val="false"/>
        <w:spacing w:lineRule="auto" w:line="240" w:before="0" w:after="0"/>
        <w:ind w:left="709" w:firstLine="709"/>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Mgr. Michaela Nová (3. 9. 2012 - 31. 12. 2012)</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b/>
          <w:sz w:val="20"/>
          <w:szCs w:val="20"/>
          <w:lang w:eastAsia="cs-CZ"/>
        </w:rPr>
        <w:t>Zápis v registru poskytovatelů sociálních služeb:</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řízení: </w:t>
      </w:r>
      <w:r>
        <w:rPr>
          <w:rFonts w:cs="AkzidenzGroteskBECE-Regular" w:ascii="AkzidenzGroteskBECE-Regular" w:hAnsi="AkzidenzGroteskBECE-Regular"/>
          <w:sz w:val="20"/>
          <w:szCs w:val="20"/>
          <w:lang w:eastAsia="cs-CZ"/>
        </w:rPr>
        <w:t>Tyfloservis, o.p.s. - Krajské ambulantní středisko Pardubice</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ovaná sociální služba: </w:t>
      </w:r>
      <w:r>
        <w:rPr>
          <w:rFonts w:cs="AkzidenzGroteskBECE-Regular" w:ascii="AkzidenzGroteskBECE-Regular" w:hAnsi="AkzidenzGroteskBECE-Regular"/>
          <w:sz w:val="20"/>
          <w:szCs w:val="20"/>
          <w:lang w:eastAsia="cs-CZ"/>
        </w:rPr>
        <w:t>sociální rehabilitace</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Identifikátor: </w:t>
      </w:r>
      <w:r>
        <w:rPr>
          <w:rFonts w:cs="AkzidenzGroteskBECE-Regular" w:ascii="AkzidenzGroteskBECE-Regular" w:hAnsi="AkzidenzGroteskBECE-Regular"/>
          <w:sz w:val="20"/>
          <w:szCs w:val="20"/>
          <w:lang w:eastAsia="cs-CZ"/>
        </w:rPr>
        <w:t>4382685</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dobrou spoluprá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CENTRU PRO ZDRAVOTNĚ POSTIŽENÉ PARDUBICKÉHO KRAJE - pracoviště Pardubice; České poště, s.p.; Dopravnímu podniku města Pardubic, a.s.; firmám ELEKTA, s.r.o., Eschenbach Optik, spol. s r.o., HT Visual, SAGITTA Ltd., spol. s r.o. a UNIOPTIK spol. s r.o.; Globusu ČR, k.s.; Kauflandu Česká republika v.o.s.; obchodnímu centru GRAND Pardubice; oční specialistce MUDr. Janě Nekolové, Ph.D.; očním lékařům v Pardubickém kraji; očnímu optikovi a optometristovi Zdeňku Adámkovi; Odboru sociálních věcí Krajského úřadu Pardubického kraje; odborům sociálních věcí Magistrátu města Pardubice a dalších obcí v kraji; Pardubické krajské nemocnici, a.s.; SONS ČR (oblastní odbočce Česká Třebová, prodejnám Tyflopomůcek Olomouc a Praha a Tyflokabinetu);</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SPARU České obchodní společnosti s.r.o.; TyfloCentru Pardubice, o.p.s.; Univerzitě Pardubice; výrobnímu družstvu nevidomých SPEKTRA; školám, jejich pedagogům a studentům i dalším dobrovolníkům, kteří nám pomáhají se sbírkou Bílá pastelk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Děkujeme za finanční a další podporu</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Krajskému úřadu Pardubického kraje</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í Stanislavě Křivkové</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společnosti eBRÁNA, s.r.o.</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společnosti Elektrárny Opatovice, a.s.</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společnosti KONZUM, obchodní družstvo v Ústí nad Orlicí</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společnosti PEARS HEALTH CYBER, s.r.o.</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společnosti STUDIO PRESS s.r.o.</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všem, kteří přispívají na sbírku Bílá pastelk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podporu projektů</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yfloservis - rehabilitace a kompenzace zrakových funkcí u osob s vážným postižením zraku</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Ministerstvu zdravotnictv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Dotace ze státního rozpočtu na podporu sociálních služeb s místní působností - Pardubický kraj</w:t>
      </w:r>
    </w:p>
    <w:p>
      <w:pPr>
        <w:pStyle w:val="Normal"/>
        <w:autoSpaceDE w:val="false"/>
        <w:spacing w:lineRule="auto" w:line="240" w:before="0" w:after="60"/>
        <w:rPr/>
      </w:pPr>
      <w:r>
        <w:rPr>
          <w:rFonts w:cs="AkzidenzGroteskBECE-Md" w:ascii="AkzidenzGroteskBECE-Md" w:hAnsi="AkzidenzGroteskBECE-Md"/>
          <w:b/>
          <w:sz w:val="20"/>
          <w:szCs w:val="20"/>
          <w:lang w:eastAsia="cs-CZ"/>
        </w:rPr>
        <w:t>Ministerstvu práce a sociálních věcí ČR</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Tyfloservis, o.p.s. - Krajské ambulantní středisko Pardubice</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statutárnímu městu Pardubice</w:t>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r>
    </w:p>
    <w:p>
      <w:pPr>
        <w:pStyle w:val="Normal"/>
        <w:autoSpaceDE w:val="false"/>
        <w:spacing w:lineRule="auto" w:line="240" w:before="0" w:after="0"/>
        <w:rPr/>
      </w:pPr>
      <w:r>
        <w:rPr>
          <w:rFonts w:cs="AkzidenzGroteskBECE-Regular" w:ascii="AkzidenzGroteskBECE-Regular" w:hAnsi="AkzidenzGroteskBECE-Regular"/>
          <w:sz w:val="20"/>
          <w:szCs w:val="20"/>
          <w:lang w:eastAsia="cs-CZ"/>
        </w:rPr>
        <w:t>Jsme dodavatelem služby sociální rehabilitace v rámci Individuálního projektu Pardubického kraje financovaného dotací z Evropského sociálního fondu a státního rozpočtu České republiky v Operačním programu Lidské zdroje a zaměstnanost.</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projektu: </w:t>
      </w:r>
      <w:r>
        <w:rPr>
          <w:rFonts w:cs="AkzidenzGroteskBECE-Regular" w:ascii="AkzidenzGroteskBECE-Regular" w:hAnsi="AkzidenzGroteskBECE-Regular"/>
          <w:sz w:val="20"/>
          <w:szCs w:val="20"/>
          <w:lang w:eastAsia="cs-CZ"/>
        </w:rPr>
        <w:t>Individuální projekt Pardubického kraje na sociální služby</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ační číslo: </w:t>
      </w:r>
      <w:r>
        <w:rPr>
          <w:rFonts w:cs="AkzidenzGroteskBECE-Regular" w:ascii="AkzidenzGroteskBECE-Regular" w:hAnsi="AkzidenzGroteskBECE-Regular"/>
          <w:sz w:val="20"/>
          <w:szCs w:val="20"/>
          <w:lang w:eastAsia="cs-CZ"/>
        </w:rPr>
        <w:t>CZ.1.04/3.1.00/05.00020</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kázky: </w:t>
      </w:r>
      <w:r>
        <w:rPr>
          <w:rFonts w:cs="AkzidenzGroteskBECE-Regular" w:ascii="AkzidenzGroteskBECE-Regular" w:hAnsi="AkzidenzGroteskBECE-Regular"/>
          <w:sz w:val="20"/>
          <w:szCs w:val="20"/>
          <w:lang w:eastAsia="cs-CZ"/>
        </w:rPr>
        <w:t>Zajištění vybraných sociálních služeb na území Pardubického kraje</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Fonts w:cs="AkzidenzGroteskBECE-Md" w:ascii="AkzidenzGroteskBECE-Md" w:hAnsi="AkzidenzGroteskBECE-Md"/>
          <w:b/>
          <w:sz w:val="20"/>
          <w:szCs w:val="20"/>
          <w:lang w:eastAsia="cs-CZ"/>
        </w:rPr>
        <w:t>Netradiční cesta sponzorství – firemní burza filantropie</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Netradiční cestu, jak pomoci neziskovým organizacím oslovit firemní dárce, představila Koalice nevládek Pardubicka. Zmíněnou novinkou byla tzv. burza filantropie, inspirovaná známou reality show Den D.</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Každá neziskovka mohla do burzy přihlásit jeden projekt. Zástupci z řad podnikatelské sféry a veřejného sektoru z desítek projektů vybrali čtyři, pátý projekt byl zvolen v rámci veřejného internetového hlasování. Mezi vybranými se ocitl také projekt Tyfloservisu, zaměřený na zajištění terénních služeb pro lidi se zrakovým handicapem. Úkolem 5 neziskovek bylo v průběhu krátké prezentace přesvědčit investory o kvalitě a potřebnosti svých projektů. Investoři vyjadřovali svůj názor zvednutím symbolického šeku s částkou, kterou do projektu vloží. Tyfloservis touto cestou získal 55 000 Kč. </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Děkujeme všem dárcům: eBrána, s.r.o., Konzum, obchodní družstvo v Ústí nad Orlicí, PEARS HEALTH CYBER, s.r.o., Elektrárny Opatovice, a.s., Krajský úřad Pardubického kraje a Studio Press s.r.o.</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t>Plzeň</w:t>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Kontakt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Tomanova 2645/5</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301 00 Plzeň</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tel./fax: 377 423 596</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e-mail: plzen@tyfloservis.cz</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racovní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vedoucí: </w:t>
        <w:tab/>
        <w:t>Bc. Martina Hrdonková (do 30. 3. 2012)</w:t>
      </w:r>
    </w:p>
    <w:p>
      <w:pPr>
        <w:pStyle w:val="Normal"/>
        <w:autoSpaceDE w:val="false"/>
        <w:spacing w:lineRule="auto" w:line="240" w:before="0" w:after="0"/>
        <w:ind w:left="709" w:firstLine="709"/>
        <w:rPr/>
      </w:pPr>
      <w:r>
        <w:rPr>
          <w:rFonts w:cs="AkzidenzGroteskBECE-Regular" w:ascii="AkzidenzGroteskBECE-Regular" w:hAnsi="AkzidenzGroteskBECE-Regular"/>
          <w:sz w:val="20"/>
          <w:szCs w:val="20"/>
          <w:lang w:eastAsia="cs-CZ"/>
        </w:rPr>
        <w:t>Hana Cmarová, DiS. (od 30. 3. 2012)</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instruktoři:</w:t>
        <w:tab/>
        <w:t>Hana Cmarová, DiS. (do 30. 3. 2012)</w:t>
      </w:r>
    </w:p>
    <w:p>
      <w:pPr>
        <w:pStyle w:val="Normal"/>
        <w:autoSpaceDE w:val="false"/>
        <w:spacing w:lineRule="auto" w:line="240" w:before="0" w:after="0"/>
        <w:ind w:left="709" w:firstLine="709"/>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Bc. Marta Veselá (od 1. 3. 2012)</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b/>
          <w:sz w:val="20"/>
          <w:szCs w:val="20"/>
          <w:lang w:eastAsia="cs-CZ"/>
        </w:rPr>
        <w:t>Zápis v registru poskytovatelů sociálních služeb:</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řízení: </w:t>
      </w:r>
      <w:r>
        <w:rPr>
          <w:rFonts w:cs="AkzidenzGroteskBECE-Regular" w:ascii="AkzidenzGroteskBECE-Regular" w:hAnsi="AkzidenzGroteskBECE-Regular"/>
          <w:sz w:val="20"/>
          <w:szCs w:val="20"/>
          <w:lang w:eastAsia="cs-CZ"/>
        </w:rPr>
        <w:t>Tyfloservis, o.p.s. - Krajské ambulantní středisko Plzeň</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ovaná sociální služba: </w:t>
      </w:r>
      <w:r>
        <w:rPr>
          <w:rFonts w:cs="AkzidenzGroteskBECE-Regular" w:ascii="AkzidenzGroteskBECE-Regular" w:hAnsi="AkzidenzGroteskBECE-Regular"/>
          <w:sz w:val="20"/>
          <w:szCs w:val="20"/>
          <w:lang w:eastAsia="cs-CZ"/>
        </w:rPr>
        <w:t>sociální rehabilitace</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Identifikátor: </w:t>
      </w:r>
      <w:r>
        <w:rPr>
          <w:rFonts w:cs="AkzidenzGroteskBECE-Regular" w:ascii="AkzidenzGroteskBECE-Regular" w:hAnsi="AkzidenzGroteskBECE-Regular"/>
          <w:sz w:val="20"/>
          <w:szCs w:val="20"/>
          <w:lang w:eastAsia="cs-CZ"/>
        </w:rPr>
        <w:t>4504456</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dobrou spoluprá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I. interní klinice FN Plzeň - Diabetologickému centru; akciové společnosti Plzeňské městské dopravní podniky; finančním odborům městských úřadů; Knihovně města Plzně, Obvodní knihovně Skvrňany a kulturnímu zařízení M-Klub; Knihovně pro nevidomé Studijní a vědecké knihovny Plzeňského kraje; Konzervatoři, Plzeň, Kopeckého sady 10; Krajskému úřadu Plzeňského kraje; Lékařské fakultě v Plzni Univerzity Karlovy v Praze; Magistrátu města Plzně; obecně prospěšné společnosti TyfloCentrum Plzeň; oblastním odbočkám SONS ČR; Oční klinice FN Plzeň; očním lékařům; odborům sociálních věcí a zdravotnictví městských úřadů; oftalmologovi S4 - MUDr. Davidu Toufarovi; Optik Studiu a panu Josefu Švarcovi; paní PhDr. Lindě Ambrožové, Ph.D.; panu prof. MUDr. Pavlovi Těšínskému, DrSc.; Středisku pro ranou péči Plzeň, o.p.s.; středním školám a středním odborným učilištím v kraji; Svazu diabetiků ČR, územní organizaci Plzeň; úřadům práce Plzeňského kraje; Základní a Mateřské škole pro zrakově postižené a vady řeči, Plzeň, Lazaretní 25 a jejímu Speciálně pedagogickému centru; školám, jejich pedagogům a studentům i dalším dobrovolníkům, kteří nám pomáhají se sbírkou Bílá pastelk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Děkujeme za finanční a další podporu</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sdružení Lions Club Plzeň - Cit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Nadačnímu fondu Mathild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Krajskému úřadu Plzeňského kraje</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í Ivaně Kolingerové</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všem, kteří přispívají na sbírku Bílá pastelk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podporu projektů</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yfloservis - rehabilitace a kompenzace zrakových funkcí u osob s vážným postižením zraku</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Ministerstvu zdravotnictv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Automobil pro zajištění terénních rehabilitačních služeb pro osoby se zrakovým handicapem v Plzeňském kraji</w:t>
      </w:r>
    </w:p>
    <w:p>
      <w:pPr>
        <w:pStyle w:val="Normal"/>
        <w:autoSpaceDE w:val="false"/>
        <w:spacing w:lineRule="auto" w:line="240" w:before="0" w:after="60"/>
        <w:rPr/>
      </w:pPr>
      <w:r>
        <w:rPr>
          <w:rFonts w:cs="AkzidenzGroteskBECE-Md" w:ascii="AkzidenzGroteskBECE-Md" w:hAnsi="AkzidenzGroteskBECE-Md"/>
          <w:b/>
          <w:sz w:val="20"/>
          <w:szCs w:val="20"/>
          <w:lang w:eastAsia="cs-CZ"/>
        </w:rPr>
        <w:t>Nadaci VINCI v České republice</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Zpět do života s lupou</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statutárnímu městu Plzeň, městskému obvodu Plzeň 2 - Slovany</w:t>
      </w:r>
    </w:p>
    <w:p>
      <w:pPr>
        <w:pStyle w:val="Normal"/>
        <w:autoSpaceDE w:val="false"/>
        <w:spacing w:lineRule="auto" w:line="240" w:before="0" w:after="0"/>
        <w:rPr>
          <w:rFonts w:ascii="AkzidenzGroteskBECE-Regular" w:hAnsi="AkzidenzGroteskBECE-Regular" w:cs="AkzidenzGroteskBECE-Regular"/>
          <w:b/>
          <w:b/>
          <w:sz w:val="20"/>
          <w:szCs w:val="20"/>
          <w:lang w:eastAsia="cs-CZ"/>
        </w:rPr>
      </w:pPr>
      <w:r>
        <w:rPr>
          <w:rFonts w:cs="AkzidenzGroteskBECE-Regular" w:ascii="AkzidenzGroteskBECE-Regular" w:hAnsi="AkzidenzGroteskBECE-Regular"/>
          <w:b/>
          <w:sz w:val="20"/>
          <w:szCs w:val="20"/>
          <w:lang w:eastAsia="cs-CZ"/>
        </w:rPr>
      </w:r>
    </w:p>
    <w:p>
      <w:pPr>
        <w:pStyle w:val="Normal"/>
        <w:autoSpaceDE w:val="false"/>
        <w:spacing w:lineRule="auto" w:line="240" w:before="0" w:after="0"/>
        <w:rPr/>
      </w:pPr>
      <w:r>
        <w:rPr>
          <w:rFonts w:cs="AkzidenzGroteskBECE-Regular" w:ascii="AkzidenzGroteskBECE-Regular" w:hAnsi="AkzidenzGroteskBECE-Regular"/>
          <w:sz w:val="20"/>
          <w:szCs w:val="20"/>
          <w:lang w:eastAsia="cs-CZ"/>
        </w:rPr>
        <w:t>Jsme dodavatelem služby sociální rehabilitace v rámci Individuálního projektu Plzeňského kraje financovaného dotací z Evropského sociálního fondu a státního rozpočtu České republiky v Operačním programu Lidské zdroje a zaměstnanost.</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projektu: </w:t>
      </w:r>
      <w:r>
        <w:rPr>
          <w:rFonts w:cs="AkzidenzGroteskBECE-Regular" w:ascii="AkzidenzGroteskBECE-Regular" w:hAnsi="AkzidenzGroteskBECE-Regular"/>
          <w:sz w:val="20"/>
          <w:szCs w:val="20"/>
          <w:lang w:eastAsia="cs-CZ"/>
        </w:rPr>
        <w:t>Podpora sociálních služeb v Plzeňském kraji</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ační číslo: </w:t>
      </w:r>
      <w:r>
        <w:rPr>
          <w:rFonts w:cs="AkzidenzGroteskBECE-Regular" w:ascii="AkzidenzGroteskBECE-Regular" w:hAnsi="AkzidenzGroteskBECE-Regular"/>
          <w:sz w:val="20"/>
          <w:szCs w:val="20"/>
          <w:lang w:eastAsia="cs-CZ"/>
        </w:rPr>
        <w:t>CZ.1.04/3.1.00/05.00036</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kázky: </w:t>
      </w:r>
      <w:r>
        <w:rPr>
          <w:rFonts w:cs="AkzidenzGroteskBECE-Regular" w:ascii="AkzidenzGroteskBECE-Regular" w:hAnsi="AkzidenzGroteskBECE-Regular"/>
          <w:sz w:val="20"/>
          <w:szCs w:val="20"/>
          <w:lang w:eastAsia="cs-CZ"/>
        </w:rPr>
        <w:t>Podpora sociálních služeb v Plzeňském kraji - Sociální rehabilitace v Plzeňském kraji</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Dvacetiletá podpora plzeňského Lions Clubu</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20 let spolupráce a podpory pojí krajské středisko Tyfloservisu v Plzni s lionským klubem "Lions Club Plzeň - City". Právě v roce 2012 si členové klubu připomněli na zámku v Rochlově 20. výročí svého působení. Po celé toto období se Tyfloservis mohl těšit z jejich vytrvalé podpory. Za celou dobu spolupráce předali "Lioni" Tyfloservisu více než 1 mil. Kč. Ve výčtu činností pro Tyfloservis je zapotřebí zmínit květnové hudební matiné pořádané v Domě hudby v Plzni. Jde o příjemné setkání klientů a jejich rodinných příslušníků spojené s poslechem vážné hudby. V předvánočním čase se spousta občanů Plzně těší na svařené víno, které Lions Club prodává ve svém stánku U branky. V letošním roce si mohli lidé k vínu také zakoupit originální hrneček. Výtěžek z prodeje je našemu středisku tradičně předán na plese Lions Clubu. Pánům z plzeňského Lions klubu patří veliké poděkování.</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
    </w:p>
    <w:p>
      <w:pPr>
        <w:pStyle w:val="Normal"/>
        <w:autoSpaceDE w:val="false"/>
        <w:spacing w:lineRule="auto" w:line="240" w:before="0" w:after="0"/>
        <w:rPr/>
      </w:pPr>
      <w:r>
        <w:rPr>
          <w:rFonts w:cs="AkzidenzGroteskBECE-Md" w:ascii="AkzidenzGroteskBECE-Md" w:hAnsi="AkzidenzGroteskBECE-Md"/>
          <w:b/>
          <w:sz w:val="36"/>
          <w:szCs w:val="36"/>
          <w:lang w:eastAsia="cs-CZ"/>
        </w:rPr>
        <w:t>Praha a Střední Čechy</w:t>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Kontakt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Krakovská 1695/21</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110 00 Praha 1</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tel.: 221 462 362, fax: 221 462 361</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e-mail: praha@tyfloservis.cz</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racovní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vedením pověřena: </w:t>
        <w:tab/>
        <w:t>Olga Buriánková</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instruktoři: </w:t>
        <w:tab/>
        <w:tab/>
        <w:t>Mgr. Tereza Havlíková</w:t>
      </w:r>
    </w:p>
    <w:p>
      <w:pPr>
        <w:pStyle w:val="Normal"/>
        <w:autoSpaceDE w:val="false"/>
        <w:spacing w:lineRule="auto" w:line="240" w:before="0" w:after="0"/>
        <w:ind w:left="1418" w:firstLine="709"/>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Mgr. Kristýna Pišlová</w:t>
      </w:r>
    </w:p>
    <w:p>
      <w:pPr>
        <w:pStyle w:val="Normal"/>
        <w:autoSpaceDE w:val="false"/>
        <w:spacing w:lineRule="auto" w:line="240" w:before="0" w:after="0"/>
        <w:ind w:left="1418" w:firstLine="709"/>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Ivana Toulová</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b/>
          <w:sz w:val="20"/>
          <w:szCs w:val="20"/>
          <w:lang w:eastAsia="cs-CZ"/>
        </w:rPr>
        <w:t>Zápis v registru poskytovatelů sociálních služeb:</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řízení: </w:t>
      </w:r>
      <w:r>
        <w:rPr>
          <w:rFonts w:cs="AkzidenzGroteskBECE-Regular" w:ascii="AkzidenzGroteskBECE-Regular" w:hAnsi="AkzidenzGroteskBECE-Regular"/>
          <w:sz w:val="20"/>
          <w:szCs w:val="20"/>
          <w:lang w:eastAsia="cs-CZ"/>
        </w:rPr>
        <w:t>Tyfloservis, o.p.s. - Krajské ambulantní středisko Praha a Střední Čechy</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ovaná sociální služba: </w:t>
      </w:r>
      <w:r>
        <w:rPr>
          <w:rFonts w:cs="AkzidenzGroteskBECE-Regular" w:ascii="AkzidenzGroteskBECE-Regular" w:hAnsi="AkzidenzGroteskBECE-Regular"/>
          <w:sz w:val="20"/>
          <w:szCs w:val="20"/>
          <w:lang w:eastAsia="cs-CZ"/>
        </w:rPr>
        <w:t>sociální rehabilitace</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Identifikátor: </w:t>
      </w:r>
      <w:r>
        <w:rPr>
          <w:rFonts w:cs="AkzidenzGroteskBECE-Regular" w:ascii="AkzidenzGroteskBECE-Regular" w:hAnsi="AkzidenzGroteskBECE-Regular"/>
          <w:sz w:val="20"/>
          <w:szCs w:val="20"/>
          <w:lang w:eastAsia="cs-CZ"/>
        </w:rPr>
        <w:t>1492747</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dobrou spolupráci</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Magistrátu hlavního města Prahy; Nadačnímu fondu Mathilda; občanským sdružením InternetPoradna.cz, Lorm - společnost pro hluchoslepé (poradenské centrum Praha), SONS ČR (oblastním odbočkám Praha a Střední Čechy, zvláště pak Kladnu a Mladé Boleslavi, Metodickému centru odstraňování bariér, Navigačnímu centru, prodejně Tyflopomůcky Praha, Středisku integračních aktivit Praha, Středisku výcviku vodicích psů a Tyflokabinetu); očním lékařům specialistům MUDr. Jitce Řehořové a MUDr. Filipu Beránkovi z Centra zrakových vad, s.r.o. při FN v Motole; očním lékařům v Praze a ve Středočeském kraji; očnímu lékaři MUDr. Ivanu Fišerovi a jeho kolektivu - Evropská oční klinika Cornea Lexum s.r.o.; TyfloCentru Praha, o.p.s. a jeho pracovištím v Kolíně a Mladé Boleslavi; sociálním odborům městských úřadů v Praze a Středočeském kraji; společnostem Optik Plus s.r.o. a Svárovský, s.r.o.; pražským a středočeským školám, jejich pedagogům a studentům i dalším dobrovolníkům, kteří nám pomáhají se sbírkou Bílá pastelka.</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podporu projektů</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yfloservis - rehabilitace a kompenzace zrakových funkcí u osob s vážným postižením zraku</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Ministerstvu zdravotnictv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Dotace ze státního rozpočtu na podporu sociálních služeb s místní působností - Hlavní město Praha</w:t>
      </w:r>
    </w:p>
    <w:p>
      <w:pPr>
        <w:pStyle w:val="Normal"/>
        <w:autoSpaceDE w:val="false"/>
        <w:spacing w:lineRule="auto" w:line="240" w:before="0" w:after="60"/>
        <w:rPr/>
      </w:pPr>
      <w:r>
        <w:rPr>
          <w:rFonts w:cs="AkzidenzGroteskBECE-Md" w:ascii="AkzidenzGroteskBECE-Md" w:hAnsi="AkzidenzGroteskBECE-Md"/>
          <w:b/>
          <w:sz w:val="20"/>
          <w:szCs w:val="20"/>
          <w:lang w:eastAsia="cs-CZ"/>
        </w:rPr>
        <w:t>Ministerstvu práce a sociálních věc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Dotace ze státního rozpočtu na podporu sociálních služeb s místní působností - Středočeský kraj</w:t>
      </w:r>
    </w:p>
    <w:p>
      <w:pPr>
        <w:pStyle w:val="Normal"/>
        <w:autoSpaceDE w:val="false"/>
        <w:spacing w:lineRule="auto" w:line="240" w:before="0" w:after="60"/>
        <w:rPr/>
      </w:pPr>
      <w:r>
        <w:rPr>
          <w:rFonts w:cs="AkzidenzGroteskBECE-Md" w:ascii="AkzidenzGroteskBECE-Md" w:hAnsi="AkzidenzGroteskBECE-Md"/>
          <w:b/>
          <w:sz w:val="20"/>
          <w:szCs w:val="20"/>
          <w:lang w:eastAsia="cs-CZ"/>
        </w:rPr>
        <w:t>Ministerstvu práce a sociálních věc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yfloservis - Krajské ambulantní středisko Praha a Střední Čechy</w:t>
      </w:r>
    </w:p>
    <w:p>
      <w:pPr>
        <w:pStyle w:val="Normal"/>
        <w:autoSpaceDE w:val="false"/>
        <w:spacing w:lineRule="auto" w:line="240" w:before="0" w:after="60"/>
        <w:rPr/>
      </w:pPr>
      <w:r>
        <w:rPr>
          <w:rFonts w:cs="AkzidenzGroteskBECE-Md" w:ascii="AkzidenzGroteskBECE-Md" w:hAnsi="AkzidenzGroteskBECE-Md"/>
          <w:b/>
          <w:sz w:val="20"/>
          <w:szCs w:val="20"/>
          <w:lang w:eastAsia="cs-CZ"/>
        </w:rPr>
        <w:t>Odboru zdravotnictví, sociální péče a prevence Magistrátu hlavního města Prahy</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YFLOSERVIS - terénní a ambulantní rehabilitace nevidomých a slabozrakých na území hlavního města Prahy</w:t>
      </w:r>
    </w:p>
    <w:p>
      <w:pPr>
        <w:pStyle w:val="Normal"/>
        <w:autoSpaceDE w:val="false"/>
        <w:spacing w:lineRule="auto" w:line="240" w:before="0" w:after="60"/>
        <w:rPr/>
      </w:pPr>
      <w:r>
        <w:rPr>
          <w:rFonts w:cs="AkzidenzGroteskBECE-Md" w:ascii="AkzidenzGroteskBECE-Md" w:hAnsi="AkzidenzGroteskBECE-Md"/>
          <w:b/>
          <w:sz w:val="20"/>
          <w:szCs w:val="20"/>
          <w:lang w:eastAsia="cs-CZ"/>
        </w:rPr>
        <w:t>Odboru zdravotnictví, sociální péče a prevence Magistrátu hlavního města Prah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Improvement of material conditions for work with visually impaired people</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Diplomatic Spouses´ Association o.s.</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iděno pod lupou - rehabilitace osob s těžkým zrakovým postižením</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městské části Praha 3</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oslepu životem - sociální rehabilitace osob s těžkým zrakovým postižením</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městské části Praha 5</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Sociální rehabilitace osob s těžkým zrakovým postižením na území Hlavního města Prahy</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městské části Praha 1</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Sociální rehabilitace osob s těžkým zrakovým postižením </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městské části Praha 10</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Zajištění služby terénní sociální rehabilitace pro osoby se zrakovým handicapem</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Nadačnímu fondu AVAST</w:t>
      </w:r>
    </w:p>
    <w:p>
      <w:pPr>
        <w:pStyle w:val="Normal"/>
        <w:autoSpaceDE w:val="false"/>
        <w:spacing w:lineRule="auto" w:line="240" w:before="0" w:after="0"/>
        <w:rPr>
          <w:rFonts w:ascii="AkzidenzGroteskBECE-Regular" w:hAnsi="AkzidenzGroteskBECE-Regular" w:cs="AkzidenzGroteskBECE-Regular"/>
          <w:b/>
          <w:b/>
          <w:sz w:val="20"/>
          <w:szCs w:val="20"/>
          <w:lang w:eastAsia="cs-CZ"/>
        </w:rPr>
      </w:pPr>
      <w:r>
        <w:rPr>
          <w:rFonts w:cs="AkzidenzGroteskBECE-Regular" w:ascii="AkzidenzGroteskBECE-Regular" w:hAnsi="AkzidenzGroteskBECE-Regular"/>
          <w:b/>
          <w:sz w:val="20"/>
          <w:szCs w:val="20"/>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Děkujeme za finanční a další podporu</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firmě Eschenbach Optik, spol. s r.o.</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firmě NBB Bohemia s. r. o.</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firmě SPEKTRA, výrobnímu družstvu nevidomých</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firmě UNIOPTIC spol. s r.o.</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firmě MEDIA FACTORY, Czech Republic a.s.</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u Karlu Vránovi</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firmě DINASYS, s.r.o.</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í Haně Vodičkové</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í Marcele Kopičkové</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í Janě Vejpustkové</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í Heleně Schmittové</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í Monice Jeriové</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firmě MARKLAND Kotva a.s.</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sociální firmě ERGONES</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všem, kteří přispívají na sbírku Bílá pastelka</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Regular" w:ascii="AkzidenzGroteskBECE-Regular" w:hAnsi="AkzidenzGroteskBECE-Regular"/>
          <w:sz w:val="20"/>
          <w:szCs w:val="20"/>
          <w:lang w:eastAsia="cs-CZ"/>
        </w:rPr>
        <w:t>Jsme dodavatelem služby sociální rehabilitace v rámci Individuálního projektu Středočeského kraje financovaného dotací z Evropského sociálního fondu a státního rozpočtu České republiky v Operačním programu Lidské zdroje a zaměstnanost.</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projektu: </w:t>
      </w:r>
      <w:r>
        <w:rPr>
          <w:rFonts w:cs="AkzidenzGroteskBECE-Regular" w:ascii="AkzidenzGroteskBECE-Regular" w:hAnsi="AkzidenzGroteskBECE-Regular"/>
          <w:sz w:val="20"/>
          <w:szCs w:val="20"/>
          <w:lang w:eastAsia="cs-CZ"/>
        </w:rPr>
        <w:t>Základní síť sociálních služeb ve Středočeském kraji</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ační číslo: </w:t>
      </w:r>
      <w:r>
        <w:rPr>
          <w:rFonts w:cs="AkzidenzGroteskBECE-Regular" w:ascii="AkzidenzGroteskBECE-Regular" w:hAnsi="AkzidenzGroteskBECE-Regular"/>
          <w:sz w:val="20"/>
          <w:szCs w:val="20"/>
          <w:lang w:eastAsia="cs-CZ"/>
        </w:rPr>
        <w:t>CZ.1.04/3.1.00/05.00021</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kázky: </w:t>
      </w:r>
      <w:r>
        <w:rPr>
          <w:rFonts w:cs="AkzidenzGroteskBECE-Regular" w:ascii="AkzidenzGroteskBECE-Regular" w:hAnsi="AkzidenzGroteskBECE-Regular"/>
          <w:sz w:val="20"/>
          <w:szCs w:val="20"/>
          <w:lang w:eastAsia="cs-CZ"/>
        </w:rPr>
        <w:t>Základní síť sociálních služeb ve Středočeském kraji - sociální rehabilitace ambulantní</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Zážitkové semináře pro mediky</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Už více než 10 let je únor měsícem konání speciálních seminářů pro studenty prvního ročníku 2. Lékařské fakulty Univerzity Karlovy. Během jednoho týdne se u nás vystřídá na 150 mediků, budoucích lékařů, kteří se ve své praxi nejednou setkají se slabozrakým či nevidomým člověkem. Schopnost správně navázat kontakt a komunikovat se zrakově handicapovaným člověkem je pro ně velmi důležitá. Studenti se během seminářů seznámí s nejčastějšími příčinami zrakového handicapu, průběhem jeho akceptace a způsoby vhodné komunikace a nabídnutí pomoci nevidomému nebo slabozrakému člověku. Kromě teorie na mediky čeká také praktická, zážitková část, kde si za pomoci neprůhledných klapek mohou vyzkoušet jak situaci nevidomého pacienta, tak i roli lékaře, který dokáže správně a efektivně pomoci.</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t>Ústí nad Labem</w:t>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Kontakt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rokopa Diviše 1605/5</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400 01 Ústí nad Labem</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tel./fax: 475 201 777</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e-mail: usti@tyfloservis.cz</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racovní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vedoucí: </w:t>
        <w:tab/>
        <w:t>Mgr. Nikol Aková</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instruktor:</w:t>
        <w:tab/>
        <w:t>Bc. Hana Imiolková</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b/>
          <w:sz w:val="20"/>
          <w:szCs w:val="20"/>
          <w:lang w:eastAsia="cs-CZ"/>
        </w:rPr>
        <w:t>Zápis v registru poskytovatelů sociálních služeb:</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řízení: </w:t>
      </w:r>
      <w:r>
        <w:rPr>
          <w:rFonts w:cs="AkzidenzGroteskBECE-Regular" w:ascii="AkzidenzGroteskBECE-Regular" w:hAnsi="AkzidenzGroteskBECE-Regular"/>
          <w:sz w:val="20"/>
          <w:szCs w:val="20"/>
          <w:lang w:eastAsia="cs-CZ"/>
        </w:rPr>
        <w:t>Tyfloservis, o.p.s. - Krajské ambulantní středisko Ústí n. L.</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ovaná sociální služba: </w:t>
      </w:r>
      <w:r>
        <w:rPr>
          <w:rFonts w:cs="AkzidenzGroteskBECE-Regular" w:ascii="AkzidenzGroteskBECE-Regular" w:hAnsi="AkzidenzGroteskBECE-Regular"/>
          <w:sz w:val="20"/>
          <w:szCs w:val="20"/>
          <w:lang w:eastAsia="cs-CZ"/>
        </w:rPr>
        <w:t>sociální rehabilitace</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Identifikátor: </w:t>
      </w:r>
      <w:r>
        <w:rPr>
          <w:rFonts w:cs="AkzidenzGroteskBECE-Regular" w:ascii="AkzidenzGroteskBECE-Regular" w:hAnsi="AkzidenzGroteskBECE-Regular"/>
          <w:sz w:val="20"/>
          <w:szCs w:val="20"/>
          <w:lang w:eastAsia="cs-CZ"/>
        </w:rPr>
        <w:t>8215787</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dobrou spoluprá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Centru komunitní práce Ústí nad Labem; distributorům a dodavatelům kompenzačních a optických pomůcek; Dobrovolnickému centru, o.s.; Magistrátu města Most, Teplice, Děčín a Ústí nad Labem (odboru sociálních věcí, odboru školství, kultury a sociálních služeb - oddělení podpory nestátních soc. služeb); městským úřadům; obecně prospěšným společnostem Demosthenes a TyfloCentrum Ústí nad Labem; oční OPTICE J&amp;J (jmenovitě panu Janu Krejčímu); oftalmologu S4 MUDr. Tomáši Koupovi a dalším očním lékařům; poskytovatelům sociálních služeb pro zdravotně postižené v Ústí nad Labem: Centrum služeb pro sluchově postižené, občanské sdružení, Sociální agentura a Ústecký Arcus-občanské sdružení onkologických pacientů, jejich rodinných příslušníků a přátel; SONS ČR (oblastním odbočkám Teplice a Ústí nad Labem); středním a vyšším odborným školám Ústeckého kraje; Univerzitě Jana Evangelisty Purkyně v Ústí nad Labem; Úřadu práce v Ústí nad Labem; Ústecké komunitní nadaci; školám, jejich pedagogům a studentům i dalším dobrovolníkům, kteří nám pomáhají se sbírkou Bílá pastelk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Děkujeme za finanční a další podporu</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občanskému sdružení Lions Club Ústí nad Labem</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manželům Mikušovým za pravidelné několikaleté příspěvk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anu Zdeňku Musilovi</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všem, kteří přispívají na sbírku Bílá pastelk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podporu projektů</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yfloservis - rehabilitace a kompenzace zrakových funkcí u osob s vážným postižením zraku</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Ministerstvu zdravotnictv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Dotace ze státního rozpočtu na podporu sociálních služeb s místní působností - Ústecký kraj</w:t>
      </w:r>
    </w:p>
    <w:p>
      <w:pPr>
        <w:pStyle w:val="Normal"/>
        <w:autoSpaceDE w:val="false"/>
        <w:spacing w:lineRule="auto" w:line="240" w:before="0" w:after="60"/>
        <w:rPr/>
      </w:pPr>
      <w:r>
        <w:rPr>
          <w:rFonts w:cs="AkzidenzGroteskBECE-Md" w:ascii="AkzidenzGroteskBECE-Md" w:hAnsi="AkzidenzGroteskBECE-Md"/>
          <w:b/>
          <w:sz w:val="20"/>
          <w:szCs w:val="20"/>
          <w:lang w:eastAsia="cs-CZ"/>
        </w:rPr>
        <w:t>Ministerstvu práce a sociálních věc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Sociální rehabilitace osob se zrakovým a kombinovaným postižením</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Ústeckému kraj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Sociální rehabilitace osob s těžkým zrakovým postižením</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statutárnímu městu Ústí nad Labem</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ybavení krajských středisek Tyfloservisu, o.p.s. pomůckami pro osoby s těžkým zrakovým handicapem</w:t>
      </w:r>
    </w:p>
    <w:p>
      <w:pPr>
        <w:pStyle w:val="Normal"/>
        <w:autoSpaceDE w:val="false"/>
        <w:spacing w:lineRule="auto" w:line="240" w:before="0" w:after="60"/>
        <w:rPr>
          <w:rFonts w:ascii="AkzidenzGroteskBECE-Regular" w:hAnsi="AkzidenzGroteskBECE-Regular" w:cs="AkzidenzGroteskBECE-Regular"/>
          <w:b/>
          <w:b/>
          <w:sz w:val="20"/>
          <w:szCs w:val="20"/>
          <w:lang w:eastAsia="cs-CZ"/>
        </w:rPr>
      </w:pPr>
      <w:r>
        <w:rPr>
          <w:rFonts w:cs="AkzidenzGroteskBECE-Md" w:ascii="AkzidenzGroteskBECE-Md" w:hAnsi="AkzidenzGroteskBECE-Md"/>
          <w:b/>
          <w:sz w:val="20"/>
          <w:szCs w:val="20"/>
          <w:lang w:eastAsia="cs-CZ"/>
        </w:rPr>
        <w:t>Nadačnímu fondu J&amp;T</w:t>
      </w:r>
    </w:p>
    <w:p>
      <w:pPr>
        <w:pStyle w:val="Normal"/>
        <w:autoSpaceDE w:val="false"/>
        <w:spacing w:lineRule="auto" w:line="240" w:before="0" w:after="0"/>
        <w:rPr>
          <w:rFonts w:ascii="AkzidenzGroteskBECE-Regular" w:hAnsi="AkzidenzGroteskBECE-Regular" w:cs="AkzidenzGroteskBECE-Regular"/>
          <w:b/>
          <w:b/>
          <w:sz w:val="20"/>
          <w:szCs w:val="20"/>
          <w:lang w:eastAsia="cs-CZ"/>
        </w:rPr>
      </w:pPr>
      <w:r>
        <w:rPr>
          <w:rFonts w:cs="AkzidenzGroteskBECE-Regular" w:ascii="AkzidenzGroteskBECE-Regular" w:hAnsi="AkzidenzGroteskBECE-Regular"/>
          <w:b/>
          <w:sz w:val="20"/>
          <w:szCs w:val="20"/>
          <w:lang w:eastAsia="cs-CZ"/>
        </w:rPr>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Josef</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Setkali jsme se náhodou při besedě, na které byly představovány služby Tyfloservisu. Poslouchal jsem tu paní na půl ucha. Přemýšlel jsem hlavně o tom, jak by mi doma bylo lépe. Nebyl jsem venku několik měsíců a teď najednou mezi tolika lidmi. Řeknu manželce a půjdeme domů. U nás doma se ale něco změnilo. Manželka na besedě poslouchala velmi dobře. Dostal jsem ultimátum: Jestliže se ona stará o vše v domácnosti i o mne, musím se zkusit něco naučit. Co budu dělat? Sám to nezvládnu! Sebral jsem veškerou odvahu a zavolal, zda by bylo možné si o těch službách poslechnout něco znovu a pořádně. Za týden přijela paní, která měla různé všetečné otázky k mému zdravotnímu stavu a ještě všetečnější k mému životu. Donutilo mne to se důkladně zamyslet. To, že nevidím, už nezměním, ale se svým životem něco udělat mohu. Přišel jsem o zrak před několika roky jako diabetik a za těch pár let nečinnosti už ani nevím, jak namazat chleba. Naplánovali jsme, že se budeme učit každý týden tři hodiny - začnu s jedním instruktorem psaním na klávesnici, to jsem si moc přál a s další instruktorkou nácvik sebeobsluhy a chůze venku, to už jsem si tak nepřál, ale vím, že je to nutné. (po čase)… Prší, což nevadí. Slíbil jsem na faře, že jim donesu bramborový salát na ochutnávku. Dnes ho máme v plánu na vaření. Brambory mám připravené od včera, tak to snad zvládneme i s následnou cestou na faru. Přeci jen je to od našeho domu kilometr. Zůstanu potom na faře, máme odpoledne setkání s dětmi z Domu dětí a mládeže.</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t>Zlín</w:t>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Kontakt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Burešov 4886</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760 01 Zlín</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tel.: 577 437 133</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e-mail: zlin@tyfloservis.cz</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racovní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 xml:space="preserve">vedoucí: </w:t>
        <w:tab/>
        <w:t>Bc. Petr Mach</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 xml:space="preserve">instruktor: </w:t>
        <w:tab/>
        <w:t>Mgr. Lenka Houšková</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b/>
          <w:sz w:val="20"/>
          <w:szCs w:val="20"/>
          <w:lang w:eastAsia="cs-CZ"/>
        </w:rPr>
        <w:t>Zápis v registru poskytovatelů sociálních služeb:</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Název zařízení: </w:t>
      </w:r>
      <w:r>
        <w:rPr>
          <w:rFonts w:cs="AkzidenzGroteskBECE-Regular" w:ascii="AkzidenzGroteskBECE-Regular" w:hAnsi="AkzidenzGroteskBECE-Regular"/>
          <w:sz w:val="20"/>
          <w:szCs w:val="20"/>
          <w:lang w:eastAsia="cs-CZ"/>
        </w:rPr>
        <w:t>Tyfloservis, o.p.s. - Krajské ambulantní středisko Zlín</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Registrovaná sociální služba: </w:t>
      </w:r>
      <w:r>
        <w:rPr>
          <w:rFonts w:cs="AkzidenzGroteskBECE-Regular" w:ascii="AkzidenzGroteskBECE-Regular" w:hAnsi="AkzidenzGroteskBECE-Regular"/>
          <w:sz w:val="20"/>
          <w:szCs w:val="20"/>
          <w:lang w:eastAsia="cs-CZ"/>
        </w:rPr>
        <w:t>sociální rehabilitace</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Identifikátor: </w:t>
      </w:r>
      <w:r>
        <w:rPr>
          <w:rFonts w:cs="AkzidenzGroteskBECE-Regular" w:ascii="AkzidenzGroteskBECE-Regular" w:hAnsi="AkzidenzGroteskBECE-Regular"/>
          <w:sz w:val="20"/>
          <w:szCs w:val="20"/>
          <w:lang w:eastAsia="cs-CZ"/>
        </w:rPr>
        <w:t>7545861</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dobrou spoluprác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Českému rozhlasu Brno; Krajskému úřadu Zlínského kraje a Zlínskému kraji; městským úřadům a obecním úřadům ve Zlínském kraji; očním lékařům v kraji a oftalmologu specialistovi - MUDr. Ladislavě Machové; optiku Mgr. Zdeňku Mezírkovi; SONS ČR (oblastním odbočkám ve Zlínském i v dalších krajích); statutárnímu městu Zlín; středním školám, gymnáziím a středním odborným učilištím v kraji; všem dodavatelům a výrobcům pomůcek; vyšším a vysokým školám a všem dalším, kteří, třeba jen drobnou pomocí, podpořili nás a naše klienty; školám, jejich pedagogům a studentům i dalším dobrovolníkům, kteří nám pomáhají se sbírkou Bílá pastelk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pPr>
      <w:r>
        <w:rPr>
          <w:rFonts w:cs="AkzidenzGroteskBECE-Md" w:ascii="AkzidenzGroteskBECE-Md" w:hAnsi="AkzidenzGroteskBECE-Md"/>
          <w:sz w:val="24"/>
          <w:szCs w:val="24"/>
          <w:lang w:eastAsia="cs-CZ"/>
        </w:rPr>
        <w:t>Děkujeme za finanční a další podporu</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Sociálnímu fondu statutárního města Zlín a statutárnímu městu Zlín</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Zlínskému kraji</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všem, kteří přispívají na sbírku Bílá pastelk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ěkujeme za podporu projektů</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Tyfloservis - rehabilitace a kompenzace zrakových funkcí u osob s vážným postižením zraku</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Ministerstvu zdravotnictví ČR</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Dotace ze státního rozpočtu na podporu sociálních služeb s místní působností - Zlínský kraj</w:t>
      </w:r>
    </w:p>
    <w:p>
      <w:pPr>
        <w:pStyle w:val="Normal"/>
        <w:autoSpaceDE w:val="false"/>
        <w:spacing w:lineRule="auto" w:line="240" w:before="0" w:after="60"/>
        <w:rPr/>
      </w:pPr>
      <w:r>
        <w:rPr>
          <w:rFonts w:cs="AkzidenzGroteskBECE-Md" w:ascii="AkzidenzGroteskBECE-Md" w:hAnsi="AkzidenzGroteskBECE-Md"/>
          <w:b/>
          <w:sz w:val="20"/>
          <w:szCs w:val="20"/>
          <w:lang w:eastAsia="cs-CZ"/>
        </w:rPr>
        <w:t>Ministerstvu práce a sociálních věcí ČR</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Sociální rehabilitace</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Zlínskému kraj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Cesta ze tmy 2012, sociální rehabilitace nevidomých a slabozrakých</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statutárnímu městu Zlín</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ybavení krajských středisek Tyfloservisu, o.p.s. pomůckami pro osoby s těžkým zrakovým handicapem</w:t>
      </w:r>
    </w:p>
    <w:p>
      <w:pPr>
        <w:pStyle w:val="Normal"/>
        <w:autoSpaceDE w:val="false"/>
        <w:spacing w:lineRule="auto" w:line="240" w:before="0" w:after="6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Nadačnímu fondu J&amp;T</w:t>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r>
    </w:p>
    <w:p>
      <w:pPr>
        <w:pStyle w:val="Normal"/>
        <w:autoSpaceDE w:val="false"/>
        <w:spacing w:lineRule="auto" w:line="240" w:before="0" w:after="0"/>
        <w:rPr/>
      </w:pPr>
      <w:r>
        <w:rPr>
          <w:rFonts w:cs="AkzidenzGroteskBECE-Md" w:ascii="AkzidenzGroteskBECE-Md" w:hAnsi="AkzidenzGroteskBECE-Md"/>
          <w:sz w:val="20"/>
          <w:szCs w:val="20"/>
          <w:lang w:eastAsia="cs-CZ"/>
        </w:rPr>
        <w:t>Realizace projektu Sociální rehabilitace nevidomých a slabozrakých -Tyfloservis je spolufinancována</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t>z prostředků Zlínského kraje.</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b/>
          <w:sz w:val="20"/>
          <w:szCs w:val="20"/>
          <w:lang w:eastAsia="cs-CZ"/>
        </w:rPr>
        <w:t>Činnost střediska v roce 2012</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Instruktoři pracovali s více než 140 zrakově handicapovanými klienty.</w:t>
      </w:r>
    </w:p>
    <w:p>
      <w:pPr>
        <w:pStyle w:val="Normal"/>
        <w:numPr>
          <w:ilvl w:val="0"/>
          <w:numId w:val="7"/>
        </w:numPr>
        <w:autoSpaceDE w:val="false"/>
        <w:spacing w:lineRule="auto" w:line="240" w:before="0" w:after="0"/>
        <w:rPr/>
      </w:pPr>
      <w:r>
        <w:rPr>
          <w:rFonts w:cs="AkzidenzGroteskBECE-Regular" w:ascii="AkzidenzGroteskBECE-Regular" w:hAnsi="AkzidenzGroteskBECE-Regular"/>
          <w:sz w:val="20"/>
          <w:szCs w:val="20"/>
          <w:lang w:eastAsia="cs-CZ"/>
        </w:rPr>
        <w:t>V rámci práce s klienty se odehrálo více než 725 jednotlivých setkání (převážně terénní formou v přirozeném prostředí klienta).</w:t>
      </w:r>
    </w:p>
    <w:p>
      <w:pPr>
        <w:pStyle w:val="Normal"/>
        <w:numPr>
          <w:ilvl w:val="0"/>
          <w:numId w:val="7"/>
        </w:numPr>
        <w:autoSpaceDE w:val="false"/>
        <w:spacing w:lineRule="auto" w:line="240" w:before="0" w:after="0"/>
        <w:rPr/>
      </w:pPr>
      <w:r>
        <w:rPr>
          <w:rFonts w:cs="AkzidenzGroteskBECE-Regular" w:ascii="AkzidenzGroteskBECE-Regular" w:hAnsi="AkzidenzGroteskBECE-Regular"/>
          <w:sz w:val="20"/>
          <w:szCs w:val="20"/>
          <w:lang w:eastAsia="cs-CZ"/>
        </w:rPr>
        <w:t>Pracovníci se věnovali poradenství v oblasti architektonických bariér (více než 15 h).</w:t>
      </w:r>
    </w:p>
    <w:p>
      <w:pPr>
        <w:pStyle w:val="Normal"/>
        <w:numPr>
          <w:ilvl w:val="0"/>
          <w:numId w:val="7"/>
        </w:numPr>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Probíhala školení studentů a odborné veřejnosti v problematice důsledků zrakového postižení (3 dlouhodobé stáže, 9 přednášek s účastí 117 osob) a další aktivity.</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Adam</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Adam přišel náhle o svůj zrak, zároveň se musel vyrovnávat s částečným ochrnutím končetin a dalšími vážnými obtížemi. Vzhledem k této kombinaci různých postižení mu reálně hrozila úplná závislost na pomoci okolí a dlouhodobý pobyt v některém z ústavů. Na základě spolupráce zdravotníků, rodiny, instruktorky Tyfloservisu a díky velmi silné vůli a odhodlání jeho samotného, je nyní schopen samostatně zvládat většinu činností, potřebných k běžnému životu, a jeho rehabilitace dále směřuje k úplné samostatnosti a časem možná i k pracovnímu uplatnění. Ačkoli dříve představovala problém i chůze na konec chodby, dnes je Adam schopen dojít si do města, vyřídit téměř vše potřebné, ovládá mobilní telefon a komunikuje. Postará se téměř ve všem o své potřeby.</w:t>
      </w:r>
      <w:r>
        <w:br w:type="page"/>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t>Financování služeb Tyfloservisu</w:t>
      </w:r>
    </w:p>
    <w:p>
      <w:pPr>
        <w:pStyle w:val="Normal"/>
        <w:autoSpaceDE w:val="false"/>
        <w:spacing w:lineRule="auto" w:line="240" w:before="0" w:after="0"/>
        <w:rPr>
          <w:rFonts w:ascii="AkzidenzGroteskBECE-Md" w:hAnsi="AkzidenzGroteskBECE-Md" w:cs="AkzidenzGroteskBECE-Md"/>
          <w:b/>
          <w:b/>
          <w:color w:val="000000"/>
          <w:sz w:val="24"/>
          <w:szCs w:val="24"/>
          <w:lang w:eastAsia="cs-CZ"/>
        </w:rPr>
      </w:pPr>
      <w:r>
        <w:rPr>
          <w:rFonts w:cs="AkzidenzGroteskBECE-Md" w:ascii="AkzidenzGroteskBECE-Md" w:hAnsi="AkzidenzGroteskBECE-Md"/>
          <w:b/>
          <w:color w:val="000000"/>
          <w:sz w:val="24"/>
          <w:szCs w:val="24"/>
          <w:lang w:eastAsia="cs-CZ"/>
        </w:rPr>
      </w:r>
    </w:p>
    <w:p>
      <w:pPr>
        <w:pStyle w:val="Normal"/>
        <w:autoSpaceDE w:val="false"/>
        <w:spacing w:lineRule="auto" w:line="240" w:before="0" w:after="0"/>
        <w:rPr>
          <w:rFonts w:ascii="AkzidenzGroteskBECE-Md" w:hAnsi="AkzidenzGroteskBECE-Md" w:cs="AkzidenzGroteskBECE-Md"/>
          <w:color w:val="000000"/>
          <w:sz w:val="24"/>
          <w:szCs w:val="24"/>
          <w:lang w:eastAsia="cs-CZ"/>
        </w:rPr>
      </w:pPr>
      <w:r>
        <w:rPr>
          <w:rFonts w:cs="AkzidenzGroteskBECE-Md" w:ascii="AkzidenzGroteskBECE-Md" w:hAnsi="AkzidenzGroteskBECE-Md"/>
          <w:color w:val="000000"/>
          <w:sz w:val="24"/>
          <w:szCs w:val="24"/>
          <w:lang w:eastAsia="cs-CZ"/>
        </w:rPr>
        <w:t>Struktura financování služeb Tyfloservisu</w:t>
      </w:r>
    </w:p>
    <w:p>
      <w:pPr>
        <w:pStyle w:val="Normal"/>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Při zajišťování financování stojíme každoročně před velmi složitým úkolem. Musíme obstát v řadě dotačních řízení, ucházet se o granty, získávat ke své podpoře dárce a sponzory. </w:t>
      </w:r>
    </w:p>
    <w:p>
      <w:pPr>
        <w:pStyle w:val="Normal"/>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Tyfloservis poskytuje dva druhy služeb, služby sociální rehabilitace dle zákona č. 108/2006 Sb., o sociálních službách a zdravotně-edukační služby (rehabilitaci zraku). V roce 2012 jsme služby financovali, kromě sponzorských darů, pomocí rekordních 57 dotací a grantů. Efektivní a hospodárná koordinace tolika zdrojů je administrativně a časově velmi náročná. </w:t>
      </w:r>
    </w:p>
    <w:p>
      <w:pPr>
        <w:pStyle w:val="Normal"/>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r>
    </w:p>
    <w:p>
      <w:pPr>
        <w:pStyle w:val="Normal"/>
        <w:autoSpaceDE w:val="false"/>
        <w:spacing w:lineRule="auto" w:line="240" w:before="0" w:after="0"/>
        <w:rPr/>
      </w:pPr>
      <w:r>
        <w:rPr>
          <w:rFonts w:cs="AkzidenzGroteskBECE-Regular" w:ascii="AkzidenzGroteskBECE-Regular" w:hAnsi="AkzidenzGroteskBECE-Regular"/>
          <w:color w:val="000000"/>
          <w:sz w:val="20"/>
          <w:szCs w:val="20"/>
          <w:lang w:eastAsia="cs-CZ"/>
        </w:rPr>
        <w:t>Nejvýznamnějším zdrojem financování služby sociální rehabilitace byly v roce 2012 strukturální fondy EU. V osmi krajích ČR byla služba financována z Evropského sociálního fondu a státního rozpočtu ČR, prostřednictvím Operačního programu Lidské zdroje a zaměstnanost, prioritní osa 3 - Sociální integrace a rovné příležitosti, oblast podpory 3.1 - Podpora sociální integrace a sociálních služeb. Dalším neméně významným zdrojem byly dotace z Ministerstva práce a sociálních věcí ČR a rozpočty krajů, měst a obcí.</w:t>
      </w:r>
    </w:p>
    <w:p>
      <w:pPr>
        <w:pStyle w:val="Normal"/>
        <w:autoSpaceDE w:val="false"/>
        <w:spacing w:lineRule="auto" w:line="240" w:before="0" w:after="0"/>
        <w:rPr>
          <w:rFonts w:ascii="AkzidenzGroteskBECE-Md" w:hAnsi="AkzidenzGroteskBECE-Md" w:cs="AkzidenzGroteskBECE-Md"/>
          <w:color w:val="000000"/>
          <w:sz w:val="20"/>
          <w:szCs w:val="20"/>
          <w:lang w:eastAsia="cs-CZ"/>
        </w:rPr>
      </w:pPr>
      <w:r>
        <w:rPr>
          <w:rFonts w:cs="AkzidenzGroteskBECE-Md" w:ascii="AkzidenzGroteskBECE-Md" w:hAnsi="AkzidenzGroteskBECE-Md"/>
          <w:color w:val="000000"/>
          <w:sz w:val="20"/>
          <w:szCs w:val="20"/>
          <w:lang w:eastAsia="cs-CZ"/>
        </w:rPr>
      </w:r>
    </w:p>
    <w:p>
      <w:pPr>
        <w:pStyle w:val="Normal"/>
        <w:tabs>
          <w:tab w:val="clear" w:pos="709"/>
          <w:tab w:val="right" w:pos="5387" w:leader="dot"/>
        </w:tabs>
        <w:autoSpaceDE w:val="false"/>
        <w:spacing w:lineRule="auto" w:line="240" w:before="0" w:after="0"/>
        <w:rPr/>
      </w:pPr>
      <w:r>
        <w:rPr>
          <w:rFonts w:cs="AkzidenzGroteskBECE-Md" w:ascii="AkzidenzGroteskBECE-Md" w:hAnsi="AkzidenzGroteskBECE-Md"/>
          <w:b/>
          <w:color w:val="000000"/>
          <w:sz w:val="20"/>
          <w:szCs w:val="20"/>
          <w:lang w:eastAsia="cs-CZ"/>
        </w:rPr>
        <w:t>Zdroje financování služby sociální rehabilitace v roce 2012</w:t>
      </w:r>
    </w:p>
    <w:p>
      <w:pPr>
        <w:pStyle w:val="Normal"/>
        <w:autoSpaceDE w:val="false"/>
        <w:spacing w:lineRule="auto" w:line="240" w:before="0" w:after="0"/>
        <w:rPr>
          <w:rFonts w:ascii="AkzidenzGroteskBECE-Md" w:hAnsi="AkzidenzGroteskBECE-Md" w:cs="AkzidenzGroteskBECE-Md"/>
          <w:color w:val="FFFFFF"/>
          <w:sz w:val="20"/>
          <w:szCs w:val="20"/>
          <w:lang w:eastAsia="cs-CZ"/>
        </w:rPr>
      </w:pPr>
      <w:r>
        <w:rPr>
          <w:rFonts w:cs="AkzidenzGroteskBECE-Md" w:ascii="AkzidenzGroteskBECE-Md" w:hAnsi="AkzidenzGroteskBECE-Md"/>
          <w:color w:val="FFFFFF"/>
          <w:sz w:val="20"/>
          <w:szCs w:val="20"/>
          <w:lang w:eastAsia="cs-CZ"/>
        </w:rPr>
        <w:t>Poskytovatel Částka</w:t>
      </w:r>
    </w:p>
    <w:p>
      <w:pPr>
        <w:pStyle w:val="Normal"/>
        <w:tabs>
          <w:tab w:val="clear" w:pos="709"/>
          <w:tab w:val="right" w:pos="6521" w:leader="dot"/>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ESF ČR - Individuální projekty </w:t>
        <w:tab/>
        <w:t>5 847 611 Kč</w:t>
      </w:r>
    </w:p>
    <w:p>
      <w:pPr>
        <w:pStyle w:val="Normal"/>
        <w:tabs>
          <w:tab w:val="clear" w:pos="709"/>
          <w:tab w:val="right" w:pos="6521" w:leader="dot"/>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Ministerstvo práce a sociálních věcí ČR </w:t>
        <w:tab/>
        <w:t>4 601 000 Kč</w:t>
      </w:r>
    </w:p>
    <w:p>
      <w:pPr>
        <w:pStyle w:val="Normal"/>
        <w:tabs>
          <w:tab w:val="clear" w:pos="709"/>
          <w:tab w:val="right" w:pos="6521" w:leader="dot"/>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Města a obce </w:t>
        <w:tab/>
        <w:t>1 865 679 Kč</w:t>
      </w:r>
    </w:p>
    <w:p>
      <w:pPr>
        <w:pStyle w:val="Normal"/>
        <w:tabs>
          <w:tab w:val="clear" w:pos="709"/>
          <w:tab w:val="right" w:pos="6521" w:leader="dot"/>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Kraje </w:t>
        <w:tab/>
        <w:t>361 766 Kč</w:t>
      </w:r>
    </w:p>
    <w:p>
      <w:pPr>
        <w:pStyle w:val="Normal"/>
        <w:tabs>
          <w:tab w:val="clear" w:pos="709"/>
          <w:tab w:val="right" w:pos="6521" w:leader="dot"/>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Sbírka Bílá pastelka 2007 </w:t>
        <w:tab/>
        <w:t>214 480 Kč</w:t>
      </w:r>
    </w:p>
    <w:p>
      <w:pPr>
        <w:pStyle w:val="Normal"/>
        <w:tabs>
          <w:tab w:val="clear" w:pos="709"/>
          <w:tab w:val="right" w:pos="6521" w:leader="dot"/>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Sbírka Bílá pastelka 2008 </w:t>
        <w:tab/>
        <w:t>164 623 Kč</w:t>
      </w:r>
    </w:p>
    <w:p>
      <w:pPr>
        <w:pStyle w:val="Normal"/>
        <w:tabs>
          <w:tab w:val="clear" w:pos="709"/>
          <w:tab w:val="right" w:pos="6521" w:leader="dot"/>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Sbírka SONS 2009 (kasy - retriever) </w:t>
        <w:tab/>
        <w:t>18 874 Kč</w:t>
      </w:r>
    </w:p>
    <w:p>
      <w:pPr>
        <w:pStyle w:val="Normal"/>
        <w:tabs>
          <w:tab w:val="clear" w:pos="709"/>
          <w:tab w:val="right" w:pos="6521" w:leader="dot"/>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Sbírka SONS 2010 (kasy - retriever) </w:t>
        <w:tab/>
        <w:t>80 838 Kč</w:t>
      </w:r>
    </w:p>
    <w:p>
      <w:pPr>
        <w:pStyle w:val="Normal"/>
        <w:tabs>
          <w:tab w:val="clear" w:pos="709"/>
          <w:tab w:val="right" w:pos="6521" w:leader="dot"/>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Sbírka SONS 2011 (kasy - retriever) </w:t>
        <w:tab/>
        <w:t>163 689 Kč</w:t>
      </w:r>
    </w:p>
    <w:p>
      <w:pPr>
        <w:pStyle w:val="Normal"/>
        <w:tabs>
          <w:tab w:val="clear" w:pos="709"/>
          <w:tab w:val="right" w:pos="6521" w:leader="dot"/>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Firemní a individuální dárci, nadace a nadační fondy </w:t>
        <w:tab/>
        <w:t>373 063 Kč</w:t>
      </w:r>
    </w:p>
    <w:p>
      <w:pPr>
        <w:pStyle w:val="Normal"/>
        <w:tabs>
          <w:tab w:val="clear" w:pos="709"/>
          <w:tab w:val="right" w:pos="6521" w:leader="dot"/>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ESF ČR - OP VK </w:t>
        <w:tab/>
        <w:t>40 168 Kč</w:t>
      </w:r>
    </w:p>
    <w:p>
      <w:pPr>
        <w:pStyle w:val="Normal"/>
        <w:tabs>
          <w:tab w:val="clear" w:pos="709"/>
          <w:tab w:val="right" w:pos="6521" w:leader="dot"/>
        </w:tabs>
        <w:autoSpaceDE w:val="false"/>
        <w:spacing w:lineRule="auto" w:line="240" w:before="0" w:after="0"/>
        <w:rPr>
          <w:rFonts w:ascii="AkzidenzGroteskBECE-Md" w:hAnsi="AkzidenzGroteskBECE-Md" w:cs="AkzidenzGroteskBECE-Md"/>
          <w:b/>
          <w:b/>
          <w:color w:val="000000"/>
          <w:sz w:val="20"/>
          <w:szCs w:val="20"/>
          <w:lang w:eastAsia="cs-CZ"/>
        </w:rPr>
      </w:pPr>
      <w:r>
        <w:rPr>
          <w:rFonts w:cs="AkzidenzGroteskBECE-Md" w:ascii="AkzidenzGroteskBECE-Md" w:hAnsi="AkzidenzGroteskBECE-Md"/>
          <w:b/>
          <w:color w:val="000000"/>
          <w:sz w:val="20"/>
          <w:szCs w:val="20"/>
          <w:lang w:eastAsia="cs-CZ"/>
        </w:rPr>
        <w:t xml:space="preserve">Celkem </w:t>
        <w:tab/>
        <w:t>13 731 791 Kč</w:t>
      </w:r>
    </w:p>
    <w:p>
      <w:pPr>
        <w:pStyle w:val="Normal"/>
        <w:autoSpaceDE w:val="false"/>
        <w:spacing w:lineRule="auto" w:line="240" w:before="0" w:after="0"/>
        <w:rPr>
          <w:rFonts w:ascii="AkzidenzGroteskBECE-Md" w:hAnsi="AkzidenzGroteskBECE-Md" w:cs="AkzidenzGroteskBECE-Md"/>
          <w:b/>
          <w:b/>
          <w:color w:val="000000"/>
          <w:sz w:val="20"/>
          <w:szCs w:val="20"/>
          <w:lang w:eastAsia="cs-CZ"/>
        </w:rPr>
      </w:pPr>
      <w:r>
        <w:rPr>
          <w:rFonts w:cs="AkzidenzGroteskBECE-Md" w:ascii="AkzidenzGroteskBECE-Md" w:hAnsi="AkzidenzGroteskBECE-Md"/>
          <w:b/>
          <w:color w:val="000000"/>
          <w:sz w:val="20"/>
          <w:szCs w:val="20"/>
          <w:lang w:eastAsia="cs-CZ"/>
        </w:rPr>
      </w:r>
    </w:p>
    <w:p>
      <w:pPr>
        <w:pStyle w:val="Normal"/>
        <w:autoSpaceDE w:val="false"/>
        <w:spacing w:lineRule="auto" w:line="240" w:before="0" w:after="0"/>
        <w:rPr/>
      </w:pPr>
      <w:r>
        <w:rPr>
          <w:rFonts w:cs="AkzidenzGroteskBECE-Regular" w:ascii="AkzidenzGroteskBECE-Regular" w:hAnsi="AkzidenzGroteskBECE-Regular"/>
          <w:color w:val="000000"/>
          <w:sz w:val="20"/>
          <w:szCs w:val="20"/>
          <w:lang w:eastAsia="cs-CZ"/>
        </w:rPr>
        <w:t>Realizace služeb zdravotně-edukačních (rehabilitace zraku) byla v roce 2012 rozhodujícím způsobem podpořena dotací z Ministerstva zdravotnictví ČR. Dalším zdrojem byly rozpočty krajů, měst a obcí.</w:t>
      </w:r>
    </w:p>
    <w:p>
      <w:pPr>
        <w:pStyle w:val="Normal"/>
        <w:autoSpaceDE w:val="false"/>
        <w:spacing w:lineRule="auto" w:line="240" w:before="0" w:after="0"/>
        <w:rPr>
          <w:rFonts w:ascii="AkzidenzGroteskBECE-Md" w:hAnsi="AkzidenzGroteskBECE-Md" w:cs="AkzidenzGroteskBECE-Md"/>
          <w:color w:val="000000"/>
          <w:sz w:val="20"/>
          <w:szCs w:val="20"/>
          <w:lang w:eastAsia="cs-CZ"/>
        </w:rPr>
      </w:pPr>
      <w:r>
        <w:rPr>
          <w:rFonts w:cs="AkzidenzGroteskBECE-Md" w:ascii="AkzidenzGroteskBECE-Md" w:hAnsi="AkzidenzGroteskBECE-Md"/>
          <w:color w:val="000000"/>
          <w:sz w:val="20"/>
          <w:szCs w:val="20"/>
          <w:lang w:eastAsia="cs-CZ"/>
        </w:rPr>
      </w:r>
    </w:p>
    <w:p>
      <w:pPr>
        <w:pStyle w:val="Normal"/>
        <w:autoSpaceDE w:val="false"/>
        <w:spacing w:lineRule="auto" w:line="240" w:before="0" w:after="0"/>
        <w:rPr/>
      </w:pPr>
      <w:r>
        <w:rPr>
          <w:rFonts w:cs="AkzidenzGroteskBECE-Md" w:ascii="AkzidenzGroteskBECE-Md" w:hAnsi="AkzidenzGroteskBECE-Md"/>
          <w:b/>
          <w:color w:val="000000"/>
          <w:sz w:val="20"/>
          <w:szCs w:val="20"/>
          <w:lang w:eastAsia="cs-CZ"/>
        </w:rPr>
        <w:t>Zdroje financování zdravotně-edukační služeb v roce 2012</w:t>
      </w:r>
    </w:p>
    <w:p>
      <w:pPr>
        <w:pStyle w:val="Normal"/>
        <w:autoSpaceDE w:val="false"/>
        <w:spacing w:lineRule="auto" w:line="240" w:before="0" w:after="0"/>
        <w:rPr>
          <w:rFonts w:ascii="AkzidenzGroteskBECE-Md" w:hAnsi="AkzidenzGroteskBECE-Md" w:cs="AkzidenzGroteskBECE-Md"/>
          <w:color w:val="FFFFFF"/>
          <w:sz w:val="20"/>
          <w:szCs w:val="20"/>
          <w:lang w:eastAsia="cs-CZ"/>
        </w:rPr>
      </w:pPr>
      <w:r>
        <w:rPr>
          <w:rFonts w:cs="AkzidenzGroteskBECE-Md" w:ascii="AkzidenzGroteskBECE-Md" w:hAnsi="AkzidenzGroteskBECE-Md"/>
          <w:color w:val="FFFFFF"/>
          <w:sz w:val="20"/>
          <w:szCs w:val="20"/>
          <w:lang w:eastAsia="cs-CZ"/>
        </w:rPr>
        <w:t>Poskytovatel Částka</w:t>
      </w:r>
    </w:p>
    <w:p>
      <w:pPr>
        <w:pStyle w:val="Normal"/>
        <w:tabs>
          <w:tab w:val="clear" w:pos="709"/>
          <w:tab w:val="right" w:pos="6521" w:leader="dot"/>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Ministerstvo zdravotnictví ČR </w:t>
        <w:tab/>
        <w:t>3 570 000 Kč</w:t>
      </w:r>
    </w:p>
    <w:p>
      <w:pPr>
        <w:pStyle w:val="Normal"/>
        <w:tabs>
          <w:tab w:val="clear" w:pos="709"/>
          <w:tab w:val="right" w:pos="6521" w:leader="dot"/>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Města a obce </w:t>
        <w:tab/>
        <w:t>332 000 Kč</w:t>
      </w:r>
    </w:p>
    <w:p>
      <w:pPr>
        <w:pStyle w:val="Normal"/>
        <w:tabs>
          <w:tab w:val="clear" w:pos="709"/>
          <w:tab w:val="right" w:pos="6521" w:leader="dot"/>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Kraje </w:t>
        <w:tab/>
        <w:t>50 000 Kč</w:t>
      </w:r>
    </w:p>
    <w:p>
      <w:pPr>
        <w:pStyle w:val="Normal"/>
        <w:tabs>
          <w:tab w:val="clear" w:pos="709"/>
          <w:tab w:val="right" w:pos="6521" w:leader="dot"/>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Individuální dárci </w:t>
        <w:tab/>
        <w:t>10 000 Kč</w:t>
      </w:r>
    </w:p>
    <w:p>
      <w:pPr>
        <w:pStyle w:val="Normal"/>
        <w:tabs>
          <w:tab w:val="clear" w:pos="709"/>
          <w:tab w:val="right" w:pos="6521" w:leader="dot"/>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Nadace </w:t>
        <w:tab/>
        <w:t>40 000 Kč</w:t>
      </w:r>
    </w:p>
    <w:p>
      <w:pPr>
        <w:pStyle w:val="Normal"/>
        <w:tabs>
          <w:tab w:val="clear" w:pos="709"/>
          <w:tab w:val="right" w:pos="6521" w:leader="dot"/>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Sbírka SONS 2010 (kasy - retriever) </w:t>
        <w:tab/>
        <w:t>18 128 Kč</w:t>
      </w:r>
    </w:p>
    <w:p>
      <w:pPr>
        <w:pStyle w:val="Normal"/>
        <w:tabs>
          <w:tab w:val="clear" w:pos="709"/>
          <w:tab w:val="right" w:pos="6521" w:leader="dot"/>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Sbírka Bílá pastelka 2007 </w:t>
        <w:tab/>
        <w:t>13 711 Kč</w:t>
      </w:r>
    </w:p>
    <w:p>
      <w:pPr>
        <w:pStyle w:val="Normal"/>
        <w:tabs>
          <w:tab w:val="clear" w:pos="709"/>
          <w:tab w:val="right" w:pos="6521" w:leader="dot"/>
        </w:tabs>
        <w:autoSpaceDE w:val="false"/>
        <w:spacing w:lineRule="auto" w:line="240" w:before="0" w:after="0"/>
        <w:rPr>
          <w:rFonts w:ascii="AkzidenzGroteskBECE-Regular" w:hAnsi="AkzidenzGroteskBECE-Regular" w:cs="AkzidenzGroteskBECE-Regular"/>
          <w:b/>
          <w:b/>
          <w:color w:val="000000"/>
          <w:sz w:val="20"/>
          <w:szCs w:val="20"/>
          <w:lang w:eastAsia="cs-CZ"/>
        </w:rPr>
      </w:pPr>
      <w:r>
        <w:rPr>
          <w:rFonts w:cs="AkzidenzGroteskBECE-Regular" w:ascii="AkzidenzGroteskBECE-Regular" w:hAnsi="AkzidenzGroteskBECE-Regular"/>
          <w:b/>
          <w:color w:val="000000"/>
          <w:sz w:val="20"/>
          <w:szCs w:val="20"/>
          <w:lang w:eastAsia="cs-CZ"/>
        </w:rPr>
        <w:t xml:space="preserve">Celkem </w:t>
        <w:tab/>
        <w:t>4 033 839 Kč</w:t>
      </w:r>
    </w:p>
    <w:p>
      <w:pPr>
        <w:pStyle w:val="Normal"/>
        <w:autoSpaceDE w:val="false"/>
        <w:spacing w:lineRule="auto" w:line="240" w:before="0" w:after="0"/>
        <w:rPr>
          <w:rFonts w:ascii="AkzidenzGroteskBECE-Regular" w:hAnsi="AkzidenzGroteskBECE-Regular" w:cs="AkzidenzGroteskBECE-Regular"/>
          <w:b/>
          <w:b/>
          <w:color w:val="000000"/>
          <w:sz w:val="20"/>
          <w:szCs w:val="20"/>
          <w:lang w:eastAsia="cs-CZ"/>
        </w:rPr>
      </w:pPr>
      <w:r>
        <w:rPr>
          <w:rFonts w:cs="AkzidenzGroteskBECE-Regular" w:ascii="AkzidenzGroteskBECE-Regular" w:hAnsi="AkzidenzGroteskBECE-Regular"/>
          <w:b/>
          <w:color w:val="000000"/>
          <w:sz w:val="20"/>
          <w:szCs w:val="20"/>
          <w:lang w:eastAsia="cs-CZ"/>
        </w:rPr>
      </w:r>
    </w:p>
    <w:p>
      <w:pPr>
        <w:pStyle w:val="Normal"/>
        <w:autoSpaceDE w:val="false"/>
        <w:spacing w:lineRule="auto" w:line="240" w:before="0" w:after="0"/>
        <w:rPr/>
      </w:pPr>
      <w:r>
        <w:rPr>
          <w:rFonts w:cs="AkzidenzGroteskBECE-Regular" w:ascii="AkzidenzGroteskBECE-Regular" w:hAnsi="AkzidenzGroteskBECE-Regular"/>
          <w:color w:val="000000"/>
          <w:sz w:val="20"/>
          <w:szCs w:val="20"/>
          <w:lang w:eastAsia="cs-CZ"/>
        </w:rPr>
        <w:t>Příjmy z veřejných rozpočtů nicméně nepostačují na celý provoz organizace. V průběhu celého roku vynakládáme nemalé úsilí na získání prostředků od soukromých osob či firem a nadací, díky kterým se nám daří dofinancovat provozní náklady středisek a dovybavovat střediska kompenzačními a optickými pomůckami pro lidi se zrakovým postižením. Díky tomuto vícezdrojovému systému financování se nám podařilo bezplatné terénní a ambulantní služby pro lidi nevidomé a slabozraké udržet na území celé České republiky.</w:t>
      </w:r>
    </w:p>
    <w:p>
      <w:pPr>
        <w:pStyle w:val="Normal"/>
        <w:autoSpaceDE w:val="false"/>
        <w:spacing w:lineRule="auto" w:line="240" w:before="0" w:after="0"/>
        <w:rPr>
          <w:rFonts w:ascii="AkzidenzGroteskBECE-Md" w:hAnsi="AkzidenzGroteskBECE-Md" w:cs="AkzidenzGroteskBECE-Md"/>
          <w:color w:val="000000"/>
          <w:sz w:val="24"/>
          <w:szCs w:val="24"/>
          <w:lang w:eastAsia="cs-CZ"/>
        </w:rPr>
      </w:pPr>
      <w:r>
        <w:rPr>
          <w:rFonts w:cs="AkzidenzGroteskBECE-Md" w:ascii="AkzidenzGroteskBECE-Md" w:hAnsi="AkzidenzGroteskBECE-Md"/>
          <w:color w:val="000000"/>
          <w:sz w:val="24"/>
          <w:szCs w:val="24"/>
          <w:lang w:eastAsia="cs-CZ"/>
        </w:rPr>
      </w:r>
    </w:p>
    <w:p>
      <w:pPr>
        <w:pStyle w:val="Normal"/>
        <w:autoSpaceDE w:val="false"/>
        <w:spacing w:lineRule="auto" w:line="240" w:before="0" w:after="0"/>
        <w:rPr>
          <w:rFonts w:ascii="AkzidenzGroteskBECE-Md" w:hAnsi="AkzidenzGroteskBECE-Md" w:cs="AkzidenzGroteskBECE-Md"/>
          <w:color w:val="000000"/>
          <w:sz w:val="24"/>
          <w:szCs w:val="24"/>
          <w:lang w:eastAsia="cs-CZ"/>
        </w:rPr>
      </w:pPr>
      <w:r>
        <w:rPr>
          <w:rFonts w:cs="AkzidenzGroteskBECE-Md" w:ascii="AkzidenzGroteskBECE-Md" w:hAnsi="AkzidenzGroteskBECE-Md"/>
          <w:color w:val="000000"/>
          <w:sz w:val="24"/>
          <w:szCs w:val="24"/>
          <w:lang w:eastAsia="cs-CZ"/>
        </w:rPr>
        <w:t>Nový způsob darování - platební brána Darujme.cz</w:t>
      </w:r>
    </w:p>
    <w:p>
      <w:pPr>
        <w:pStyle w:val="Normal"/>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V roce 2012 začal Tyfloservis, o.p.s. používat službu, resp. platební bránu, Darujme.cz. Projekt, na jehož základě platební brána vznikla, pochází "z dílny" Nadace VIA, která jej mohla realizovat díky podpoře Nadace Vodafone Česká republika a Nadace České spořitelny. Cílem platební brány je vytvořit a zpřístupnit neziskovým organizacím i dárcům důvěryhodné, komplexní a přehledné prostředí pro moderní formy dárcovství, tzv. online fundraising. Darování prostřednictvím platební brány Darujme.cz je velice jednoduché a rychlé, provádí se prostřednictvím speciálního widgetu, který je umístěn na webových stránkách neziskových organizací. </w:t>
      </w:r>
    </w:p>
    <w:p>
      <w:pPr>
        <w:pStyle w:val="Normal"/>
        <w:autoSpaceDE w:val="false"/>
        <w:spacing w:lineRule="auto" w:line="240" w:before="0" w:after="0"/>
        <w:rPr/>
      </w:pPr>
      <w:r>
        <w:rPr>
          <w:rFonts w:cs="AkzidenzGroteskBECE-Regular" w:ascii="AkzidenzGroteskBECE-Regular" w:hAnsi="AkzidenzGroteskBECE-Regular"/>
          <w:color w:val="000000"/>
          <w:sz w:val="20"/>
          <w:szCs w:val="20"/>
          <w:lang w:eastAsia="cs-CZ"/>
        </w:rPr>
        <w:t>Lidé, kteří se rozhodnou podpořit činnost Tyfloservisu, proto mohou nově používat widget, který je umístěn na webových stránkách Tyfloservisu. Platební brána umožňuje nastavení jednak výše daru (dárce si může vybrat z přednastavených částek, nebo zvolit částku zcela jinou dle vlastní volby) a zároveň také způsobu provedení platby (kartou, převodem, později budou zavedeny také mobilní platby a mikroplatby). Věříme, že si tato služba najde díky své jednoduchosti u dárců oblibu.</w:t>
      </w:r>
    </w:p>
    <w:p>
      <w:pPr>
        <w:pStyle w:val="Normal"/>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r>
      <w:r>
        <w:br w:type="page"/>
      </w:r>
    </w:p>
    <w:p>
      <w:pPr>
        <w:pStyle w:val="Normal"/>
        <w:autoSpaceDE w:val="false"/>
        <w:spacing w:lineRule="auto" w:line="240" w:before="0" w:after="0"/>
        <w:rPr>
          <w:rFonts w:ascii="AkzidenzGroteskBECE-Md" w:hAnsi="AkzidenzGroteskBECE-Md" w:cs="AkzidenzGroteskBECE-Md"/>
          <w:b/>
          <w:b/>
          <w:sz w:val="36"/>
          <w:szCs w:val="36"/>
          <w:lang w:eastAsia="cs-CZ"/>
        </w:rPr>
      </w:pPr>
      <w:r>
        <w:rPr>
          <w:rFonts w:cs="AkzidenzGroteskBECE-Md" w:ascii="AkzidenzGroteskBECE-Md" w:hAnsi="AkzidenzGroteskBECE-Md"/>
          <w:b/>
          <w:sz w:val="36"/>
          <w:szCs w:val="36"/>
          <w:lang w:eastAsia="cs-CZ"/>
        </w:rPr>
        <w:t>Finanční zpráva</w:t>
      </w:r>
    </w:p>
    <w:p>
      <w:pPr>
        <w:pStyle w:val="Normal"/>
        <w:autoSpaceDE w:val="false"/>
        <w:spacing w:lineRule="auto" w:line="240" w:before="0" w:after="0"/>
        <w:rPr>
          <w:rFonts w:ascii="AkzidenzGroteskBECE-Md" w:hAnsi="AkzidenzGroteskBECE-Md" w:cs="AkzidenzGroteskBECE-Md"/>
          <w:color w:val="000000"/>
          <w:sz w:val="28"/>
          <w:szCs w:val="28"/>
          <w:lang w:eastAsia="cs-CZ"/>
        </w:rPr>
      </w:pPr>
      <w:r>
        <w:rPr>
          <w:rFonts w:cs="AkzidenzGroteskBECE-Md" w:ascii="AkzidenzGroteskBECE-Md" w:hAnsi="AkzidenzGroteskBECE-Md"/>
          <w:color w:val="000000"/>
          <w:sz w:val="28"/>
          <w:szCs w:val="28"/>
          <w:lang w:eastAsia="cs-CZ"/>
        </w:rPr>
        <w:t>Roční účetní závěrka</w:t>
      </w:r>
    </w:p>
    <w:p>
      <w:pPr>
        <w:pStyle w:val="Normal"/>
        <w:autoSpaceDE w:val="false"/>
        <w:spacing w:lineRule="auto" w:line="240" w:before="0" w:after="0"/>
        <w:rPr>
          <w:rFonts w:ascii="AkzidenzGroteskBECE-Md" w:hAnsi="AkzidenzGroteskBECE-Md" w:cs="AkzidenzGroteskBECE-Md"/>
          <w:color w:val="000000"/>
          <w:sz w:val="24"/>
          <w:szCs w:val="24"/>
          <w:lang w:eastAsia="cs-CZ"/>
        </w:rPr>
      </w:pPr>
      <w:r>
        <w:rPr>
          <w:rFonts w:cs="AkzidenzGroteskBECE-Md" w:ascii="AkzidenzGroteskBECE-Md" w:hAnsi="AkzidenzGroteskBECE-Md"/>
          <w:color w:val="000000"/>
          <w:sz w:val="24"/>
          <w:szCs w:val="24"/>
          <w:lang w:eastAsia="cs-CZ"/>
        </w:rPr>
        <w:t>Rozvaha</w:t>
      </w:r>
    </w:p>
    <w:p>
      <w:pPr>
        <w:pStyle w:val="Normal"/>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v celých tisících Kč)</w:t>
      </w:r>
    </w:p>
    <w:p>
      <w:pPr>
        <w:pStyle w:val="Normal"/>
        <w:autoSpaceDE w:val="false"/>
        <w:spacing w:lineRule="auto" w:line="240" w:before="0" w:after="0"/>
        <w:rPr/>
      </w:pPr>
      <w:r>
        <w:rPr>
          <w:rFonts w:cs="AkzidenzGroteskBECE-Regular" w:ascii="AkzidenzGroteskBECE-Regular" w:hAnsi="AkzidenzGroteskBECE-Regular"/>
          <w:color w:val="000000"/>
          <w:sz w:val="20"/>
          <w:szCs w:val="20"/>
          <w:lang w:eastAsia="cs-CZ"/>
        </w:rPr>
        <w:t>Stav k prvnímu dni účetního období: -1-</w:t>
      </w:r>
    </w:p>
    <w:p>
      <w:pPr>
        <w:pStyle w:val="Normal"/>
        <w:autoSpaceDE w:val="false"/>
        <w:spacing w:lineRule="auto" w:line="240" w:before="0" w:after="0"/>
        <w:rPr/>
      </w:pPr>
      <w:r>
        <w:rPr>
          <w:rFonts w:cs="AkzidenzGroteskBECE-Regular" w:ascii="AkzidenzGroteskBECE-Regular" w:hAnsi="AkzidenzGroteskBECE-Regular"/>
          <w:color w:val="000000"/>
          <w:sz w:val="20"/>
          <w:szCs w:val="20"/>
          <w:lang w:eastAsia="cs-CZ"/>
        </w:rPr>
        <w:t>Stav k poslednímu dni účetního období: -2-</w:t>
      </w:r>
    </w:p>
    <w:p>
      <w:pPr>
        <w:pStyle w:val="Normal"/>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r>
    </w:p>
    <w:p>
      <w:pPr>
        <w:pStyle w:val="Normal"/>
        <w:tabs>
          <w:tab w:val="clear" w:pos="709"/>
          <w:tab w:val="right" w:pos="6804" w:leader="none"/>
          <w:tab w:val="right" w:pos="7938" w:leader="none"/>
        </w:tabs>
        <w:autoSpaceDE w:val="false"/>
        <w:spacing w:lineRule="auto" w:line="240" w:before="0" w:after="0"/>
        <w:rPr/>
      </w:pPr>
      <w:r>
        <w:rPr>
          <w:rFonts w:cs="AkzidenzGroteskBECE-Regular" w:ascii="AkzidenzGroteskBECE-Regular" w:hAnsi="AkzidenzGroteskBECE-Regular"/>
          <w:b/>
          <w:sz w:val="20"/>
          <w:szCs w:val="20"/>
          <w:lang w:eastAsia="cs-CZ"/>
        </w:rPr>
        <w:t xml:space="preserve">AKTIVA </w:t>
        <w:tab/>
        <w:t xml:space="preserve">-1- </w:t>
        <w:tab/>
        <w:t>-2-</w:t>
      </w:r>
    </w:p>
    <w:p>
      <w:pPr>
        <w:pStyle w:val="Normal"/>
        <w:tabs>
          <w:tab w:val="clear" w:pos="709"/>
          <w:tab w:val="right" w:pos="6804" w:leader="none"/>
          <w:tab w:val="right" w:pos="7938" w:leader="none"/>
        </w:tabs>
        <w:autoSpaceDE w:val="false"/>
        <w:spacing w:lineRule="auto" w:line="240" w:before="0" w:after="0"/>
        <w:rPr>
          <w:rFonts w:ascii="AkzidenzGroteskBECE-Regular" w:hAnsi="AkzidenzGroteskBECE-Regular" w:cs="AkzidenzGroteskBECE-Regular"/>
          <w:color w:val="FFFFFF"/>
          <w:sz w:val="20"/>
          <w:szCs w:val="20"/>
          <w:lang w:eastAsia="cs-CZ"/>
        </w:rPr>
      </w:pPr>
      <w:r>
        <w:rPr>
          <w:rFonts w:cs="AkzidenzGroteskBECE-Regular" w:ascii="AkzidenzGroteskBECE-Regular" w:hAnsi="AkzidenzGroteskBECE-Regular"/>
          <w:color w:val="FFFFFF"/>
          <w:sz w:val="20"/>
          <w:szCs w:val="20"/>
          <w:lang w:eastAsia="cs-CZ"/>
        </w:rPr>
        <w:t>A. Dlouhodobý majetek celkem 1 174 1 409</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A. </w:t>
        <w:tab/>
        <w:t xml:space="preserve">I. </w:t>
        <w:tab/>
        <w:tab/>
        <w:t xml:space="preserve">Dlouhodobý nehmotný majetek celkem </w:t>
        <w:tab/>
        <w:t xml:space="preserve">818 </w:t>
        <w:tab/>
        <w:t>812</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4. </w:t>
        <w:tab/>
        <w:t xml:space="preserve">Drobný dlouhodobý nehmotný majetek </w:t>
        <w:tab/>
        <w:t xml:space="preserve">818 </w:t>
        <w:tab/>
        <w:t>812</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A. </w:t>
        <w:tab/>
        <w:t xml:space="preserve">II. </w:t>
        <w:tab/>
        <w:tab/>
        <w:t xml:space="preserve">Dlouhodobý hmotný majetek celkem </w:t>
        <w:tab/>
        <w:t xml:space="preserve">20 749 </w:t>
        <w:tab/>
        <w:t>20 525</w:t>
      </w:r>
    </w:p>
    <w:p>
      <w:pPr>
        <w:pStyle w:val="Normal"/>
        <w:tabs>
          <w:tab w:val="left" w:pos="284" w:leader="none"/>
          <w:tab w:val="left" w:pos="709" w:leader="none"/>
          <w:tab w:val="left" w:pos="1276"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3. </w:t>
        <w:tab/>
        <w:tab/>
        <w:t xml:space="preserve">Stavby </w:t>
        <w:tab/>
        <w:t xml:space="preserve">289 </w:t>
        <w:tab/>
        <w:t>289</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4. </w:t>
        <w:tab/>
        <w:t xml:space="preserve">Samostatné mov. věci a soubory mov. věcí </w:t>
        <w:tab/>
        <w:t>8 726</w:t>
        <w:tab/>
        <w:t>8 197</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7. </w:t>
        <w:tab/>
        <w:t xml:space="preserve">Drobný dlouhodobý hmotný majetek </w:t>
        <w:tab/>
        <w:t xml:space="preserve">11 734 </w:t>
        <w:tab/>
        <w:t>12 039</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Md" w:ascii="AkzidenzGroteskBECE-Md" w:hAnsi="AkzidenzGroteskBECE-Md"/>
          <w:color w:val="000000"/>
          <w:sz w:val="20"/>
          <w:szCs w:val="20"/>
          <w:lang w:eastAsia="cs-CZ"/>
        </w:rPr>
        <w:tab/>
        <w:t>III.</w:t>
        <w:tab/>
        <w:tab/>
        <w:t xml:space="preserve">Dlouhodobý finanční majetek celkem </w:t>
        <w:tab/>
        <w:t xml:space="preserve">0 </w:t>
        <w:tab/>
        <w:t>0</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A. </w:t>
        <w:tab/>
        <w:t>IV.</w:t>
        <w:tab/>
        <w:tab/>
        <w:t xml:space="preserve">Oprávky k dlouhod. majetku celkem </w:t>
        <w:tab/>
        <w:t xml:space="preserve">-20 393 </w:t>
        <w:tab/>
        <w:t>-19 928</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4. </w:t>
        <w:tab/>
        <w:t xml:space="preserve">Oprávky k drobnému dlouhod. nehm. maj. </w:t>
        <w:tab/>
        <w:t xml:space="preserve">-818 </w:t>
        <w:tab/>
        <w:t>-812</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6.</w:t>
        <w:tab/>
        <w:t xml:space="preserve">Oprávky ke stavbám </w:t>
        <w:tab/>
        <w:t>-55</w:t>
        <w:tab/>
        <w:t xml:space="preserve"> -65</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7. </w:t>
        <w:tab/>
        <w:t xml:space="preserve">Oprávky k sam. mov. věcem a soub. mov. věcí </w:t>
        <w:tab/>
        <w:t xml:space="preserve">-7 786 </w:t>
        <w:tab/>
        <w:t>-7 012</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10. </w:t>
        <w:tab/>
        <w:t>Oprávky k drobnému dlouhod. hm. majetku</w:t>
        <w:tab/>
        <w:t xml:space="preserve"> -11 734</w:t>
        <w:tab/>
        <w:t xml:space="preserve"> -12 039</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rFonts w:ascii="AkzidenzGroteskBECE-Regular" w:hAnsi="AkzidenzGroteskBECE-Regular" w:cs="AkzidenzGroteskBECE-Regular"/>
          <w:color w:val="FFFFFF"/>
          <w:sz w:val="20"/>
          <w:szCs w:val="20"/>
          <w:lang w:eastAsia="cs-CZ"/>
        </w:rPr>
      </w:pPr>
      <w:r>
        <w:rPr>
          <w:rFonts w:cs="AkzidenzGroteskBECE-Regular" w:ascii="AkzidenzGroteskBECE-Regular" w:hAnsi="AkzidenzGroteskBECE-Regular"/>
          <w:color w:val="FFFFFF"/>
          <w:sz w:val="20"/>
          <w:szCs w:val="20"/>
          <w:lang w:eastAsia="cs-CZ"/>
        </w:rPr>
        <w:t>B. Krátkodobý majetek celkem 7 679 9 011</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Md" w:ascii="AkzidenzGroteskBECE-Md" w:hAnsi="AkzidenzGroteskBECE-Md"/>
          <w:color w:val="000000"/>
          <w:sz w:val="20"/>
          <w:szCs w:val="20"/>
          <w:lang w:eastAsia="cs-CZ"/>
        </w:rPr>
        <w:t>B.</w:t>
        <w:tab/>
        <w:t>I.</w:t>
        <w:tab/>
        <w:tab/>
        <w:t xml:space="preserve"> Zásoby celkem</w:t>
        <w:tab/>
        <w:t xml:space="preserve"> 0 </w:t>
        <w:tab/>
        <w:t>0</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Md" w:ascii="AkzidenzGroteskBECE-Md" w:hAnsi="AkzidenzGroteskBECE-Md"/>
          <w:color w:val="000000"/>
          <w:sz w:val="20"/>
          <w:szCs w:val="20"/>
          <w:lang w:eastAsia="cs-CZ"/>
        </w:rPr>
        <w:t>B.</w:t>
        <w:tab/>
        <w:t xml:space="preserve">II. </w:t>
        <w:tab/>
        <w:tab/>
        <w:t xml:space="preserve">Pohledávky celkem </w:t>
        <w:tab/>
        <w:t xml:space="preserve">1 687 </w:t>
        <w:tab/>
        <w:t>942</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1. </w:t>
        <w:tab/>
        <w:t xml:space="preserve">Odběratelé </w:t>
        <w:tab/>
        <w:t xml:space="preserve">956 </w:t>
        <w:tab/>
        <w:t>143</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4. </w:t>
        <w:tab/>
        <w:t xml:space="preserve">Poskytnuté provozní zálohy </w:t>
        <w:tab/>
        <w:t xml:space="preserve">691 </w:t>
        <w:tab/>
        <w:t>709</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5. </w:t>
        <w:tab/>
        <w:t xml:space="preserve">Ostatní pohledávky </w:t>
        <w:tab/>
        <w:t xml:space="preserve">40 </w:t>
        <w:tab/>
        <w:t>40</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13. </w:t>
        <w:tab/>
        <w:t xml:space="preserve">Nároky na dotace a ostatní zúčt. s rozpočtem orgánů </w:t>
        <w:tab/>
        <w:t xml:space="preserve">0 </w:t>
        <w:tab/>
        <w:t>50</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ab/>
        <w:t>územních správních celků</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B. </w:t>
        <w:tab/>
        <w:t xml:space="preserve">III. </w:t>
        <w:tab/>
        <w:tab/>
        <w:t xml:space="preserve">Krátkodobý finanční majetek celkem </w:t>
        <w:tab/>
        <w:t xml:space="preserve">5 561 </w:t>
        <w:tab/>
        <w:t>7 600</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1.</w:t>
        <w:tab/>
        <w:t xml:space="preserve">Pokladna </w:t>
        <w:tab/>
        <w:t xml:space="preserve">211 </w:t>
        <w:tab/>
        <w:t>176</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3. </w:t>
        <w:tab/>
        <w:t xml:space="preserve">Účty v bankách </w:t>
        <w:tab/>
        <w:t xml:space="preserve">5 350 </w:t>
        <w:tab/>
        <w:t>7 424</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B. </w:t>
        <w:tab/>
        <w:t xml:space="preserve">IV. </w:t>
        <w:tab/>
        <w:tab/>
        <w:t xml:space="preserve">Jiná aktiva celkem </w:t>
        <w:tab/>
        <w:t xml:space="preserve">431 </w:t>
        <w:tab/>
        <w:t>469</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1. </w:t>
        <w:tab/>
        <w:t xml:space="preserve">Náklady příštích období </w:t>
        <w:tab/>
        <w:t xml:space="preserve">65 </w:t>
        <w:tab/>
        <w:t>73</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2. </w:t>
        <w:tab/>
        <w:t xml:space="preserve">Příjmy příštích období </w:t>
        <w:tab/>
        <w:t xml:space="preserve">366 </w:t>
        <w:tab/>
        <w:t>396</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b/>
          <w:color w:val="000000"/>
          <w:sz w:val="20"/>
          <w:szCs w:val="20"/>
          <w:lang w:eastAsia="cs-CZ"/>
        </w:rPr>
        <w:t xml:space="preserve">AKTIVA CELKEM </w:t>
        <w:tab/>
        <w:t xml:space="preserve">8 853 </w:t>
        <w:tab/>
        <w:t>10 420</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rFonts w:ascii="AkzidenzGroteskBECE-Regular" w:hAnsi="AkzidenzGroteskBECE-Regular" w:cs="AkzidenzGroteskBECE-Regular"/>
          <w:b/>
          <w:b/>
          <w:color w:val="000000"/>
          <w:sz w:val="20"/>
          <w:szCs w:val="20"/>
          <w:lang w:eastAsia="cs-CZ"/>
        </w:rPr>
      </w:pPr>
      <w:r>
        <w:rPr>
          <w:rFonts w:cs="AkzidenzGroteskBECE-Regular" w:ascii="AkzidenzGroteskBECE-Regular" w:hAnsi="AkzidenzGroteskBECE-Regular"/>
          <w:b/>
          <w:color w:val="000000"/>
          <w:sz w:val="20"/>
          <w:szCs w:val="20"/>
          <w:lang w:eastAsia="cs-CZ"/>
        </w:rPr>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b/>
          <w:color w:val="000000"/>
          <w:sz w:val="20"/>
          <w:szCs w:val="20"/>
          <w:lang w:eastAsia="cs-CZ"/>
        </w:rPr>
        <w:t xml:space="preserve">PASIVA </w:t>
        <w:tab/>
        <w:tab/>
        <w:t>-1-</w:t>
        <w:tab/>
        <w:t xml:space="preserve"> -2-</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rFonts w:ascii="AkzidenzGroteskBECE-Regular" w:hAnsi="AkzidenzGroteskBECE-Regular" w:cs="AkzidenzGroteskBECE-Regular"/>
          <w:color w:val="FFFFFF"/>
          <w:sz w:val="20"/>
          <w:szCs w:val="20"/>
          <w:lang w:eastAsia="cs-CZ"/>
        </w:rPr>
      </w:pPr>
      <w:r>
        <w:rPr>
          <w:rFonts w:cs="AkzidenzGroteskBECE-Regular" w:ascii="AkzidenzGroteskBECE-Regular" w:hAnsi="AkzidenzGroteskBECE-Regular"/>
          <w:color w:val="FFFFFF"/>
          <w:sz w:val="20"/>
          <w:szCs w:val="20"/>
          <w:lang w:eastAsia="cs-CZ"/>
        </w:rPr>
        <w:t>A. Vlastní zdroje celkem 7 438 8 721</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A. </w:t>
        <w:tab/>
        <w:t xml:space="preserve">I. </w:t>
        <w:tab/>
        <w:tab/>
        <w:t xml:space="preserve">Jmění celkem </w:t>
        <w:tab/>
        <w:t xml:space="preserve">9 770 </w:t>
        <w:tab/>
        <w:t>11 262</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1. </w:t>
        <w:tab/>
        <w:t xml:space="preserve">Vlastní jmění </w:t>
        <w:tab/>
        <w:t xml:space="preserve">4 404 </w:t>
        <w:tab/>
        <w:t>5 013</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2. </w:t>
        <w:tab/>
        <w:t xml:space="preserve">Fondy </w:t>
        <w:tab/>
        <w:t xml:space="preserve">5 366 </w:t>
        <w:tab/>
        <w:t>6 249</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A. </w:t>
        <w:tab/>
        <w:t xml:space="preserve">II. </w:t>
        <w:tab/>
        <w:tab/>
        <w:t xml:space="preserve">Výsledek hospodaření celkem </w:t>
        <w:tab/>
        <w:t xml:space="preserve">-2 332 </w:t>
        <w:tab/>
        <w:t>-2 541</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1. </w:t>
        <w:tab/>
        <w:t xml:space="preserve">Účet výsledku hospodaření </w:t>
        <w:tab/>
        <w:t xml:space="preserve">0 </w:t>
        <w:tab/>
        <w:t>-209</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2. </w:t>
        <w:tab/>
        <w:t xml:space="preserve">Výsledek hospodaření ve schvalovacím řízení </w:t>
        <w:tab/>
        <w:t xml:space="preserve">133 </w:t>
        <w:tab/>
        <w:t>0</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3. </w:t>
        <w:tab/>
        <w:t xml:space="preserve">Nerozdělený zisk, neuhraz. ztráta minulých let </w:t>
        <w:tab/>
        <w:t xml:space="preserve">-2 465 </w:t>
        <w:tab/>
        <w:t>-2 332</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FFFFFF"/>
          <w:sz w:val="20"/>
          <w:szCs w:val="20"/>
          <w:lang w:eastAsia="cs-CZ"/>
        </w:rPr>
        <w:t>B. Cizí zdroje celkem 1 415 1 699</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B. </w:t>
        <w:tab/>
        <w:t xml:space="preserve">I. </w:t>
        <w:tab/>
        <w:tab/>
        <w:t xml:space="preserve">Rezervy celkem </w:t>
        <w:tab/>
        <w:t xml:space="preserve">0 </w:t>
        <w:tab/>
        <w:t>0</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B. </w:t>
        <w:tab/>
        <w:t xml:space="preserve">II. </w:t>
        <w:tab/>
        <w:tab/>
        <w:t xml:space="preserve">Dlouhodobé závazky celkem </w:t>
        <w:tab/>
        <w:t xml:space="preserve">0 </w:t>
        <w:tab/>
        <w:t>0</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B. </w:t>
        <w:tab/>
        <w:t xml:space="preserve">III. </w:t>
        <w:tab/>
        <w:tab/>
        <w:t xml:space="preserve">Krátkodobé závazky celkem </w:t>
        <w:tab/>
        <w:t xml:space="preserve">1 415 </w:t>
        <w:tab/>
        <w:t>1 672</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1. </w:t>
        <w:tab/>
        <w:t xml:space="preserve">Dodavatelé </w:t>
        <w:tab/>
        <w:t xml:space="preserve">58 </w:t>
        <w:tab/>
        <w:t>76</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3. </w:t>
        <w:tab/>
        <w:t>Přijaté zálohy</w:t>
        <w:tab/>
        <w:t xml:space="preserve">765 </w:t>
        <w:tab/>
        <w:t>939</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4. </w:t>
        <w:tab/>
        <w:t xml:space="preserve">Ostatní závazky </w:t>
        <w:tab/>
        <w:t xml:space="preserve">30 </w:t>
        <w:tab/>
        <w:t>30</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22. </w:t>
        <w:tab/>
        <w:t xml:space="preserve">Dohadné účty pasivní </w:t>
        <w:tab/>
        <w:t xml:space="preserve">559 </w:t>
        <w:tab/>
        <w:t>627</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23. </w:t>
        <w:tab/>
        <w:t xml:space="preserve">Ostatní krátkodobé finanční výpomoci </w:t>
        <w:tab/>
        <w:t xml:space="preserve">3 </w:t>
        <w:tab/>
        <w:t>0</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B. </w:t>
        <w:tab/>
        <w:t xml:space="preserve">IV. </w:t>
        <w:tab/>
        <w:tab/>
        <w:t xml:space="preserve">Jiná pasiva celkem </w:t>
        <w:tab/>
        <w:t xml:space="preserve">0 </w:t>
        <w:tab/>
        <w:t>27</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 xml:space="preserve">2. </w:t>
        <w:tab/>
        <w:t xml:space="preserve">Výnosy příštích období </w:t>
        <w:tab/>
        <w:t xml:space="preserve">0 </w:t>
        <w:tab/>
        <w:t>27</w:t>
      </w:r>
    </w:p>
    <w:p>
      <w:pPr>
        <w:pStyle w:val="Normal"/>
        <w:tabs>
          <w:tab w:val="left" w:pos="284" w:leader="none"/>
          <w:tab w:val="left" w:pos="709" w:leader="none"/>
          <w:tab w:val="left" w:pos="1418" w:leader="none"/>
          <w:tab w:val="right" w:pos="6804" w:leader="none"/>
          <w:tab w:val="right" w:pos="7938" w:leader="none"/>
        </w:tabs>
        <w:autoSpaceDE w:val="false"/>
        <w:spacing w:lineRule="auto" w:line="240" w:before="0" w:after="0"/>
        <w:rPr>
          <w:rFonts w:ascii="AkzidenzGroteskBECE-Md" w:hAnsi="AkzidenzGroteskBECE-Md" w:cs="AkzidenzGroteskBECE-Md"/>
          <w:b/>
          <w:b/>
          <w:color w:val="000000"/>
          <w:sz w:val="20"/>
          <w:szCs w:val="20"/>
          <w:lang w:eastAsia="cs-CZ"/>
        </w:rPr>
      </w:pPr>
      <w:r>
        <w:rPr>
          <w:rFonts w:cs="AkzidenzGroteskBECE-Regular" w:ascii="AkzidenzGroteskBECE-Regular" w:hAnsi="AkzidenzGroteskBECE-Regular"/>
          <w:b/>
          <w:color w:val="000000"/>
          <w:sz w:val="20"/>
          <w:szCs w:val="20"/>
          <w:lang w:eastAsia="cs-CZ"/>
        </w:rPr>
        <w:t xml:space="preserve">PASIVA CELKEM </w:t>
        <w:tab/>
        <w:t xml:space="preserve">8 853 </w:t>
        <w:tab/>
        <w:t>10 420</w:t>
      </w:r>
    </w:p>
    <w:p>
      <w:pPr>
        <w:pStyle w:val="Normal"/>
        <w:autoSpaceDE w:val="false"/>
        <w:spacing w:lineRule="auto" w:line="240" w:before="0" w:after="0"/>
        <w:rPr/>
      </w:pPr>
      <w:r>
        <w:rPr>
          <w:rFonts w:cs="AkzidenzGroteskBECE-Md" w:ascii="AkzidenzGroteskBECE-Md" w:hAnsi="AkzidenzGroteskBECE-Md"/>
          <w:color w:val="000000"/>
          <w:sz w:val="24"/>
          <w:szCs w:val="24"/>
          <w:lang w:eastAsia="cs-CZ"/>
        </w:rPr>
        <w:t>Výkaz zisku a ztráty</w:t>
      </w:r>
    </w:p>
    <w:p>
      <w:pPr>
        <w:pStyle w:val="Normal"/>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Ke dni 31. 12. 2012</w:t>
      </w:r>
    </w:p>
    <w:p>
      <w:pPr>
        <w:pStyle w:val="Normal"/>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v celých tisících Kč)</w:t>
      </w:r>
    </w:p>
    <w:p>
      <w:pPr>
        <w:pStyle w:val="Normal"/>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Činnost hlavní: -1-</w:t>
      </w:r>
    </w:p>
    <w:p>
      <w:pPr>
        <w:pStyle w:val="Normal"/>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Činnost hospodářská: -2-</w:t>
      </w:r>
    </w:p>
    <w:p>
      <w:pPr>
        <w:pStyle w:val="Normal"/>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Činnost celkem: -3-</w:t>
      </w:r>
    </w:p>
    <w:p>
      <w:pPr>
        <w:pStyle w:val="Normal"/>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b/>
          <w:color w:val="000000"/>
          <w:sz w:val="20"/>
          <w:szCs w:val="20"/>
          <w:lang w:eastAsia="cs-CZ"/>
        </w:rPr>
        <w:t xml:space="preserve">NÁKLADY </w:t>
        <w:tab/>
        <w:tab/>
        <w:t xml:space="preserve">-1- </w:t>
        <w:tab/>
        <w:t xml:space="preserve">-2- </w:t>
        <w:tab/>
        <w:t>-3-</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kzidenzGroteskBECE-Md" w:hAnsi="AkzidenzGroteskBECE-Md" w:cs="AkzidenzGroteskBECE-Md"/>
          <w:color w:val="000000"/>
          <w:sz w:val="20"/>
          <w:szCs w:val="20"/>
          <w:lang w:eastAsia="cs-CZ"/>
        </w:rPr>
      </w:pPr>
      <w:r>
        <w:rPr>
          <w:rFonts w:cs="AkzidenzGroteskBECE-Md" w:ascii="AkzidenzGroteskBECE-Md" w:hAnsi="AkzidenzGroteskBECE-Md"/>
          <w:color w:val="000000"/>
          <w:sz w:val="20"/>
          <w:szCs w:val="20"/>
          <w:lang w:eastAsia="cs-CZ"/>
        </w:rPr>
        <w:t xml:space="preserve">A. </w:t>
        <w:tab/>
        <w:t xml:space="preserve">I. </w:t>
        <w:tab/>
        <w:tab/>
        <w:t xml:space="preserve">Spotřebované nákupy celkem </w:t>
        <w:tab/>
        <w:t xml:space="preserve">2 124 </w:t>
        <w:tab/>
        <w:t xml:space="preserve">0 </w:t>
        <w:tab/>
        <w:t>2 124</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1. </w:t>
        <w:tab/>
        <w:t xml:space="preserve">Spotřeba materiálu </w:t>
        <w:tab/>
        <w:t xml:space="preserve">1 845 </w:t>
        <w:tab/>
        <w:t xml:space="preserve">0 </w:t>
        <w:tab/>
        <w:t>1 845</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2.</w:t>
        <w:tab/>
        <w:t xml:space="preserve">Spotřeba energie </w:t>
        <w:tab/>
        <w:t xml:space="preserve">270 </w:t>
        <w:tab/>
        <w:t xml:space="preserve">0 </w:t>
        <w:tab/>
        <w:t>270</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3. </w:t>
        <w:tab/>
        <w:t xml:space="preserve">Spotřeba ostatních neskladovatelných dodávek </w:t>
        <w:tab/>
        <w:t xml:space="preserve">9 </w:t>
        <w:tab/>
        <w:t xml:space="preserve">0 </w:t>
        <w:tab/>
        <w:t>9</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kzidenzGroteskBECE-Md" w:hAnsi="AkzidenzGroteskBECE-Md" w:cs="AkzidenzGroteskBECE-Md"/>
          <w:color w:val="000000"/>
          <w:sz w:val="20"/>
          <w:szCs w:val="20"/>
          <w:lang w:eastAsia="cs-CZ"/>
        </w:rPr>
      </w:pPr>
      <w:r>
        <w:rPr>
          <w:rFonts w:cs="AkzidenzGroteskBECE-Md" w:ascii="AkzidenzGroteskBECE-Md" w:hAnsi="AkzidenzGroteskBECE-Md"/>
          <w:color w:val="000000"/>
          <w:sz w:val="20"/>
          <w:szCs w:val="20"/>
          <w:lang w:eastAsia="cs-CZ"/>
        </w:rPr>
        <w:t xml:space="preserve">A. </w:t>
        <w:tab/>
        <w:t xml:space="preserve">II. </w:t>
        <w:tab/>
        <w:tab/>
        <w:t xml:space="preserve">Služby celkem </w:t>
        <w:tab/>
        <w:t xml:space="preserve">4 246 </w:t>
        <w:tab/>
        <w:t xml:space="preserve">         200 </w:t>
        <w:tab/>
        <w:t>4 446</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5. </w:t>
        <w:tab/>
        <w:t xml:space="preserve">Opravy a udržování </w:t>
        <w:tab/>
        <w:t xml:space="preserve">165 </w:t>
        <w:tab/>
        <w:t xml:space="preserve">0 </w:t>
        <w:tab/>
        <w:t>165</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6. </w:t>
        <w:tab/>
        <w:t xml:space="preserve">Cestovné </w:t>
        <w:tab/>
        <w:t xml:space="preserve">167 </w:t>
        <w:tab/>
        <w:t xml:space="preserve">0 </w:t>
        <w:tab/>
        <w:t>167</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7. </w:t>
        <w:tab/>
        <w:t xml:space="preserve">Náklady na reprezentaci </w:t>
        <w:tab/>
        <w:t xml:space="preserve">1 </w:t>
        <w:tab/>
        <w:t xml:space="preserve">0 </w:t>
        <w:tab/>
        <w:t>1</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8. </w:t>
        <w:tab/>
        <w:t xml:space="preserve">Ostatní služby </w:t>
        <w:tab/>
        <w:t xml:space="preserve">3 913 </w:t>
        <w:tab/>
        <w:t xml:space="preserve">200 </w:t>
        <w:tab/>
        <w:t>4 113</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kzidenzGroteskBECE-Md" w:hAnsi="AkzidenzGroteskBECE-Md" w:cs="AkzidenzGroteskBECE-Md"/>
          <w:color w:val="000000"/>
          <w:sz w:val="20"/>
          <w:szCs w:val="20"/>
          <w:lang w:eastAsia="cs-CZ"/>
        </w:rPr>
      </w:pPr>
      <w:r>
        <w:rPr>
          <w:rFonts w:cs="AkzidenzGroteskBECE-Md" w:ascii="AkzidenzGroteskBECE-Md" w:hAnsi="AkzidenzGroteskBECE-Md"/>
          <w:color w:val="000000"/>
          <w:sz w:val="20"/>
          <w:szCs w:val="20"/>
          <w:lang w:eastAsia="cs-CZ"/>
        </w:rPr>
        <w:t xml:space="preserve">A. </w:t>
        <w:tab/>
        <w:t xml:space="preserve">III. </w:t>
        <w:tab/>
        <w:tab/>
        <w:t xml:space="preserve">Osobní náklady celkem </w:t>
        <w:tab/>
        <w:t xml:space="preserve">10 933 </w:t>
        <w:tab/>
        <w:t xml:space="preserve">0 </w:t>
        <w:tab/>
        <w:t>10 933</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9. </w:t>
        <w:tab/>
        <w:t xml:space="preserve">Mzdové náklady </w:t>
        <w:tab/>
        <w:t xml:space="preserve">8 180 </w:t>
        <w:tab/>
        <w:t xml:space="preserve">0 </w:t>
        <w:tab/>
        <w:t>8 180</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10. </w:t>
        <w:tab/>
        <w:t xml:space="preserve">Zákonné sociální pojištění </w:t>
        <w:tab/>
        <w:t xml:space="preserve">2 753 </w:t>
        <w:tab/>
        <w:t xml:space="preserve">0 </w:t>
        <w:tab/>
        <w:t>2 753</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A. </w:t>
        <w:tab/>
        <w:t xml:space="preserve">IV. </w:t>
        <w:tab/>
        <w:tab/>
        <w:t xml:space="preserve">Daně a poplatky celkem </w:t>
        <w:tab/>
        <w:t xml:space="preserve">19 </w:t>
        <w:tab/>
        <w:t xml:space="preserve">0 </w:t>
        <w:tab/>
        <w:t>19</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16. </w:t>
        <w:tab/>
        <w:t xml:space="preserve">Ostatní daně a poplatky </w:t>
        <w:tab/>
        <w:t>19</w:t>
        <w:tab/>
        <w:t xml:space="preserve"> 0 </w:t>
        <w:tab/>
        <w:t>19</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kzidenzGroteskBECE-Md" w:hAnsi="AkzidenzGroteskBECE-Md" w:cs="AkzidenzGroteskBECE-Md"/>
          <w:color w:val="000000"/>
          <w:sz w:val="20"/>
          <w:szCs w:val="20"/>
          <w:lang w:eastAsia="cs-CZ"/>
        </w:rPr>
      </w:pPr>
      <w:r>
        <w:rPr>
          <w:rFonts w:cs="AkzidenzGroteskBECE-Md" w:ascii="AkzidenzGroteskBECE-Md" w:hAnsi="AkzidenzGroteskBECE-Md"/>
          <w:color w:val="000000"/>
          <w:sz w:val="20"/>
          <w:szCs w:val="20"/>
          <w:lang w:eastAsia="cs-CZ"/>
        </w:rPr>
        <w:t xml:space="preserve">A. </w:t>
        <w:tab/>
        <w:t xml:space="preserve">V. </w:t>
        <w:tab/>
        <w:tab/>
        <w:t xml:space="preserve">Ostatní náklady celkem </w:t>
        <w:tab/>
        <w:t xml:space="preserve">338 </w:t>
        <w:tab/>
        <w:t xml:space="preserve">0 </w:t>
        <w:tab/>
        <w:t>338</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24. </w:t>
        <w:tab/>
        <w:t xml:space="preserve">Jiné ostatní náklady </w:t>
        <w:tab/>
        <w:t xml:space="preserve">338 </w:t>
        <w:tab/>
        <w:t xml:space="preserve">0 </w:t>
        <w:tab/>
        <w:t>338</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A. </w:t>
        <w:tab/>
        <w:t xml:space="preserve">VI. </w:t>
        <w:tab/>
        <w:tab/>
        <w:t>Odpisy, prodaný majetek, tvorba</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ab/>
        <w:t xml:space="preserve">rezerv a opravných položek celkem </w:t>
        <w:tab/>
        <w:t xml:space="preserve">430 </w:t>
        <w:tab/>
        <w:t xml:space="preserve">0 </w:t>
        <w:tab/>
        <w:t>430</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25. </w:t>
        <w:tab/>
        <w:t>Odpisy dlouhodobého nehmotného</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ab/>
        <w:t>a hmotného majetku</w:t>
        <w:tab/>
        <w:t xml:space="preserve"> 430 </w:t>
        <w:tab/>
        <w:t xml:space="preserve">0 </w:t>
        <w:tab/>
        <w:t>430</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A. </w:t>
        <w:tab/>
        <w:t xml:space="preserve">VII. </w:t>
        <w:tab/>
        <w:tab/>
        <w:t xml:space="preserve">Poskytnuté příspěvky celkem </w:t>
        <w:tab/>
        <w:t>9</w:t>
        <w:tab/>
        <w:t xml:space="preserve">0 </w:t>
        <w:tab/>
        <w:t>9</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32. </w:t>
        <w:tab/>
        <w:t xml:space="preserve">Poskytnuté členské příspěvky </w:t>
        <w:tab/>
        <w:t xml:space="preserve">9 </w:t>
        <w:tab/>
        <w:t xml:space="preserve">0 </w:t>
        <w:tab/>
        <w:t>9</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A. </w:t>
        <w:tab/>
        <w:t xml:space="preserve">VIII. </w:t>
        <w:tab/>
        <w:tab/>
        <w:t xml:space="preserve">Daň z příjmů celkem </w:t>
        <w:tab/>
        <w:t xml:space="preserve">0 </w:t>
        <w:tab/>
        <w:t xml:space="preserve">0 </w:t>
        <w:tab/>
        <w:t>0</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b/>
          <w:color w:val="000000"/>
          <w:sz w:val="20"/>
          <w:szCs w:val="20"/>
          <w:lang w:eastAsia="cs-CZ"/>
        </w:rPr>
        <w:t xml:space="preserve">NÁKLADY CELKEM </w:t>
        <w:tab/>
        <w:t xml:space="preserve">18 099 </w:t>
        <w:tab/>
        <w:t xml:space="preserve">200 </w:t>
        <w:tab/>
        <w:t>18 299</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kzidenzGroteskBECE-Md" w:hAnsi="AkzidenzGroteskBECE-Md" w:cs="AkzidenzGroteskBECE-Md"/>
          <w:b/>
          <w:b/>
          <w:color w:val="000000"/>
          <w:sz w:val="20"/>
          <w:szCs w:val="20"/>
          <w:lang w:eastAsia="cs-CZ"/>
        </w:rPr>
      </w:pPr>
      <w:r>
        <w:rPr>
          <w:rFonts w:cs="AkzidenzGroteskBECE-Md" w:ascii="AkzidenzGroteskBECE-Md" w:hAnsi="AkzidenzGroteskBECE-Md"/>
          <w:b/>
          <w:color w:val="000000"/>
          <w:sz w:val="20"/>
          <w:szCs w:val="20"/>
          <w:lang w:eastAsia="cs-CZ"/>
        </w:rPr>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b/>
          <w:color w:val="000000"/>
          <w:sz w:val="20"/>
          <w:szCs w:val="20"/>
          <w:lang w:eastAsia="cs-CZ"/>
        </w:rPr>
        <w:t xml:space="preserve">VÝNOSY </w:t>
        <w:tab/>
        <w:tab/>
        <w:t>-1-</w:t>
        <w:tab/>
        <w:t xml:space="preserve"> -2-</w:t>
        <w:tab/>
        <w:t xml:space="preserve"> -3-</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B.</w:t>
        <w:tab/>
        <w:t xml:space="preserve"> I. </w:t>
        <w:tab/>
        <w:tab/>
        <w:t xml:space="preserve">Tržby za vlastní výkony a za zboží celkem </w:t>
        <w:tab/>
        <w:t xml:space="preserve">5 820 </w:t>
        <w:tab/>
        <w:t xml:space="preserve">170 </w:t>
        <w:tab/>
        <w:t>5 990</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2. </w:t>
        <w:tab/>
        <w:t xml:space="preserve">Tržby z prodeje služeb </w:t>
        <w:tab/>
        <w:t xml:space="preserve">5 820 </w:t>
        <w:tab/>
        <w:t xml:space="preserve">170 </w:t>
        <w:tab/>
        <w:t>5 990</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B.</w:t>
        <w:tab/>
        <w:t xml:space="preserve">II. </w:t>
        <w:tab/>
        <w:tab/>
        <w:t xml:space="preserve">Změny stavu vnitroorganizačníchzásob celkem </w:t>
        <w:tab/>
        <w:t xml:space="preserve">0 </w:t>
        <w:tab/>
        <w:t xml:space="preserve">0 </w:t>
        <w:tab/>
        <w:t>0</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B.</w:t>
        <w:tab/>
        <w:t xml:space="preserve">III. </w:t>
        <w:tab/>
        <w:tab/>
        <w:t xml:space="preserve">Aktivace celkem </w:t>
        <w:tab/>
        <w:t xml:space="preserve">0 </w:t>
        <w:tab/>
        <w:t xml:space="preserve">0 </w:t>
        <w:tab/>
        <w:t>0</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B. </w:t>
        <w:tab/>
        <w:t xml:space="preserve">IV. </w:t>
        <w:tab/>
        <w:tab/>
        <w:t xml:space="preserve">Ostatní výnosy celkem </w:t>
        <w:tab/>
        <w:t xml:space="preserve">855 </w:t>
        <w:tab/>
        <w:t xml:space="preserve">0 </w:t>
        <w:tab/>
        <w:t>855</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15. </w:t>
        <w:tab/>
        <w:t xml:space="preserve">Úroky </w:t>
        <w:tab/>
        <w:t xml:space="preserve">15 </w:t>
        <w:tab/>
        <w:t xml:space="preserve">0 </w:t>
        <w:tab/>
        <w:t>15</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17. </w:t>
        <w:tab/>
        <w:t xml:space="preserve">Zúčtování fondů </w:t>
        <w:tab/>
        <w:t xml:space="preserve">779 </w:t>
        <w:tab/>
        <w:t xml:space="preserve">0 </w:t>
        <w:tab/>
        <w:t>779</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18. </w:t>
        <w:tab/>
        <w:t xml:space="preserve">Jiné ostatní výnosy </w:t>
        <w:tab/>
        <w:t xml:space="preserve">61 </w:t>
        <w:tab/>
        <w:t xml:space="preserve">0 </w:t>
        <w:tab/>
        <w:t>61</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B. </w:t>
        <w:tab/>
        <w:t xml:space="preserve">V. </w:t>
        <w:tab/>
        <w:tab/>
        <w:t>Tržby z prodeje majetku, zúčtování</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ab/>
        <w:t>rezerv a opravných položek celkem</w:t>
        <w:tab/>
        <w:t xml:space="preserve"> 66 </w:t>
        <w:tab/>
        <w:t xml:space="preserve">0 </w:t>
        <w:tab/>
        <w:t>66</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19. </w:t>
        <w:tab/>
        <w:t>Tržby z prodeje dlouhodobého</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ab/>
        <w:t xml:space="preserve">nehmotného a hmotného majetku </w:t>
        <w:tab/>
        <w:t xml:space="preserve">66 </w:t>
        <w:tab/>
        <w:t xml:space="preserve">0 </w:t>
        <w:tab/>
        <w:t>66</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B. </w:t>
        <w:tab/>
        <w:t xml:space="preserve">VI. </w:t>
        <w:tab/>
        <w:tab/>
        <w:t xml:space="preserve">Přijaté příspěvky celkem </w:t>
        <w:tab/>
        <w:t xml:space="preserve">365 </w:t>
        <w:tab/>
        <w:t xml:space="preserve">0 </w:t>
        <w:tab/>
        <w:t>365</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27. </w:t>
        <w:tab/>
        <w:t xml:space="preserve">Přijaté příspěvky (dary) </w:t>
        <w:tab/>
        <w:t xml:space="preserve">365 </w:t>
        <w:tab/>
        <w:t xml:space="preserve">0 </w:t>
        <w:tab/>
        <w:t>365</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B.</w:t>
        <w:tab/>
        <w:t xml:space="preserve">VII. </w:t>
        <w:tab/>
        <w:tab/>
        <w:t xml:space="preserve">Provozní dotace celkem </w:t>
        <w:tab/>
        <w:t xml:space="preserve">10 814 </w:t>
        <w:tab/>
        <w:t xml:space="preserve">0 </w:t>
        <w:tab/>
        <w:t>10 814</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29.</w:t>
        <w:tab/>
        <w:t xml:space="preserve"> Provozní dotace </w:t>
        <w:tab/>
        <w:t xml:space="preserve">10 814 </w:t>
        <w:tab/>
        <w:t xml:space="preserve">0 </w:t>
        <w:tab/>
        <w:t>10 814</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b/>
          <w:color w:val="000000"/>
          <w:sz w:val="20"/>
          <w:szCs w:val="20"/>
          <w:lang w:eastAsia="cs-CZ"/>
        </w:rPr>
        <w:t xml:space="preserve">VÝNOSY CELKEM </w:t>
        <w:tab/>
        <w:t xml:space="preserve">17 920 </w:t>
        <w:tab/>
        <w:t xml:space="preserve">170 </w:t>
        <w:tab/>
        <w:t>18 090</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kzidenzGroteskBECE-Md" w:hAnsi="AkzidenzGroteskBECE-Md" w:cs="AkzidenzGroteskBECE-Md"/>
          <w:b/>
          <w:b/>
          <w:color w:val="000000"/>
          <w:sz w:val="20"/>
          <w:szCs w:val="20"/>
          <w:lang w:eastAsia="cs-CZ"/>
        </w:rPr>
      </w:pPr>
      <w:r>
        <w:rPr>
          <w:rFonts w:cs="AkzidenzGroteskBECE-Md" w:ascii="AkzidenzGroteskBECE-Md" w:hAnsi="AkzidenzGroteskBECE-Md"/>
          <w:b/>
          <w:color w:val="000000"/>
          <w:sz w:val="20"/>
          <w:szCs w:val="20"/>
          <w:lang w:eastAsia="cs-CZ"/>
        </w:rPr>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 xml:space="preserve">C. </w:t>
        <w:tab/>
        <w:tab/>
        <w:tab/>
        <w:t>Výsl. hospodaření před zdaněním -</w:t>
        <w:tab/>
        <w:t>179</w:t>
        <w:tab/>
        <w:t xml:space="preserve"> -30</w:t>
        <w:tab/>
        <w:t xml:space="preserve"> -209</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pPr>
      <w:r>
        <w:rPr>
          <w:rFonts w:cs="AkzidenzGroteskBECE-Md" w:ascii="AkzidenzGroteskBECE-Md" w:hAnsi="AkzidenzGroteskBECE-Md"/>
          <w:color w:val="000000"/>
          <w:sz w:val="20"/>
          <w:szCs w:val="20"/>
          <w:lang w:eastAsia="cs-CZ"/>
        </w:rPr>
        <w:tab/>
        <w:tab/>
        <w:t xml:space="preserve">34. </w:t>
        <w:tab/>
        <w:t xml:space="preserve">Daň z příjmů </w:t>
        <w:tab/>
        <w:t xml:space="preserve">0 </w:t>
        <w:tab/>
        <w:t xml:space="preserve">0 </w:t>
        <w:tab/>
        <w:t>0</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kzidenzGroteskBECE-Md" w:hAnsi="AkzidenzGroteskBECE-Md" w:cs="AkzidenzGroteskBECE-Md"/>
          <w:color w:val="000000"/>
          <w:sz w:val="20"/>
          <w:szCs w:val="20"/>
          <w:lang w:eastAsia="cs-CZ"/>
        </w:rPr>
      </w:pPr>
      <w:r>
        <w:rPr>
          <w:rFonts w:cs="AkzidenzGroteskBECE-Md" w:ascii="AkzidenzGroteskBECE-Md" w:hAnsi="AkzidenzGroteskBECE-Md"/>
          <w:color w:val="000000"/>
          <w:sz w:val="20"/>
          <w:szCs w:val="20"/>
          <w:lang w:eastAsia="cs-CZ"/>
        </w:rPr>
        <w:t xml:space="preserve">D. </w:t>
        <w:tab/>
        <w:tab/>
        <w:tab/>
        <w:t xml:space="preserve">Výsledek hospodaření po zdanění </w:t>
        <w:tab/>
        <w:t xml:space="preserve">-179 </w:t>
        <w:tab/>
        <w:t xml:space="preserve">-30 </w:t>
        <w:tab/>
        <w:t>-209</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kzidenzGroteskBECE-Md" w:hAnsi="AkzidenzGroteskBECE-Md" w:cs="AkzidenzGroteskBECE-Md"/>
          <w:color w:val="000000"/>
          <w:sz w:val="20"/>
          <w:szCs w:val="20"/>
          <w:lang w:eastAsia="cs-CZ"/>
        </w:rPr>
      </w:pPr>
      <w:r>
        <w:rPr>
          <w:rFonts w:cs="AkzidenzGroteskBECE-Md" w:ascii="AkzidenzGroteskBECE-Md" w:hAnsi="AkzidenzGroteskBECE-Md"/>
          <w:color w:val="000000"/>
          <w:sz w:val="20"/>
          <w:szCs w:val="20"/>
          <w:lang w:eastAsia="cs-CZ"/>
        </w:rPr>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kzidenzGroteskBECE-Md" w:hAnsi="AkzidenzGroteskBECE-Md" w:cs="AkzidenzGroteskBECE-Md"/>
          <w:color w:val="000000"/>
          <w:sz w:val="20"/>
          <w:szCs w:val="20"/>
          <w:lang w:eastAsia="cs-CZ"/>
        </w:rPr>
      </w:pPr>
      <w:r>
        <w:rPr>
          <w:rFonts w:cs="AkzidenzGroteskBECE-Md" w:ascii="AkzidenzGroteskBECE-Md" w:hAnsi="AkzidenzGroteskBECE-Md"/>
          <w:color w:val="000000"/>
          <w:sz w:val="20"/>
          <w:szCs w:val="20"/>
          <w:lang w:eastAsia="cs-CZ"/>
        </w:rPr>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kzidenzGroteskBECE-Md" w:hAnsi="AkzidenzGroteskBECE-Md" w:cs="AkzidenzGroteskBECE-Md"/>
          <w:color w:val="000000"/>
          <w:sz w:val="20"/>
          <w:szCs w:val="20"/>
          <w:lang w:eastAsia="cs-CZ"/>
        </w:rPr>
      </w:pPr>
      <w:r>
        <w:rPr>
          <w:rFonts w:cs="AkzidenzGroteskBECE-Md" w:ascii="AkzidenzGroteskBECE-Md" w:hAnsi="AkzidenzGroteskBECE-Md"/>
          <w:color w:val="000000"/>
          <w:sz w:val="20"/>
          <w:szCs w:val="20"/>
          <w:lang w:eastAsia="cs-CZ"/>
        </w:rPr>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kzidenzGroteskBECE-Md" w:hAnsi="AkzidenzGroteskBECE-Md" w:cs="AkzidenzGroteskBECE-Md"/>
          <w:color w:val="000000"/>
          <w:sz w:val="20"/>
          <w:szCs w:val="20"/>
          <w:lang w:eastAsia="cs-CZ"/>
        </w:rPr>
      </w:pPr>
      <w:r>
        <w:rPr>
          <w:rFonts w:cs="AkzidenzGroteskBECE-Md" w:ascii="AkzidenzGroteskBECE-Md" w:hAnsi="AkzidenzGroteskBECE-Md"/>
          <w:color w:val="000000"/>
          <w:sz w:val="20"/>
          <w:szCs w:val="20"/>
          <w:lang w:eastAsia="cs-CZ"/>
        </w:rPr>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kzidenzGroteskBECE-Md" w:hAnsi="AkzidenzGroteskBECE-Md" w:cs="AkzidenzGroteskBECE-Md"/>
          <w:color w:val="000000"/>
          <w:sz w:val="20"/>
          <w:szCs w:val="20"/>
          <w:lang w:eastAsia="cs-CZ"/>
        </w:rPr>
      </w:pPr>
      <w:r>
        <w:rPr>
          <w:rFonts w:cs="AkzidenzGroteskBECE-Md" w:ascii="AkzidenzGroteskBECE-Md" w:hAnsi="AkzidenzGroteskBECE-Md"/>
          <w:color w:val="000000"/>
          <w:sz w:val="20"/>
          <w:szCs w:val="20"/>
          <w:lang w:eastAsia="cs-CZ"/>
        </w:rPr>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říloha</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ODSTAVEC 1</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Firma: Tyfloservis, o.p.s.</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Sídlo: Krakovská 1695/21, 110 00 Praha 1</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IČ: 26200481</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rávní forma účetní jednotky: obecně prospěšná společnost</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ředmět podnikání (popř. účel zřízení): služba nevidomým a slabozrakým</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Rozvahový den: 31. 12. 2012</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Okamžik sestavení účetní závěrky: 22. 3. 2013</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Datum vzniku účetní jednotky (popř. zahájení činnosti): 18. 9. 2000</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kzidenzGroteskBECE-Md" w:hAnsi="AkzidenzGroteskBECE-Md" w:cs="AkzidenzGroteskBECE-Md"/>
          <w:color w:val="000000"/>
          <w:sz w:val="20"/>
          <w:szCs w:val="20"/>
          <w:lang w:eastAsia="cs-CZ"/>
        </w:rPr>
      </w:pPr>
      <w:r>
        <w:rPr>
          <w:rFonts w:cs="AkzidenzGroteskBECE-Md" w:ascii="AkzidenzGroteskBECE-Md" w:hAnsi="AkzidenzGroteskBECE-Md"/>
          <w:color w:val="000000"/>
          <w:sz w:val="20"/>
          <w:szCs w:val="20"/>
          <w:lang w:eastAsia="cs-CZ"/>
        </w:rPr>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Osoba odpovědná za účetnictví: </w:t>
      </w:r>
      <w:r>
        <w:rPr>
          <w:rFonts w:cs="AkzidenzGroteskBECE-Regular" w:ascii="AkzidenzGroteskBECE-Regular" w:hAnsi="AkzidenzGroteskBECE-Regular"/>
          <w:sz w:val="20"/>
          <w:szCs w:val="20"/>
          <w:lang w:eastAsia="cs-CZ"/>
        </w:rPr>
        <w:t>PhDr. Josef Cerha</w:t>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Osoba odpovědná za účetní závěrku: </w:t>
      </w:r>
      <w:r>
        <w:rPr>
          <w:rFonts w:cs="AkzidenzGroteskBECE-Regular" w:ascii="AkzidenzGroteskBECE-Regular" w:hAnsi="AkzidenzGroteskBECE-Regular"/>
          <w:sz w:val="20"/>
          <w:szCs w:val="20"/>
          <w:lang w:eastAsia="cs-CZ"/>
        </w:rPr>
        <w:t>Kočka, s.r.o.</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V Praze 1 dne 22. 3. 2013</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sz w:val="20"/>
          <w:szCs w:val="20"/>
          <w:lang w:eastAsia="cs-CZ"/>
        </w:rPr>
        <w:t xml:space="preserve">Jména a příjmení členů statutárních orgánů: </w:t>
      </w:r>
      <w:r>
        <w:rPr>
          <w:rFonts w:cs="AkzidenzGroteskBECE-Regular" w:ascii="AkzidenzGroteskBECE-Regular" w:hAnsi="AkzidenzGroteskBECE-Regular"/>
          <w:sz w:val="20"/>
          <w:szCs w:val="20"/>
          <w:lang w:eastAsia="cs-CZ"/>
        </w:rPr>
        <w:t>PhDr. Josef Cerha, ředitel</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t>správní rada:</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doc. PhDr. Lea Květoňová, Ph.D., předsedkyně správní rad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Mgr. Jan Kovář, člen správní rad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Jan Příborský, člen správní rady</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Md" w:ascii="AkzidenzGroteskBECE-Md" w:hAnsi="AkzidenzGroteskBECE-Md"/>
          <w:sz w:val="20"/>
          <w:szCs w:val="20"/>
          <w:lang w:eastAsia="cs-CZ"/>
        </w:rPr>
        <w:t>Jména a příjmení členů dozorčích orgánů:</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Ing. Jan Strašrybka, předseda dozorčí rady</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JUDr. Radmila Chadimová, člen dozorčí rady</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Regular" w:ascii="AkzidenzGroteskBECE-Regular" w:hAnsi="AkzidenzGroteskBECE-Regular"/>
          <w:sz w:val="20"/>
          <w:szCs w:val="20"/>
          <w:lang w:eastAsia="cs-CZ"/>
        </w:rPr>
        <w:t>PhDr. Jiří Reichel, člen dozorčí rady</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opis organizační struktury ÚJ, popř. zásadní změny během ÚO: žádné změny nenastaly</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opis změn a dodatků provedených v uplynulém ÚO v obchodním rejstříku: žádné změny nenastal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ODSTAVEC 3</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růměrný přepočtený počet zaměstnanců během ÚO: 36</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Osobní náklady: 10 557 450,- Kč</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Členové řídících orgánů (počet): 0</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Osobní náklady: 0</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Odměny osobám, které jsou statutárním orgánem: 338 661,- Kč</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Odměny členům statutárních a dozorčích orgánů: 0</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Výše vzniklých nebo sjednaných penzijních závazků bývalých členů vyjmenovaných orgánů: 0</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ODSTAVEC 5</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oužité obecné účetní zásady: Účetní jednotka účtuje v souladu se zákonem o účetnictví, vyhláškou č. 504/2002 Sb. a Českými účetními standardy pro organizace, jejichž hlavním předmětem činnosti není podnikání.</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oužité účetní metody: Účetní jednotka účtuje v soustavě podvojného účetnictví, účetnictví je vedeno prostředky výpočetní techniky SW CSH Sysel. Prvotní doklady i tiskové výstupy jsou archivovány v sídle společnost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Způsob oceňování: Majetek i závazky jsou oceňovány v souladu se zákonem o účetnictví.</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Způsob odpisování: Odpisování majetku je prováděno na základě odpisového plánu, sestaveného v závislosti na době použitelnosti jednotlivých druhů majetku.</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Odchylky od věrného a poctivého obrazu předmětu účetnictví: Nejsou.</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Způsob stanovení opravných položek: Opravné položky nebyly stanoveny.</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Způsob stanovení oprávek k majetku: Oprávky k majetku byly stanoveny v souladu s odpisovým plánem.</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Způsob přepočtu údajů v cizích měnách na českou měnu: Pro přepočet cizích měn je používán aktuální kurz ČNB, pouze pro vklady a výběry v hotovosti je používán aktuální kurz bank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ODSTAVEC 6</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ýznamné položky z rozvahy podstatné pro analýzu a pro hodnocení finanční a majetkové situace a výsledku hospodaření ÚJ, které nevyplývají přímo z rozvahy: Nejsou.</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ýznamné položky z výkazu zisku a ztráty podstatné pro analýzu a pro hodnocení finanční a majetkové situace a výsledku hospodaření ÚJ, které nevyplývají přímo z výkazu zisku a ztráty: Nejsou.</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Zvláště uváděné významné údaje, které nejsou v rozvaze a výkazu zisku a ztráty samostatně vykázán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Doměrky splatné daně z příjmu za minulá ÚO: Nejsou.</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Rozpis rezerv: Nejsou.</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Dlouhodobé bankovní úvěry včetně úrokových sazeb: Nejsou.</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opis zajištění úvěru: Není.</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řijaté dotace na investiční a provozní účely:</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MPSV: 4 601 000,- Kč</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MZ: 3 570 000,- Kč</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ostatní: 2 642 946,- Kč</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ODSTAVEC 7</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ohledávky a závazky po lhůtě splatnosti: Nejsou.</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ohledávky a závazky, které k rozvahovému dni mají dobu splatnosti delší než pět let: Nejsou.</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ronajatý majetek: Není.</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Majetek zatížený zástavním právem nebo věcným břemenem, s uvedením převedeného nebo poskytnutého zajištění: Není.</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Drobný nehmotný a hmotný majetek neuvedený v rozvaze, uváděný v příloze s ohledem na princip významnosti: Není.</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ýznamné události, které se stanou mezi rozvahovým dnem a okamžikem sestavení účetní závěrky: Nenastaly žádné.</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DOPLŇUJÍCÍ INFORMACE</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ýsledek hospodaření za rok 2011 ve výši 132.621,07 zaúčtován na účet 932 jako nerozdělený zisk.</w:t>
      </w:r>
    </w:p>
    <w:p>
      <w:pPr>
        <w:pStyle w:val="Normal"/>
        <w:tabs>
          <w:tab w:val="left" w:pos="284" w:leader="none"/>
          <w:tab w:val="left" w:pos="709" w:leader="none"/>
          <w:tab w:val="left" w:pos="1418" w:leader="none"/>
          <w:tab w:val="right" w:pos="6521" w:leader="none"/>
          <w:tab w:val="right" w:pos="7371" w:leader="none"/>
          <w:tab w:val="right" w:pos="8222" w:leader="none"/>
        </w:tabs>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lineRule="auto" w:line="240" w:before="0" w:after="0"/>
        <w:rPr>
          <w:rFonts w:ascii="AkzidenzGroteskBECE-Md" w:hAnsi="AkzidenzGroteskBECE-Md" w:cs="AkzidenzGroteskBECE-Md"/>
          <w:color w:val="000000"/>
          <w:sz w:val="28"/>
          <w:szCs w:val="28"/>
          <w:lang w:eastAsia="cs-CZ"/>
        </w:rPr>
      </w:pPr>
      <w:r>
        <w:rPr>
          <w:rFonts w:cs="AkzidenzGroteskBECE-Md" w:ascii="AkzidenzGroteskBECE-Md" w:hAnsi="AkzidenzGroteskBECE-Md"/>
          <w:color w:val="000000"/>
          <w:sz w:val="28"/>
          <w:szCs w:val="28"/>
          <w:lang w:eastAsia="cs-CZ"/>
        </w:rPr>
        <w:t>Doplňující informace</w:t>
      </w:r>
    </w:p>
    <w:p>
      <w:pPr>
        <w:pStyle w:val="Normal"/>
        <w:autoSpaceDE w:val="false"/>
        <w:spacing w:lineRule="auto" w:line="240" w:before="0" w:after="0"/>
        <w:rPr>
          <w:rFonts w:ascii="AkzidenzGroteskBECE-Regular" w:hAnsi="AkzidenzGroteskBECE-Regular" w:cs="AkzidenzGroteskBECE-Regular"/>
          <w:b/>
          <w:b/>
          <w:color w:val="000000"/>
          <w:sz w:val="20"/>
          <w:szCs w:val="20"/>
          <w:lang w:eastAsia="cs-CZ"/>
        </w:rPr>
      </w:pPr>
      <w:r>
        <w:rPr>
          <w:rFonts w:cs="AkzidenzGroteskBECE-Regular" w:ascii="AkzidenzGroteskBECE-Regular" w:hAnsi="AkzidenzGroteskBECE-Regular"/>
          <w:b/>
          <w:color w:val="000000"/>
          <w:sz w:val="20"/>
          <w:szCs w:val="20"/>
          <w:lang w:eastAsia="cs-CZ"/>
        </w:rPr>
      </w:r>
    </w:p>
    <w:p>
      <w:pPr>
        <w:pStyle w:val="Normal"/>
        <w:autoSpaceDE w:val="false"/>
        <w:spacing w:lineRule="auto" w:line="240" w:before="0" w:after="0"/>
        <w:rPr/>
      </w:pPr>
      <w:r>
        <w:rPr>
          <w:rFonts w:cs="AkzidenzGroteskBECE-Regular" w:ascii="AkzidenzGroteskBECE-Regular" w:hAnsi="AkzidenzGroteskBECE-Regular"/>
          <w:b/>
          <w:sz w:val="20"/>
          <w:szCs w:val="20"/>
          <w:lang w:eastAsia="cs-CZ"/>
        </w:rPr>
        <w:t>Přehled rozsahu výnosů v členění podle zdrojů (v celých Kč)</w:t>
      </w:r>
    </w:p>
    <w:p>
      <w:pPr>
        <w:pStyle w:val="Normal"/>
        <w:tabs>
          <w:tab w:val="clear" w:pos="709"/>
          <w:tab w:val="right" w:pos="4820"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Tržby z prodeje služeb - tzv. indiv. proj. </w:t>
        <w:tab/>
        <w:t>5 820 417</w:t>
      </w:r>
    </w:p>
    <w:p>
      <w:pPr>
        <w:pStyle w:val="Normal"/>
        <w:tabs>
          <w:tab w:val="clear" w:pos="709"/>
          <w:tab w:val="right" w:pos="4820"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Úroky přijaté </w:t>
        <w:tab/>
        <w:t>14 564</w:t>
      </w:r>
    </w:p>
    <w:p>
      <w:pPr>
        <w:pStyle w:val="Normal"/>
        <w:tabs>
          <w:tab w:val="clear" w:pos="709"/>
          <w:tab w:val="right" w:pos="4820"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Jiné ostatní výnosy </w:t>
        <w:tab/>
        <w:t>61 213</w:t>
      </w:r>
    </w:p>
    <w:p>
      <w:pPr>
        <w:pStyle w:val="Normal"/>
        <w:tabs>
          <w:tab w:val="clear" w:pos="709"/>
          <w:tab w:val="right" w:pos="4820"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Tržby z prodeje majetku </w:t>
        <w:tab/>
        <w:t>65 900</w:t>
      </w:r>
    </w:p>
    <w:p>
      <w:pPr>
        <w:pStyle w:val="Normal"/>
        <w:tabs>
          <w:tab w:val="clear" w:pos="709"/>
          <w:tab w:val="right" w:pos="4820"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Zúčtování fondů </w:t>
        <w:tab/>
        <w:t>779 570</w:t>
      </w:r>
    </w:p>
    <w:p>
      <w:pPr>
        <w:pStyle w:val="Normal"/>
        <w:tabs>
          <w:tab w:val="clear" w:pos="709"/>
          <w:tab w:val="right" w:pos="4820"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Přijaté příspěvky a dary </w:t>
        <w:tab/>
        <w:t>364 688</w:t>
      </w:r>
    </w:p>
    <w:p>
      <w:pPr>
        <w:pStyle w:val="Normal"/>
        <w:tabs>
          <w:tab w:val="clear" w:pos="709"/>
          <w:tab w:val="right" w:pos="4820"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Projekt ESF ČR - OP VK</w:t>
        <w:tab/>
        <w:t>40 168</w:t>
      </w:r>
    </w:p>
    <w:p>
      <w:pPr>
        <w:pStyle w:val="Normal"/>
        <w:tabs>
          <w:tab w:val="clear" w:pos="709"/>
          <w:tab w:val="right" w:pos="4820"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DOTACE CELKEM </w:t>
        <w:tab/>
        <w:t>10 773 778</w:t>
      </w:r>
    </w:p>
    <w:p>
      <w:pPr>
        <w:pStyle w:val="Normal"/>
        <w:tabs>
          <w:tab w:val="clear" w:pos="709"/>
          <w:tab w:val="right" w:pos="4820"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z toho:</w:t>
      </w:r>
    </w:p>
    <w:p>
      <w:pPr>
        <w:pStyle w:val="Normal"/>
        <w:tabs>
          <w:tab w:val="clear" w:pos="709"/>
          <w:tab w:val="right" w:pos="4820"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MPSV </w:t>
        <w:tab/>
        <w:t>4 601 000</w:t>
      </w:r>
    </w:p>
    <w:p>
      <w:pPr>
        <w:pStyle w:val="Normal"/>
        <w:tabs>
          <w:tab w:val="clear" w:pos="709"/>
          <w:tab w:val="right" w:pos="4820"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MZ </w:t>
        <w:tab/>
        <w:t>3 570 000</w:t>
      </w:r>
    </w:p>
    <w:p>
      <w:pPr>
        <w:pStyle w:val="Normal"/>
        <w:tabs>
          <w:tab w:val="clear" w:pos="709"/>
          <w:tab w:val="right" w:pos="4820"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MĚSTA, OBCE </w:t>
        <w:tab/>
        <w:t>2 197 678</w:t>
      </w:r>
    </w:p>
    <w:p>
      <w:pPr>
        <w:pStyle w:val="Normal"/>
        <w:tabs>
          <w:tab w:val="clear" w:pos="709"/>
          <w:tab w:val="right" w:pos="4820"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KRAJE </w:t>
        <w:tab/>
        <w:t>405 100</w:t>
      </w:r>
    </w:p>
    <w:p>
      <w:pPr>
        <w:pStyle w:val="Normal"/>
        <w:tabs>
          <w:tab w:val="clear" w:pos="709"/>
          <w:tab w:val="right" w:pos="4820"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Tržby z prodeje služeb - doplňková činnost </w:t>
        <w:tab/>
        <w:t>169 415</w:t>
      </w:r>
    </w:p>
    <w:p>
      <w:pPr>
        <w:pStyle w:val="Normal"/>
        <w:tabs>
          <w:tab w:val="clear" w:pos="709"/>
          <w:tab w:val="right" w:pos="4820" w:leader="none"/>
        </w:tabs>
        <w:autoSpaceDE w:val="false"/>
        <w:spacing w:lineRule="auto" w:line="240" w:before="0" w:after="0"/>
        <w:rPr/>
      </w:pPr>
      <w:r>
        <w:rPr>
          <w:rFonts w:cs="AkzidenzGroteskBECE-Md" w:ascii="AkzidenzGroteskBECE-Md" w:hAnsi="AkzidenzGroteskBECE-Md"/>
          <w:b/>
          <w:color w:val="000000"/>
          <w:sz w:val="20"/>
          <w:szCs w:val="20"/>
          <w:lang w:eastAsia="cs-CZ"/>
        </w:rPr>
        <w:t xml:space="preserve">Výnosy celkem </w:t>
        <w:tab/>
        <w:t>18 089 713</w:t>
      </w:r>
    </w:p>
    <w:p>
      <w:pPr>
        <w:pStyle w:val="Normal"/>
        <w:autoSpaceDE w:val="false"/>
        <w:spacing w:lineRule="auto" w:line="240" w:before="0" w:after="0"/>
        <w:rPr>
          <w:rFonts w:ascii="AkzidenzGroteskBECE-Regular" w:hAnsi="AkzidenzGroteskBECE-Regular" w:cs="AkzidenzGroteskBECE-Regular"/>
          <w:b/>
          <w:b/>
          <w:color w:val="000000"/>
          <w:sz w:val="20"/>
          <w:szCs w:val="20"/>
          <w:lang w:eastAsia="cs-CZ"/>
        </w:rPr>
      </w:pPr>
      <w:r>
        <w:rPr>
          <w:rFonts w:cs="AkzidenzGroteskBECE-Regular" w:ascii="AkzidenzGroteskBECE-Regular" w:hAnsi="AkzidenzGroteskBECE-Regular"/>
          <w:b/>
          <w:color w:val="000000"/>
          <w:sz w:val="20"/>
          <w:szCs w:val="20"/>
          <w:lang w:eastAsia="cs-CZ"/>
        </w:rPr>
      </w:r>
    </w:p>
    <w:p>
      <w:pPr>
        <w:pStyle w:val="Normal"/>
        <w:autoSpaceDE w:val="false"/>
        <w:spacing w:lineRule="auto" w:line="240" w:before="0" w:after="0"/>
        <w:rPr/>
      </w:pPr>
      <w:r>
        <w:rPr>
          <w:rFonts w:cs="AkzidenzGroteskBECE-Regular" w:ascii="AkzidenzGroteskBECE-Regular" w:hAnsi="AkzidenzGroteskBECE-Regular"/>
          <w:b/>
          <w:sz w:val="20"/>
          <w:szCs w:val="20"/>
          <w:lang w:eastAsia="cs-CZ"/>
        </w:rPr>
        <w:t>Vývoj a konečný stav fondů (v celých Kč)</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 xml:space="preserve">stav k 1.1.2012 </w:t>
        <w:tab/>
        <w:t xml:space="preserve">k 31.12.2012 </w:t>
        <w:tab/>
        <w:t>Rozdíl</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Dary z výtěžku sbírky KASY „retriever“ 2009 </w:t>
        <w:tab/>
        <w:t xml:space="preserve">47 337 </w:t>
        <w:tab/>
        <w:t>28 463</w:t>
        <w:tab/>
        <w:t xml:space="preserve"> - 18 874</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Dary z výtěžku sbírky KASY „retriever“ 2010 </w:t>
        <w:tab/>
        <w:t xml:space="preserve">278 491 </w:t>
        <w:tab/>
        <w:t xml:space="preserve">181 901 </w:t>
        <w:tab/>
        <w:t>- 96 590</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Dary z výtěžku sbírky KASY „retriever“ 2011</w:t>
        <w:tab/>
        <w:t xml:space="preserve"> 697 906 </w:t>
        <w:tab/>
        <w:t xml:space="preserve">567 706 </w:t>
        <w:tab/>
        <w:t>- 130 200</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Dary z výtěžku sbírky KASY „retriever“ 2012 </w:t>
        <w:tab/>
        <w:t xml:space="preserve">0 </w:t>
        <w:tab/>
        <w:t xml:space="preserve">539 265 </w:t>
        <w:tab/>
        <w:t>+ 539 265</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Firemní a individuální dárci, nadace a nad. fondy </w:t>
        <w:tab/>
        <w:t xml:space="preserve">1 032 263 </w:t>
        <w:tab/>
        <w:t xml:space="preserve">1 401 011 </w:t>
        <w:tab/>
        <w:t>368 748</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Dar z výtěžku sbírky „Bílá pastelka“ 2007 </w:t>
        <w:tab/>
        <w:t xml:space="preserve">247 966 </w:t>
        <w:tab/>
        <w:t>0</w:t>
        <w:tab/>
        <w:t xml:space="preserve"> - 247 966</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Dar z výtěžku sbírky „Bílá pastelka“ 2008 </w:t>
        <w:tab/>
        <w:t xml:space="preserve">1 335 678 </w:t>
        <w:tab/>
        <w:t>1 171 056</w:t>
        <w:tab/>
        <w:t xml:space="preserve"> - 164 622</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Dar z výtěžku sbírky „Bílá pastelka“ 2009 </w:t>
        <w:tab/>
        <w:t xml:space="preserve">897 000 </w:t>
        <w:tab/>
        <w:t xml:space="preserve">897 000 </w:t>
        <w:tab/>
        <w:t>0</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Dar z výtěžku sbírky „Bílá pastelka“ 2010 </w:t>
        <w:tab/>
        <w:t xml:space="preserve">830 000 </w:t>
        <w:tab/>
        <w:t xml:space="preserve">830 000 </w:t>
        <w:tab/>
        <w:t>0</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Dar z výtěžku sbírky „Bílá pastelka“ 2011 </w:t>
        <w:tab/>
        <w:t xml:space="preserve">0 </w:t>
        <w:tab/>
        <w:t xml:space="preserve">632 715 </w:t>
        <w:tab/>
        <w:t>+ 632 715</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b/>
          <w:color w:val="000000"/>
          <w:sz w:val="20"/>
          <w:szCs w:val="20"/>
          <w:lang w:eastAsia="cs-CZ"/>
        </w:rPr>
        <w:t xml:space="preserve">Celkový stav fondů k 1. 1. 2012 </w:t>
        <w:tab/>
        <w:t>5 366 641 Kč</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b/>
          <w:color w:val="000000"/>
          <w:sz w:val="20"/>
          <w:szCs w:val="20"/>
          <w:lang w:eastAsia="cs-CZ"/>
        </w:rPr>
        <w:t xml:space="preserve">Celkový stav fondů k 31. 12. 2012 </w:t>
        <w:tab/>
        <w:tab/>
        <w:t>6 249 117 Kč</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b/>
          <w:color w:val="000000"/>
          <w:sz w:val="20"/>
          <w:szCs w:val="20"/>
          <w:lang w:eastAsia="cs-CZ"/>
        </w:rPr>
        <w:t xml:space="preserve">Celkový pohyb </w:t>
        <w:tab/>
        <w:tab/>
        <w:tab/>
        <w:t>+ 882 476 Kč</w:t>
      </w:r>
    </w:p>
    <w:p>
      <w:pPr>
        <w:pStyle w:val="Normal"/>
        <w:autoSpaceDE w:val="false"/>
        <w:spacing w:lineRule="auto" w:line="240" w:before="0" w:after="0"/>
        <w:rPr>
          <w:rFonts w:ascii="AkzidenzGroteskBECE-Regular" w:hAnsi="AkzidenzGroteskBECE-Regular" w:cs="AkzidenzGroteskBECE-Regular"/>
          <w:b/>
          <w:b/>
          <w:color w:val="000000"/>
          <w:sz w:val="20"/>
          <w:szCs w:val="20"/>
          <w:lang w:eastAsia="cs-CZ"/>
        </w:rPr>
      </w:pPr>
      <w:r>
        <w:rPr>
          <w:rFonts w:cs="AkzidenzGroteskBECE-Regular" w:ascii="AkzidenzGroteskBECE-Regular" w:hAnsi="AkzidenzGroteskBECE-Regular"/>
          <w:b/>
          <w:color w:val="000000"/>
          <w:sz w:val="20"/>
          <w:szCs w:val="20"/>
          <w:lang w:eastAsia="cs-CZ"/>
        </w:rPr>
      </w:r>
    </w:p>
    <w:p>
      <w:pPr>
        <w:pStyle w:val="Normal"/>
        <w:autoSpaceDE w:val="false"/>
        <w:spacing w:lineRule="auto" w:line="240" w:before="0" w:after="0"/>
        <w:rPr/>
      </w:pPr>
      <w:r>
        <w:rPr>
          <w:rFonts w:cs="AkzidenzGroteskBECE-Regular" w:ascii="AkzidenzGroteskBECE-Regular" w:hAnsi="AkzidenzGroteskBECE-Regular"/>
          <w:b/>
          <w:sz w:val="20"/>
          <w:szCs w:val="20"/>
          <w:lang w:eastAsia="cs-CZ"/>
        </w:rPr>
        <w:t>Stav a pohyb majetku a závazků (v celých Kč)</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 xml:space="preserve">stav k 1.1.2012 </w:t>
        <w:tab/>
        <w:t xml:space="preserve">k 31.12.2012 </w:t>
        <w:tab/>
        <w:t>Rozdíl</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DDNM </w:t>
        <w:tab/>
        <w:t xml:space="preserve">818 485 </w:t>
        <w:tab/>
        <w:t>812 385</w:t>
        <w:tab/>
        <w:t xml:space="preserve"> - 6 100</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Stavby </w:t>
        <w:tab/>
        <w:t xml:space="preserve">288 806 </w:t>
        <w:tab/>
        <w:t xml:space="preserve">288 806 </w:t>
        <w:tab/>
        <w:t>0</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Sam. movité věci </w:t>
        <w:tab/>
        <w:t xml:space="preserve">9 627 088 </w:t>
        <w:tab/>
        <w:t>8 197 303</w:t>
        <w:tab/>
        <w:t xml:space="preserve"> - 1 429 785</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DDHM </w:t>
        <w:tab/>
        <w:t xml:space="preserve">10 832 800 </w:t>
        <w:tab/>
        <w:t xml:space="preserve">12 039 095 </w:t>
        <w:tab/>
        <w:t>1 206 295</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Oprávky k majetku</w:t>
        <w:tab/>
        <w:t xml:space="preserve"> - 20 393 902 </w:t>
        <w:tab/>
        <w:t>- 19 928 578</w:t>
        <w:tab/>
        <w:t xml:space="preserve"> 465 324</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Peněžní prostředky </w:t>
        <w:tab/>
        <w:t xml:space="preserve">5 560 989 </w:t>
        <w:tab/>
        <w:t xml:space="preserve">7 600 132 </w:t>
        <w:tab/>
        <w:t>2 039 143</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Ostatní krát. fin. výpomoci </w:t>
        <w:tab/>
        <w:t xml:space="preserve">3 333 </w:t>
        <w:tab/>
        <w:t xml:space="preserve">0 </w:t>
        <w:tab/>
        <w:t>- 3 333</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Odběratelé </w:t>
        <w:tab/>
        <w:t xml:space="preserve">956 200 </w:t>
        <w:tab/>
        <w:t xml:space="preserve">142 987 </w:t>
        <w:tab/>
        <w:t>- 813 213</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Poskytnuté zálohy </w:t>
        <w:tab/>
        <w:t xml:space="preserve">691 431 </w:t>
        <w:tab/>
        <w:t xml:space="preserve">709 373 </w:t>
        <w:tab/>
        <w:t>17 942</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Ostatní pohledávky </w:t>
        <w:tab/>
        <w:t xml:space="preserve">40 105 </w:t>
        <w:tab/>
        <w:t xml:space="preserve">39 500 </w:t>
        <w:tab/>
        <w:t>- 605</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Dodavatelé </w:t>
        <w:tab/>
        <w:t xml:space="preserve">58 294 </w:t>
        <w:tab/>
        <w:t xml:space="preserve">75 801 </w:t>
        <w:tab/>
        <w:t>17 507</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Přijaté zálohy </w:t>
        <w:tab/>
        <w:t xml:space="preserve">765 141 </w:t>
        <w:tab/>
        <w:t xml:space="preserve">939 614 </w:t>
        <w:tab/>
        <w:t>174 473</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Ostatní závazky </w:t>
        <w:tab/>
        <w:t xml:space="preserve">30 065 </w:t>
        <w:tab/>
        <w:t>30 065</w:t>
        <w:tab/>
        <w:t xml:space="preserve"> 0</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Nárok na dotaci </w:t>
        <w:tab/>
        <w:t xml:space="preserve">0 </w:t>
        <w:tab/>
        <w:t xml:space="preserve">50 000 </w:t>
        <w:tab/>
        <w:t>50 000</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Nákl. příštích obd. </w:t>
        <w:tab/>
        <w:t xml:space="preserve">65 256 </w:t>
        <w:tab/>
        <w:t xml:space="preserve">73 050 </w:t>
        <w:tab/>
        <w:t>7 794</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Výnosy příštích obd. </w:t>
        <w:tab/>
        <w:t xml:space="preserve">0 </w:t>
        <w:tab/>
        <w:t xml:space="preserve">27 011 </w:t>
        <w:tab/>
        <w:t>27 011</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Příjmy příštích obd. </w:t>
        <w:tab/>
        <w:t xml:space="preserve">366 284 </w:t>
        <w:tab/>
        <w:t xml:space="preserve">396 509 </w:t>
        <w:tab/>
        <w:t>30 225</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Dohad. účty pasiv. </w:t>
        <w:tab/>
        <w:t xml:space="preserve">558 921 </w:t>
        <w:tab/>
        <w:t xml:space="preserve">627 507 </w:t>
        <w:tab/>
        <w:t>68 586</w:t>
      </w:r>
    </w:p>
    <w:p>
      <w:pPr>
        <w:pStyle w:val="Normal"/>
        <w:tabs>
          <w:tab w:val="left" w:pos="284" w:leader="none"/>
          <w:tab w:val="left" w:pos="709" w:leader="none"/>
          <w:tab w:val="left" w:pos="1418" w:leader="none"/>
          <w:tab w:val="right" w:pos="4253" w:leader="none"/>
          <w:tab w:val="right" w:pos="4820" w:leader="none"/>
          <w:tab w:val="right" w:pos="5954" w:leader="none"/>
          <w:tab w:val="right" w:pos="6521" w:leader="none"/>
          <w:tab w:val="right" w:pos="7371" w:leader="none"/>
          <w:tab w:val="right" w:pos="7655" w:leader="none"/>
          <w:tab w:val="right" w:pos="8222" w:leader="none"/>
        </w:tabs>
        <w:autoSpaceDE w:val="false"/>
        <w:spacing w:lineRule="auto" w:line="240" w:before="0" w:after="0"/>
        <w:rPr>
          <w:rFonts w:ascii="AkzidenzGroteskBECE-Md" w:hAnsi="AkzidenzGroteskBECE-Md" w:cs="AkzidenzGroteskBECE-Md"/>
          <w:color w:val="000000"/>
          <w:sz w:val="20"/>
          <w:szCs w:val="20"/>
          <w:lang w:eastAsia="cs-CZ"/>
        </w:rPr>
      </w:pPr>
      <w:r>
        <w:rPr>
          <w:rFonts w:cs="AkzidenzGroteskBECE-Md" w:ascii="AkzidenzGroteskBECE-Md" w:hAnsi="AkzidenzGroteskBECE-Md"/>
          <w:color w:val="000000"/>
          <w:sz w:val="20"/>
          <w:szCs w:val="20"/>
          <w:lang w:eastAsia="cs-CZ"/>
        </w:rPr>
      </w:r>
    </w:p>
    <w:p>
      <w:pPr>
        <w:pStyle w:val="Normal"/>
        <w:autoSpaceDE w:val="false"/>
        <w:spacing w:lineRule="auto" w:line="240" w:before="0" w:after="0"/>
        <w:rPr>
          <w:rFonts w:ascii="AkzidenzGroteskBECE-Regular" w:hAnsi="AkzidenzGroteskBECE-Regular" w:cs="AkzidenzGroteskBECE-Regular"/>
          <w:b/>
          <w:b/>
          <w:color w:val="FFFFFF"/>
          <w:sz w:val="20"/>
          <w:szCs w:val="20"/>
          <w:lang w:eastAsia="cs-CZ"/>
        </w:rPr>
      </w:pPr>
      <w:r>
        <w:rPr>
          <w:rFonts w:cs="AkzidenzGroteskBECE-Regular" w:ascii="AkzidenzGroteskBECE-Regular" w:hAnsi="AkzidenzGroteskBECE-Regular"/>
          <w:b/>
          <w:sz w:val="20"/>
          <w:szCs w:val="20"/>
          <w:lang w:eastAsia="cs-CZ"/>
        </w:rPr>
        <w:t>Náklady v druhovém členění (v celých Kč)</w:t>
      </w:r>
    </w:p>
    <w:p>
      <w:pPr>
        <w:pStyle w:val="Normal"/>
        <w:autoSpaceDE w:val="false"/>
        <w:spacing w:lineRule="auto" w:line="240" w:before="0" w:after="0"/>
        <w:rPr>
          <w:rFonts w:ascii="AkzidenzGroteskBECE-Md" w:hAnsi="AkzidenzGroteskBECE-Md" w:cs="AkzidenzGroteskBECE-Md"/>
          <w:b/>
          <w:b/>
          <w:color w:val="000000"/>
          <w:sz w:val="20"/>
          <w:szCs w:val="20"/>
          <w:lang w:eastAsia="cs-CZ"/>
        </w:rPr>
      </w:pPr>
      <w:r>
        <w:rPr>
          <w:rFonts w:cs="AkzidenzGroteskBECE-Md" w:ascii="AkzidenzGroteskBECE-Md" w:hAnsi="AkzidenzGroteskBECE-Md"/>
          <w:b/>
          <w:color w:val="000000"/>
          <w:sz w:val="20"/>
          <w:szCs w:val="20"/>
          <w:lang w:eastAsia="cs-CZ"/>
        </w:rPr>
        <w:t>Náklady pro plnění obecně prospěšných služeb:</w:t>
      </w:r>
    </w:p>
    <w:p>
      <w:pPr>
        <w:pStyle w:val="Normal"/>
        <w:tabs>
          <w:tab w:val="clear" w:pos="709"/>
          <w:tab w:val="right" w:pos="4536"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Spotřeba materiálu </w:t>
        <w:tab/>
        <w:t>1 845 110</w:t>
      </w:r>
    </w:p>
    <w:p>
      <w:pPr>
        <w:pStyle w:val="Normal"/>
        <w:tabs>
          <w:tab w:val="clear" w:pos="709"/>
          <w:tab w:val="right" w:pos="4536"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Spotřeba energie</w:t>
        <w:tab/>
        <w:t xml:space="preserve"> 269 470</w:t>
      </w:r>
    </w:p>
    <w:p>
      <w:pPr>
        <w:pStyle w:val="Normal"/>
        <w:tabs>
          <w:tab w:val="clear" w:pos="709"/>
          <w:tab w:val="right" w:pos="4536"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Spotřeba ost. nesklad. dod. </w:t>
        <w:tab/>
        <w:t>8 781</w:t>
      </w:r>
    </w:p>
    <w:p>
      <w:pPr>
        <w:pStyle w:val="Normal"/>
        <w:tabs>
          <w:tab w:val="clear" w:pos="709"/>
          <w:tab w:val="right" w:pos="4536"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Opravy a udržování </w:t>
        <w:tab/>
        <w:t>165 211</w:t>
      </w:r>
    </w:p>
    <w:p>
      <w:pPr>
        <w:pStyle w:val="Normal"/>
        <w:tabs>
          <w:tab w:val="clear" w:pos="709"/>
          <w:tab w:val="right" w:pos="4536"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Cestovné </w:t>
        <w:tab/>
        <w:t>166 366</w:t>
      </w:r>
    </w:p>
    <w:p>
      <w:pPr>
        <w:pStyle w:val="Normal"/>
        <w:tabs>
          <w:tab w:val="clear" w:pos="709"/>
          <w:tab w:val="right" w:pos="4536"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Náklady na reprezentaci </w:t>
        <w:tab/>
        <w:t>1 120</w:t>
      </w:r>
    </w:p>
    <w:p>
      <w:pPr>
        <w:pStyle w:val="Normal"/>
        <w:tabs>
          <w:tab w:val="clear" w:pos="709"/>
          <w:tab w:val="right" w:pos="4536"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Ostatní služby </w:t>
        <w:tab/>
        <w:t>3 913 434</w:t>
      </w:r>
    </w:p>
    <w:p>
      <w:pPr>
        <w:pStyle w:val="Normal"/>
        <w:tabs>
          <w:tab w:val="clear" w:pos="709"/>
          <w:tab w:val="right" w:pos="4536"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Mzdové náklady </w:t>
        <w:tab/>
        <w:t>8 180 087</w:t>
      </w:r>
    </w:p>
    <w:p>
      <w:pPr>
        <w:pStyle w:val="Normal"/>
        <w:tabs>
          <w:tab w:val="clear" w:pos="709"/>
          <w:tab w:val="right" w:pos="4536"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Zákonné soc. pojištění </w:t>
        <w:tab/>
        <w:t>2 753 286</w:t>
      </w:r>
    </w:p>
    <w:p>
      <w:pPr>
        <w:pStyle w:val="Normal"/>
        <w:tabs>
          <w:tab w:val="clear" w:pos="709"/>
          <w:tab w:val="right" w:pos="4536"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Ostatní daně a poplatky </w:t>
        <w:tab/>
        <w:t>19 120</w:t>
      </w:r>
    </w:p>
    <w:p>
      <w:pPr>
        <w:pStyle w:val="Normal"/>
        <w:tabs>
          <w:tab w:val="clear" w:pos="709"/>
          <w:tab w:val="right" w:pos="4536"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Jiné ostatní náklady </w:t>
        <w:tab/>
        <w:t>338 281</w:t>
      </w:r>
    </w:p>
    <w:p>
      <w:pPr>
        <w:pStyle w:val="Normal"/>
        <w:tabs>
          <w:tab w:val="clear" w:pos="709"/>
          <w:tab w:val="right" w:pos="4536"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Odpisy majetku </w:t>
        <w:tab/>
        <w:t>430 166</w:t>
      </w:r>
    </w:p>
    <w:p>
      <w:pPr>
        <w:pStyle w:val="Normal"/>
        <w:tabs>
          <w:tab w:val="clear" w:pos="709"/>
          <w:tab w:val="right" w:pos="4536"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Poskyt. příspěvky </w:t>
        <w:tab/>
        <w:t>9 000</w:t>
      </w:r>
    </w:p>
    <w:p>
      <w:pPr>
        <w:pStyle w:val="Normal"/>
        <w:tabs>
          <w:tab w:val="clear" w:pos="709"/>
          <w:tab w:val="right" w:pos="4536" w:leader="none"/>
        </w:tabs>
        <w:autoSpaceDE w:val="false"/>
        <w:spacing w:lineRule="auto" w:line="240" w:before="0" w:after="0"/>
        <w:rPr>
          <w:rFonts w:ascii="AkzidenzGroteskBECE-Md" w:hAnsi="AkzidenzGroteskBECE-Md" w:cs="AkzidenzGroteskBECE-Md"/>
          <w:color w:val="000000"/>
          <w:sz w:val="20"/>
          <w:szCs w:val="20"/>
          <w:lang w:eastAsia="cs-CZ"/>
        </w:rPr>
      </w:pPr>
      <w:r>
        <w:rPr>
          <w:rFonts w:cs="AkzidenzGroteskBECE-Md" w:ascii="AkzidenzGroteskBECE-Md" w:hAnsi="AkzidenzGroteskBECE-Md"/>
          <w:color w:val="000000"/>
          <w:sz w:val="20"/>
          <w:szCs w:val="20"/>
          <w:lang w:eastAsia="cs-CZ"/>
        </w:rPr>
      </w:r>
    </w:p>
    <w:p>
      <w:pPr>
        <w:pStyle w:val="Normal"/>
        <w:tabs>
          <w:tab w:val="clear" w:pos="709"/>
          <w:tab w:val="right" w:pos="4536" w:leader="none"/>
        </w:tabs>
        <w:autoSpaceDE w:val="false"/>
        <w:spacing w:lineRule="auto" w:line="240" w:before="0" w:after="0"/>
        <w:rPr>
          <w:rFonts w:ascii="AkzidenzGroteskBECE-Md" w:hAnsi="AkzidenzGroteskBECE-Md" w:cs="AkzidenzGroteskBECE-Md"/>
          <w:b/>
          <w:b/>
          <w:color w:val="000000"/>
          <w:sz w:val="20"/>
          <w:szCs w:val="20"/>
          <w:lang w:eastAsia="cs-CZ"/>
        </w:rPr>
      </w:pPr>
      <w:r>
        <w:rPr>
          <w:rFonts w:cs="AkzidenzGroteskBECE-Md" w:ascii="AkzidenzGroteskBECE-Md" w:hAnsi="AkzidenzGroteskBECE-Md"/>
          <w:b/>
          <w:color w:val="000000"/>
          <w:sz w:val="20"/>
          <w:szCs w:val="20"/>
          <w:lang w:eastAsia="cs-CZ"/>
        </w:rPr>
        <w:t>Náklady pro plnění doplňkových činností:</w:t>
      </w:r>
    </w:p>
    <w:p>
      <w:pPr>
        <w:pStyle w:val="Normal"/>
        <w:tabs>
          <w:tab w:val="clear" w:pos="709"/>
          <w:tab w:val="right" w:pos="4536"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Ostatní služby </w:t>
        <w:tab/>
        <w:t>199 500</w:t>
      </w:r>
    </w:p>
    <w:p>
      <w:pPr>
        <w:pStyle w:val="Normal"/>
        <w:tabs>
          <w:tab w:val="clear" w:pos="709"/>
          <w:tab w:val="right" w:pos="4536" w:leader="none"/>
        </w:tabs>
        <w:autoSpaceDE w:val="false"/>
        <w:spacing w:lineRule="auto" w:line="240" w:before="0" w:after="0"/>
        <w:rPr>
          <w:rFonts w:ascii="AkzidenzGroteskBECE-Md" w:hAnsi="AkzidenzGroteskBECE-Md" w:cs="AkzidenzGroteskBECE-Md"/>
          <w:color w:val="000000"/>
          <w:sz w:val="20"/>
          <w:szCs w:val="20"/>
          <w:lang w:eastAsia="cs-CZ"/>
        </w:rPr>
      </w:pPr>
      <w:r>
        <w:rPr>
          <w:rFonts w:cs="AkzidenzGroteskBECE-Md" w:ascii="AkzidenzGroteskBECE-Md" w:hAnsi="AkzidenzGroteskBECE-Md"/>
          <w:color w:val="000000"/>
          <w:sz w:val="20"/>
          <w:szCs w:val="20"/>
          <w:lang w:eastAsia="cs-CZ"/>
        </w:rPr>
      </w:r>
    </w:p>
    <w:p>
      <w:pPr>
        <w:pStyle w:val="Normal"/>
        <w:tabs>
          <w:tab w:val="clear" w:pos="709"/>
          <w:tab w:val="right" w:pos="4536" w:leader="none"/>
        </w:tabs>
        <w:autoSpaceDE w:val="false"/>
        <w:spacing w:lineRule="auto" w:line="240" w:before="0" w:after="0"/>
        <w:rPr>
          <w:rFonts w:ascii="AkzidenzGroteskBECE-Md" w:hAnsi="AkzidenzGroteskBECE-Md" w:cs="AkzidenzGroteskBECE-Md"/>
          <w:b/>
          <w:b/>
          <w:color w:val="000000"/>
          <w:sz w:val="20"/>
          <w:szCs w:val="20"/>
          <w:lang w:eastAsia="cs-CZ"/>
        </w:rPr>
      </w:pPr>
      <w:r>
        <w:rPr>
          <w:rFonts w:cs="AkzidenzGroteskBECE-Md" w:ascii="AkzidenzGroteskBECE-Md" w:hAnsi="AkzidenzGroteskBECE-Md"/>
          <w:b/>
          <w:color w:val="000000"/>
          <w:sz w:val="20"/>
          <w:szCs w:val="20"/>
          <w:lang w:eastAsia="cs-CZ"/>
        </w:rPr>
        <w:t xml:space="preserve">Náklady celkem </w:t>
        <w:tab/>
        <w:t>18 298 932</w:t>
      </w:r>
      <w:r>
        <w:br w:type="page"/>
      </w:r>
    </w:p>
    <w:p>
      <w:pPr>
        <w:pStyle w:val="Normal"/>
        <w:autoSpaceDE w:val="false"/>
        <w:spacing w:lineRule="auto" w:line="240" w:before="0" w:after="0"/>
        <w:rPr>
          <w:sz w:val="36"/>
          <w:szCs w:val="36"/>
        </w:rPr>
      </w:pPr>
      <w:r>
        <w:rPr>
          <w:rFonts w:cs="AkzidenzGroteskBECE-Md" w:ascii="AkzidenzGroteskBECE-Md" w:hAnsi="AkzidenzGroteskBECE-Md"/>
          <w:b/>
          <w:sz w:val="36"/>
          <w:szCs w:val="36"/>
          <w:lang w:eastAsia="cs-CZ"/>
        </w:rPr>
        <w:t>Zpráva auditora vedení obecně prospěšné společnosti Tyfloservis</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Provedl jsem audit přiložené účetní závěrky účetní jednotky Tyfloservis, o.p.s. IČ 26200481 k 31. prosinci 2012. Za sestavení účetní závěrky jsou odpovědné statutární orgány účetní jednotky. Mojí úlohou je vyjádřit na základě auditu výrok o této účetní závěrce.</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udit jsem provedl v souladu se Zákonem o auditorech a Komoře auditorů České republiky a auditorskými směrnicemi Komory auditorů České republiky. Tyto směrnice požadují, aby byl audit naplánován a proveden tak, aby auditor získal přiměřenou jistotu, že účetní závěrka neobsahuje významné nesprávnosti. Audit zahrnuje výběrovým způsobem provedené ověření úplnosti a průkaznosti částek a informací uvedených v účetní závěrce.</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Audit rovněž zahrnuje posouzení správnosti a vhodnosti použitých účetních zásad a významných odhadů učiněných společností a zhodnocení celkové prezentace účetní závěrky. Jsem přesvědčen, že provedený audit poskytuje přiměřený podklad pro vyjádření výroku. </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Podle mého názoru, účetní závěrka ve všech významných ohledech podává věrný a poctivý obraz aktiv, pasiv a finanční situace účetní jednotky Tyfloservis, o.p.s. k 31. prosinci 2012 a výsledek hospodaření za rok 2012 v souladu se zákonem o účetnictví a předpisy České republiky. </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w:t>
      </w:r>
      <w:r>
        <w:rPr>
          <w:rFonts w:cs="AkzidenzGroteskBECE-Regular" w:ascii="AkzidenzGroteskBECE-Regular" w:hAnsi="AkzidenzGroteskBECE-Regular"/>
          <w:color w:val="000000"/>
          <w:sz w:val="20"/>
          <w:szCs w:val="20"/>
          <w:lang w:eastAsia="cs-CZ"/>
        </w:rPr>
        <w:t>výrok bez výhrad“</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Účetní jednotka vykazuje hodnotu aktiv ve výši 10 420 tis. Kč, cizí zdroje ve výši 1 699 tis. Kč.</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V Praze, dne 15. května 2013</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Ing. František Meierl</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Auditor č. osvědčení 1160</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Lačnovská 277/8, 155 21 Praha 5, Zličín</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Přílohy: </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Rozvaha</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Výkaz zisku a ztráty</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Přílohy k UZ</w:t>
      </w:r>
      <w:r>
        <w:br w:type="page"/>
      </w:r>
    </w:p>
    <w:p>
      <w:pPr>
        <w:pStyle w:val="Normal"/>
        <w:autoSpaceDE w:val="false"/>
        <w:spacing w:before="0" w:after="0"/>
        <w:rPr>
          <w:rFonts w:ascii="Arial" w:hAnsi="Arial" w:cs="Arial"/>
          <w:b/>
          <w:b/>
        </w:rPr>
      </w:pPr>
      <w:r>
        <w:rPr>
          <w:rFonts w:cs="Arial" w:ascii="Arial" w:hAnsi="Arial"/>
          <w:b/>
        </w:rPr>
        <w:t>Ing. František Meierl</w:t>
      </w:r>
    </w:p>
    <w:p>
      <w:pPr>
        <w:pStyle w:val="Normal"/>
        <w:autoSpaceDE w:val="false"/>
        <w:spacing w:before="0" w:after="0"/>
        <w:rPr/>
      </w:pPr>
      <w:r>
        <w:rPr>
          <w:rFonts w:cs="Arial" w:ascii="Arial" w:hAnsi="Arial"/>
          <w:b/>
        </w:rPr>
        <w:t>Auditor č. opr. 1160</w:t>
      </w:r>
    </w:p>
    <w:p>
      <w:pPr>
        <w:pStyle w:val="Normal"/>
        <w:autoSpaceDE w:val="false"/>
        <w:spacing w:before="0" w:after="0"/>
        <w:rPr>
          <w:rFonts w:ascii="Arial" w:hAnsi="Arial" w:cs="Arial"/>
          <w:b/>
          <w:b/>
        </w:rPr>
      </w:pPr>
      <w:r>
        <w:rPr>
          <w:rFonts w:cs="Arial" w:ascii="Arial" w:hAnsi="Arial"/>
          <w:b/>
        </w:rPr>
        <w:t>Lačnovská 377/8</w:t>
      </w:r>
    </w:p>
    <w:p>
      <w:pPr>
        <w:pStyle w:val="Normal"/>
        <w:autoSpaceDE w:val="false"/>
        <w:spacing w:before="0" w:after="0"/>
        <w:rPr>
          <w:rFonts w:ascii="Arial" w:hAnsi="Arial" w:cs="Arial"/>
          <w:b/>
          <w:b/>
        </w:rPr>
      </w:pPr>
      <w:r>
        <w:rPr>
          <w:rFonts w:cs="Arial" w:ascii="Arial" w:hAnsi="Arial"/>
          <w:b/>
        </w:rPr>
        <w:t>155 21 Praha 5 Zličín</w:t>
      </w:r>
    </w:p>
    <w:p>
      <w:pPr>
        <w:pStyle w:val="Normal"/>
        <w:autoSpaceDE w:val="false"/>
        <w:spacing w:before="0" w:after="0"/>
        <w:ind w:firstLine="708"/>
        <w:rPr>
          <w:rFonts w:ascii="Arial" w:hAnsi="Arial" w:cs="Arial"/>
          <w:b/>
          <w:b/>
        </w:rPr>
      </w:pPr>
      <w:r>
        <w:rPr>
          <w:rFonts w:cs="Arial" w:ascii="Arial" w:hAnsi="Arial"/>
          <w:b/>
        </w:rPr>
      </w:r>
    </w:p>
    <w:p>
      <w:pPr>
        <w:pStyle w:val="Normal"/>
        <w:autoSpaceDE w:val="false"/>
        <w:spacing w:before="0" w:after="0"/>
        <w:ind w:firstLine="708"/>
        <w:rPr>
          <w:rFonts w:ascii="Arial" w:hAnsi="Arial" w:cs="Arial"/>
          <w:b/>
          <w:b/>
        </w:rPr>
      </w:pPr>
      <w:r>
        <w:rPr>
          <w:rFonts w:cs="Arial" w:ascii="Arial" w:hAnsi="Arial"/>
          <w:b/>
        </w:rPr>
        <w:tab/>
        <w:tab/>
        <w:tab/>
        <w:tab/>
        <w:tab/>
        <w:tab/>
        <w:t xml:space="preserve">Tyfloservis, o.p.s. </w:t>
      </w:r>
    </w:p>
    <w:p>
      <w:pPr>
        <w:pStyle w:val="Normal"/>
        <w:autoSpaceDE w:val="false"/>
        <w:spacing w:before="0" w:after="0"/>
        <w:ind w:firstLine="708"/>
        <w:rPr/>
      </w:pPr>
      <w:r>
        <w:rPr>
          <w:rFonts w:cs="Arial" w:ascii="Arial" w:hAnsi="Arial"/>
          <w:b/>
        </w:rPr>
        <w:tab/>
        <w:tab/>
        <w:tab/>
        <w:tab/>
        <w:tab/>
        <w:tab/>
        <w:t>Krakovská 1695/21, 110 00 P-1</w:t>
      </w:r>
    </w:p>
    <w:p>
      <w:pPr>
        <w:pStyle w:val="Normal"/>
        <w:autoSpaceDE w:val="false"/>
        <w:spacing w:before="0" w:after="0"/>
        <w:ind w:firstLine="708"/>
        <w:rPr>
          <w:rFonts w:ascii="Arial" w:hAnsi="Arial" w:cs="Arial"/>
          <w:b/>
          <w:b/>
        </w:rPr>
      </w:pPr>
      <w:r>
        <w:rPr>
          <w:rFonts w:cs="Arial" w:ascii="Arial" w:hAnsi="Arial"/>
          <w:b/>
        </w:rPr>
        <w:tab/>
        <w:tab/>
        <w:tab/>
        <w:tab/>
        <w:tab/>
        <w:tab/>
        <w:t>IČ: 26200481</w:t>
      </w:r>
    </w:p>
    <w:p>
      <w:pPr>
        <w:pStyle w:val="Normal"/>
        <w:autoSpaceDE w:val="false"/>
        <w:spacing w:before="0" w:after="0"/>
        <w:ind w:firstLine="708"/>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Věc: Revize hospodaření se státní dotací</w:t>
      </w:r>
    </w:p>
    <w:p>
      <w:pPr>
        <w:pStyle w:val="Normal"/>
        <w:autoSpaceDE w:val="false"/>
        <w:spacing w:before="0" w:after="0"/>
        <w:ind w:firstLine="708"/>
        <w:rPr>
          <w:rFonts w:ascii="Arial" w:hAnsi="Arial" w:cs="Arial"/>
          <w:b/>
          <w:b/>
        </w:rPr>
      </w:pPr>
      <w:r>
        <w:rPr>
          <w:rFonts w:cs="Arial" w:ascii="Arial" w:hAnsi="Arial"/>
          <w:b/>
        </w:rPr>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V souvislosti s hospodařením s dotací byly dodrženy všechny podmínky čerpání dotací včetně zákonných ustanovení souvisejících s čerpáním státní dotace. </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V Praze dne 15. 5. 2013</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ab/>
        <w:tab/>
        <w:tab/>
        <w:tab/>
        <w:tab/>
        <w:tab/>
        <w:t>Ing. František Meierl</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ab/>
        <w:tab/>
        <w:t>Auditor č. osvědčení 1160</w:t>
      </w:r>
      <w:r>
        <w:br w:type="page"/>
      </w:r>
    </w:p>
    <w:p>
      <w:pPr>
        <w:pStyle w:val="Normal"/>
        <w:autoSpaceDE w:val="false"/>
        <w:spacing w:lineRule="auto" w:line="240" w:before="0" w:after="0"/>
        <w:rPr/>
      </w:pPr>
      <w:r>
        <w:rPr>
          <w:rFonts w:cs="AkzidenzGroteskBECE-Md" w:ascii="AkzidenzGroteskBECE-Md" w:hAnsi="AkzidenzGroteskBECE-Md"/>
          <w:b/>
          <w:sz w:val="36"/>
          <w:szCs w:val="36"/>
          <w:lang w:eastAsia="cs-CZ"/>
        </w:rPr>
        <w:t>Zpráva auditora k výroční zprávě společnosti Tyfloservis, o.p.s.</w:t>
      </w:r>
    </w:p>
    <w:p>
      <w:pPr>
        <w:pStyle w:val="Normal"/>
        <w:autoSpaceDE w:val="false"/>
        <w:spacing w:before="0" w:after="0"/>
        <w:rPr>
          <w:rFonts w:ascii="Arial" w:hAnsi="Arial" w:cs="Arial"/>
        </w:rPr>
      </w:pPr>
      <w:r>
        <w:rPr>
          <w:rFonts w:cs="Arial" w:ascii="Arial" w:hAnsi="Arial"/>
        </w:rPr>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Ověřili jsme soulad výroční zprávy s účetní závěrkou za období 2012, která je obsažena v této výroční zprávě. Za správnost výroční zprávy je zodpovědné vedení společnosti. Naším úkolem je vydat na základě provedeného ověření výrok v souladu výroční zprávy s účetní závěrkou.</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 xml:space="preserve">Ověření jsem provedl v souladu s Mezinárodními auditorskými standardy a souvisejícími aplikačními doložkami Komory auditorů České republiky. Tyto standardy vyžadují, aby auditor naplánoval a provedl ověření tak, aby získal přiměřenou jistotu, že informace ve výroční zprávě, které popisují skutečnosti, jež jsou též předmětem zobrazení v účetní závěrce, jsou ve všech významných ohledech v souladu s příslušnou účetní závěrkou. Jsem přesvědčen, že provedené ověření poskytuje přiměřený podklad pro vyjádření výroku auditora. </w:t>
      </w:r>
    </w:p>
    <w:p>
      <w:pPr>
        <w:pStyle w:val="Normal"/>
        <w:tabs>
          <w:tab w:val="clear" w:pos="709"/>
          <w:tab w:val="right" w:pos="5387" w:leader="none"/>
          <w:tab w:val="right" w:pos="6946" w:leader="none"/>
          <w:tab w:val="right" w:pos="8222" w:leader="none"/>
        </w:tabs>
        <w:autoSpaceDE w:val="false"/>
        <w:spacing w:lineRule="auto" w:line="240" w:before="0" w:after="0"/>
        <w:rPr/>
      </w:pPr>
      <w:r>
        <w:rPr>
          <w:rFonts w:cs="AkzidenzGroteskBECE-Regular" w:ascii="AkzidenzGroteskBECE-Regular" w:hAnsi="AkzidenzGroteskBECE-Regular"/>
          <w:color w:val="000000"/>
          <w:sz w:val="20"/>
          <w:szCs w:val="20"/>
          <w:lang w:eastAsia="cs-CZ"/>
        </w:rPr>
        <w:t>Podle mého názoru jsou informace uvedené ve výroční zprávě ve všech významných ohledech v souladu s výše uvedenou účetní závěrkou.</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V Praze dne 17. 6. 2013</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 xml:space="preserve">Ing. František Meierl – </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Auditor č.o. 1160</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Lačnovská 377/8</w:t>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color w:val="000000"/>
          <w:sz w:val="20"/>
          <w:szCs w:val="20"/>
          <w:lang w:eastAsia="cs-CZ"/>
        </w:rPr>
      </w:pPr>
      <w:r>
        <w:rPr>
          <w:rFonts w:cs="AkzidenzGroteskBECE-Regular" w:ascii="AkzidenzGroteskBECE-Regular" w:hAnsi="AkzidenzGroteskBECE-Regular"/>
          <w:color w:val="000000"/>
          <w:sz w:val="20"/>
          <w:szCs w:val="20"/>
          <w:lang w:eastAsia="cs-CZ"/>
        </w:rPr>
        <w:t>155 21 Praha – 5, Zličín</w:t>
      </w:r>
      <w:r>
        <w:br w:type="page"/>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44"/>
          <w:szCs w:val="44"/>
          <w:lang w:eastAsia="cs-CZ"/>
        </w:rPr>
        <w:t>Poděkování</w:t>
      </w:r>
    </w:p>
    <w:p>
      <w:pPr>
        <w:pStyle w:val="Normal"/>
        <w:autoSpaceDE w:val="false"/>
        <w:spacing w:lineRule="auto" w:line="240" w:before="0" w:after="0"/>
        <w:rPr>
          <w:rFonts w:ascii="AkzidenzGroteskBECE-Md" w:hAnsi="AkzidenzGroteskBECE-Md" w:cs="AkzidenzGroteskBECE-Md"/>
          <w:sz w:val="28"/>
          <w:szCs w:val="28"/>
          <w:lang w:eastAsia="cs-CZ"/>
        </w:rPr>
      </w:pPr>
      <w:r>
        <w:rPr>
          <w:rFonts w:cs="AkzidenzGroteskBECE-Md" w:ascii="AkzidenzGroteskBECE-Md" w:hAnsi="AkzidenzGroteskBECE-Md"/>
          <w:sz w:val="28"/>
          <w:szCs w:val="28"/>
          <w:lang w:eastAsia="cs-CZ"/>
        </w:rPr>
      </w:r>
    </w:p>
    <w:p>
      <w:pPr>
        <w:pStyle w:val="Normal"/>
        <w:autoSpaceDE w:val="false"/>
        <w:spacing w:lineRule="auto" w:line="240" w:before="0" w:after="0"/>
        <w:rPr/>
      </w:pPr>
      <w:r>
        <w:rPr>
          <w:rFonts w:cs="AkzidenzGroteskBECE-Md" w:ascii="AkzidenzGroteskBECE-Md" w:hAnsi="AkzidenzGroteskBECE-Md"/>
          <w:sz w:val="28"/>
          <w:szCs w:val="28"/>
          <w:lang w:eastAsia="cs-CZ"/>
        </w:rPr>
        <w:t>Za morální podporu a odbornou spolupráci děkujeme následujícím</w:t>
      </w:r>
    </w:p>
    <w:p>
      <w:pPr>
        <w:pStyle w:val="Normal"/>
        <w:autoSpaceDE w:val="false"/>
        <w:spacing w:lineRule="auto" w:line="240" w:before="0" w:after="120"/>
        <w:rPr>
          <w:rFonts w:ascii="AkzidenzGroteskBECE-Md" w:hAnsi="AkzidenzGroteskBECE-Md" w:cs="AkzidenzGroteskBECE-Md"/>
          <w:sz w:val="28"/>
          <w:szCs w:val="28"/>
          <w:lang w:eastAsia="cs-CZ"/>
        </w:rPr>
      </w:pPr>
      <w:r>
        <w:rPr>
          <w:rFonts w:cs="AkzidenzGroteskBECE-Md" w:ascii="AkzidenzGroteskBECE-Md" w:hAnsi="AkzidenzGroteskBECE-Md"/>
          <w:sz w:val="28"/>
          <w:szCs w:val="28"/>
          <w:lang w:eastAsia="cs-CZ"/>
        </w:rPr>
        <w:t>osobnostem</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aní hraběnce Mathildě Nostitzové</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anu Jaroslavu Dodalovi</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Ing. Vladimíru Drahokoupilovi</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aní Evě Holubové</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Ing. Haně Jasenovcové</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rof. MUDr. Janu Kolínovi, DrSc.</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Mgr. Pavle Kovaříkové</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anu Luboši Krapkovi</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rof. MUDr. Pavlu Kuchynkovi, CSc.</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anu Jiřímu Mojžíškovi</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senátoru PhDr. Milanu Pešákovi</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MUDr. Jitce Řehořové</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anu Marku Salabovi</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rof. MUDr. Pavlu Těšínskému, DrSc.</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Ing. Milanu Valentovi</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hDr. Ludmile Vostřákové</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Bc. Petru Vyhnálkovi</w:t>
      </w:r>
    </w:p>
    <w:p>
      <w:pPr>
        <w:pStyle w:val="Normal"/>
        <w:autoSpaceDE w:val="false"/>
        <w:spacing w:lineRule="auto" w:line="240" w:before="0" w:after="0"/>
        <w:rPr>
          <w:rFonts w:ascii="AkzidenzGroteskBECE-Md" w:hAnsi="AkzidenzGroteskBECE-Md" w:cs="AkzidenzGroteskBECE-Md"/>
          <w:sz w:val="28"/>
          <w:szCs w:val="28"/>
          <w:lang w:eastAsia="cs-CZ"/>
        </w:rPr>
      </w:pPr>
      <w:r>
        <w:rPr>
          <w:rFonts w:cs="AkzidenzGroteskBECE-Md" w:ascii="AkzidenzGroteskBECE-Md" w:hAnsi="AkzidenzGroteskBECE-Md"/>
          <w:sz w:val="28"/>
          <w:szCs w:val="28"/>
          <w:lang w:eastAsia="cs-CZ"/>
        </w:rPr>
      </w:r>
    </w:p>
    <w:p>
      <w:pPr>
        <w:pStyle w:val="Normal"/>
        <w:autoSpaceDE w:val="false"/>
        <w:spacing w:lineRule="auto" w:line="240" w:before="0" w:after="120"/>
        <w:rPr/>
      </w:pPr>
      <w:r>
        <w:rPr>
          <w:rFonts w:cs="AkzidenzGroteskBECE-Md" w:ascii="AkzidenzGroteskBECE-Md" w:hAnsi="AkzidenzGroteskBECE-Md"/>
          <w:sz w:val="28"/>
          <w:szCs w:val="28"/>
          <w:lang w:eastAsia="cs-CZ"/>
        </w:rPr>
        <w:t>Za pomoc a spolupráci děkujeme</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Asociaci poraden pro osoby se zdravotním postižením České republiky</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Asociaci veřejně prospěšných organizací</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Centru zrakových vad, s.r.o.</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České oftalmologické společnosti při ČLS Jana Evangelisty Purkyně</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České radě sociálních služeb</w:t>
      </w:r>
    </w:p>
    <w:p>
      <w:pPr>
        <w:pStyle w:val="Normal"/>
        <w:autoSpaceDE w:val="false"/>
        <w:spacing w:lineRule="auto" w:line="240" w:before="0" w:after="0"/>
        <w:rPr/>
      </w:pPr>
      <w:r>
        <w:rPr>
          <w:rFonts w:cs="AkzidenzGroteskBECE-Md" w:ascii="AkzidenzGroteskBECE-Md" w:hAnsi="AkzidenzGroteskBECE-Md"/>
          <w:sz w:val="24"/>
          <w:szCs w:val="24"/>
          <w:lang w:eastAsia="cs-CZ"/>
        </w:rPr>
        <w:t>Lions Clubům v ČR</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Ministerstvu zahraničních věcí České republiky</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Nadačnímu fondu Mathilda</w:t>
      </w:r>
    </w:p>
    <w:p>
      <w:pPr>
        <w:pStyle w:val="Normal"/>
        <w:autoSpaceDE w:val="false"/>
        <w:spacing w:lineRule="auto" w:line="240" w:before="0" w:after="0"/>
        <w:rPr/>
      </w:pPr>
      <w:r>
        <w:rPr>
          <w:rFonts w:cs="AkzidenzGroteskBECE-Md" w:ascii="AkzidenzGroteskBECE-Md" w:hAnsi="AkzidenzGroteskBECE-Md"/>
          <w:sz w:val="24"/>
          <w:szCs w:val="24"/>
          <w:lang w:eastAsia="cs-CZ"/>
        </w:rPr>
        <w:t>Pedagogické fakultě Masarykovy Univerzity v Brně</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Pedagogické fakultě Univerzity Hradec Králové</w:t>
      </w:r>
    </w:p>
    <w:p>
      <w:pPr>
        <w:pStyle w:val="Normal"/>
        <w:autoSpaceDE w:val="false"/>
        <w:spacing w:lineRule="auto" w:line="240" w:before="0" w:after="0"/>
        <w:rPr/>
      </w:pPr>
      <w:r>
        <w:rPr>
          <w:rFonts w:cs="AkzidenzGroteskBECE-Md" w:ascii="AkzidenzGroteskBECE-Md" w:hAnsi="AkzidenzGroteskBECE-Md"/>
          <w:sz w:val="24"/>
          <w:szCs w:val="24"/>
          <w:lang w:eastAsia="cs-CZ"/>
        </w:rPr>
        <w:t>Pedagogické fakultě Univerzity Karlovy v Praze</w:t>
      </w:r>
    </w:p>
    <w:p>
      <w:pPr>
        <w:pStyle w:val="Normal"/>
        <w:autoSpaceDE w:val="false"/>
        <w:spacing w:lineRule="auto" w:line="240" w:before="0" w:after="0"/>
        <w:rPr/>
      </w:pPr>
      <w:r>
        <w:rPr>
          <w:rFonts w:cs="AkzidenzGroteskBECE-Md" w:ascii="AkzidenzGroteskBECE-Md" w:hAnsi="AkzidenzGroteskBECE-Md"/>
          <w:sz w:val="24"/>
          <w:szCs w:val="24"/>
          <w:lang w:eastAsia="cs-CZ"/>
        </w:rPr>
        <w:t>Pobytovému rehabilitačnímu a rekvalifikačnímu středisku pro nevidomé Dědina, o.p.s.</w:t>
      </w:r>
    </w:p>
    <w:p>
      <w:pPr>
        <w:pStyle w:val="Normal"/>
        <w:autoSpaceDE w:val="false"/>
        <w:spacing w:lineRule="auto" w:line="240" w:before="0" w:after="0"/>
        <w:rPr/>
      </w:pPr>
      <w:r>
        <w:rPr>
          <w:rFonts w:cs="AkzidenzGroteskBECE-Md" w:ascii="AkzidenzGroteskBECE-Md" w:hAnsi="AkzidenzGroteskBECE-Md"/>
          <w:sz w:val="24"/>
          <w:szCs w:val="24"/>
          <w:lang w:eastAsia="cs-CZ"/>
        </w:rPr>
        <w:t>Sjednocené organizaci nevidomých a slabozrakých ČR</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sociální firmě ERGONES</w:t>
      </w:r>
    </w:p>
    <w:p>
      <w:pPr>
        <w:pStyle w:val="Normal"/>
        <w:autoSpaceDE w:val="false"/>
        <w:spacing w:lineRule="auto" w:line="240" w:before="0" w:after="0"/>
        <w:rPr/>
      </w:pPr>
      <w:r>
        <w:rPr>
          <w:rFonts w:cs="AkzidenzGroteskBECE-Md" w:ascii="AkzidenzGroteskBECE-Md" w:hAnsi="AkzidenzGroteskBECE-Md"/>
          <w:sz w:val="24"/>
          <w:szCs w:val="24"/>
          <w:lang w:eastAsia="cs-CZ"/>
        </w:rPr>
        <w:t>společnosti Prague International Marathon, spol. s r.o.</w:t>
      </w:r>
      <w:r>
        <w:br w:type="page"/>
      </w:r>
    </w:p>
    <w:p>
      <w:pPr>
        <w:pStyle w:val="Normal"/>
        <w:autoSpaceDE w:val="false"/>
        <w:spacing w:lineRule="auto" w:line="240" w:before="0" w:after="0"/>
        <w:rPr>
          <w:rFonts w:ascii="AkzidenzGroteskBECE-Md" w:hAnsi="AkzidenzGroteskBECE-Md" w:cs="AkzidenzGroteskBECE-Md"/>
          <w:b/>
          <w:b/>
          <w:sz w:val="24"/>
          <w:szCs w:val="24"/>
          <w:lang w:eastAsia="cs-CZ"/>
        </w:rPr>
      </w:pPr>
      <w:r>
        <w:rPr>
          <w:rFonts w:cs="AkzidenzGroteskBECE-Md" w:ascii="AkzidenzGroteskBECE-Md" w:hAnsi="AkzidenzGroteskBECE-Md"/>
          <w:b/>
          <w:sz w:val="24"/>
          <w:szCs w:val="24"/>
          <w:lang w:eastAsia="cs-CZ"/>
        </w:rPr>
        <w:t>Tiráž</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Výroční zpráva 2012 - Tyfloservis, o.p.s.</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 pořadí třináctá výroční zpráva Tyfloservisu, o.p.s. je přístupná v sídle společnosti, v rejstříku obecně</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prospěšných společností, v krajských knihovnách a na www.tyfloservis.cz. K dispozici je též verze přizpůsobená nevidomým a slabozrakým lidem.</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K vydání schválena správní radou po přezkoumání dozorčí radou společnost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ydána v souladu se zákonem č. 248/1995 Sb., o obecně prospěšných společnostech, ve znění pozdějších předpisů.</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 Tyfloservis, o.p.s., 2013</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Vydal: Tyfloservis, o.p.s., Krakovská 21, 110 00 Praha 1</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Vyrobil: SIGIT, spol. s r.o., Ohradní 59, 140 00 Praha 4</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Rok vydání: 2013</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Vydání: 1.</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Náklad: 1 400 ks</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t>Podklady pro výroční zprávu zpracovali:</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ředitel společnosti PhDr. Josef Cerha, pracovníci organizačního a metodického centra Tyfloservisu, o.p.s. a vedoucí krajských ambulantních středisek.</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Grafická úprava: SIGIT, spol. s r.o., Tyfloservis, o.p.s.</w:t>
      </w:r>
    </w:p>
    <w:p>
      <w:pPr>
        <w:pStyle w:val="Normal"/>
        <w:autoSpaceDE w:val="false"/>
        <w:spacing w:lineRule="auto" w:line="240" w:before="0" w:after="0"/>
        <w:rPr/>
      </w:pPr>
      <w:r>
        <w:rPr>
          <w:rFonts w:cs="AkzidenzGroteskBECE-Regular" w:ascii="AkzidenzGroteskBECE-Regular" w:hAnsi="AkzidenzGroteskBECE-Regular"/>
          <w:sz w:val="20"/>
          <w:szCs w:val="20"/>
          <w:lang w:eastAsia="cs-CZ"/>
        </w:rPr>
        <w:t>Návrh a grafická úprava titulní strany: BON Media s.r.o. (díky podpoře společnosti BAYER s.r.o.)</w:t>
      </w:r>
      <w:r>
        <w:br w:type="page"/>
      </w:r>
    </w:p>
    <w:p>
      <w:pPr>
        <w:pStyle w:val="Normal"/>
        <w:autoSpaceDE w:val="false"/>
        <w:spacing w:lineRule="auto" w:line="240" w:before="0" w:after="120"/>
        <w:rPr/>
      </w:pPr>
      <w:r>
        <w:rPr>
          <w:rFonts w:cs="AkzidenzGroteskBECE-Md" w:ascii="AkzidenzGroteskBECE-Md" w:hAnsi="AkzidenzGroteskBECE-Md"/>
          <w:sz w:val="28"/>
          <w:szCs w:val="28"/>
          <w:lang w:eastAsia="cs-CZ"/>
        </w:rPr>
        <w:t>Děkujeme všem, jejichž finanční příspěvek, materiální dar nebo jiná podpora a aktivity mají výrazný dopad na realizaci celého projektu Tyfloservis</w:t>
      </w:r>
    </w:p>
    <w:p>
      <w:pPr>
        <w:pStyle w:val="Normal"/>
        <w:autoSpaceDE w:val="false"/>
        <w:spacing w:lineRule="auto" w:line="240" w:before="0" w:after="0"/>
        <w:rPr/>
      </w:pPr>
      <w:r>
        <w:rPr>
          <w:rFonts w:cs="AkzidenzGroteskBECE-Md" w:ascii="AkzidenzGroteskBECE-Md" w:hAnsi="AkzidenzGroteskBECE-Md"/>
          <w:sz w:val="24"/>
          <w:szCs w:val="24"/>
          <w:lang w:eastAsia="cs-CZ"/>
        </w:rPr>
        <w:t>Ministerstvu práce a sociálních věcí ČR</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Ministerstvu zdravotnictví ČR</w:t>
      </w:r>
    </w:p>
    <w:p>
      <w:pPr>
        <w:pStyle w:val="Normal"/>
        <w:autoSpaceDE w:val="false"/>
        <w:spacing w:lineRule="auto" w:line="240" w:before="0" w:after="0"/>
        <w:rPr/>
      </w:pPr>
      <w:r>
        <w:rPr>
          <w:rFonts w:cs="AkzidenzGroteskBECE-Md" w:ascii="AkzidenzGroteskBECE-Md" w:hAnsi="AkzidenzGroteskBECE-Md"/>
          <w:sz w:val="24"/>
          <w:szCs w:val="24"/>
          <w:lang w:eastAsia="cs-CZ"/>
        </w:rPr>
        <w:t>Sjednocené organizaci nevidomých a slabozrakých ČR</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hlavnímu městu Prah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statutárnímu městu Olomouc</w:t>
      </w:r>
    </w:p>
    <w:p>
      <w:pPr>
        <w:pStyle w:val="Normal"/>
        <w:autoSpaceDE w:val="false"/>
        <w:spacing w:lineRule="auto" w:line="240" w:before="0" w:after="0"/>
        <w:rPr/>
      </w:pPr>
      <w:r>
        <w:rPr>
          <w:rFonts w:cs="AkzidenzGroteskBECE-Md" w:ascii="AkzidenzGroteskBECE-Md" w:hAnsi="AkzidenzGroteskBECE-Md"/>
          <w:sz w:val="24"/>
          <w:szCs w:val="24"/>
          <w:lang w:eastAsia="cs-CZ"/>
        </w:rPr>
        <w:t>Nadaci VINCI v České republice</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statutárnímu městu Ostrav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Nadaci OKD</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Zlínskému kraji</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Kraji Vysočin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statutárnímu městu Karlovy Vary</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Ústeckému kraji</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statutárnímu městu Ústí nad Labem</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Diplomatic Spouses´ Association o.s.</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statutárnímu městu České Budějovice</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Nadačnímu fondu AVAST</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statutárnímu městu Brno</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statutárnímu městu Hradec Králové</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společnosti Siemens, s.r.o.</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statutárnímu městu Pardubice</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statutárnímu městu Zlín</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společnosti GALOP, s.r.o.</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statutárnímu městu Jihlav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sdružení "Lions Club Plzeň - City"</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společnosti Czech Casinos a.s.</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Libereckému kraji</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městské části Praha 3</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Raiffeisen stavební spořitelně a.s.</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společnosti Východočeská plynárenská, a.s.</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Nadaci EURONISA</w:t>
      </w:r>
    </w:p>
    <w:p>
      <w:pPr>
        <w:pStyle w:val="Normal"/>
        <w:autoSpaceDE w:val="false"/>
        <w:spacing w:lineRule="auto" w:line="240" w:before="0" w:after="0"/>
        <w:rPr>
          <w:rFonts w:ascii="AkzidenzGroteskBECE-Md" w:hAnsi="AkzidenzGroteskBECE-Md" w:cs="AkzidenzGroteskBECE-Md"/>
          <w:sz w:val="24"/>
          <w:szCs w:val="24"/>
          <w:lang w:eastAsia="cs-CZ"/>
        </w:rPr>
      </w:pPr>
      <w:r>
        <w:rPr>
          <w:rFonts w:cs="AkzidenzGroteskBECE-Md" w:ascii="AkzidenzGroteskBECE-Md" w:hAnsi="AkzidenzGroteskBECE-Md"/>
          <w:sz w:val="24"/>
          <w:szCs w:val="24"/>
          <w:lang w:eastAsia="cs-CZ"/>
        </w:rPr>
        <w:t>Nadaci Charty 77</w:t>
      </w:r>
    </w:p>
    <w:p>
      <w:pPr>
        <w:pStyle w:val="Normal"/>
        <w:autoSpaceDE w:val="false"/>
        <w:spacing w:lineRule="auto" w:line="240" w:before="0" w:after="0"/>
        <w:rPr>
          <w:rFonts w:ascii="AkzidenzGroteskBECE-Md" w:hAnsi="AkzidenzGroteskBECE-Md" w:cs="AkzidenzGroteskBECE-Md"/>
          <w:sz w:val="28"/>
          <w:szCs w:val="28"/>
          <w:lang w:eastAsia="cs-CZ"/>
        </w:rPr>
      </w:pPr>
      <w:r>
        <w:rPr>
          <w:rFonts w:cs="AkzidenzGroteskBECE-Md" w:ascii="AkzidenzGroteskBECE-Md" w:hAnsi="AkzidenzGroteskBECE-Md"/>
          <w:sz w:val="28"/>
          <w:szCs w:val="28"/>
          <w:lang w:eastAsia="cs-CZ"/>
        </w:rPr>
      </w:r>
    </w:p>
    <w:p>
      <w:pPr>
        <w:pStyle w:val="Normal"/>
        <w:autoSpaceDE w:val="false"/>
        <w:spacing w:lineRule="auto" w:line="240" w:before="0" w:after="120"/>
        <w:rPr>
          <w:rFonts w:ascii="AkzidenzGroteskBECE-Md" w:hAnsi="AkzidenzGroteskBECE-Md" w:cs="AkzidenzGroteskBECE-Md"/>
          <w:sz w:val="28"/>
          <w:szCs w:val="28"/>
          <w:lang w:eastAsia="cs-CZ"/>
        </w:rPr>
      </w:pPr>
      <w:r>
        <w:rPr>
          <w:rFonts w:cs="AkzidenzGroteskBECE-Md" w:ascii="AkzidenzGroteskBECE-Md" w:hAnsi="AkzidenzGroteskBECE-Md"/>
          <w:sz w:val="28"/>
          <w:szCs w:val="28"/>
          <w:lang w:eastAsia="cs-CZ"/>
        </w:rPr>
        <w:t>Zvláštní poděkování</w:t>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4"/>
          <w:szCs w:val="24"/>
          <w:lang w:eastAsia="cs-CZ"/>
        </w:rPr>
        <w:t>Služba sociální rehabilitace je spolufinancována Evropským sociálním fondem a státním rozpočtem ČR prostřednictvím Operačního programu Lidské zdroje a zaměstnanost.</w:t>
      </w:r>
    </w:p>
    <w:p>
      <w:pPr>
        <w:pStyle w:val="Normal"/>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autoSpaceDE w:val="false"/>
        <w:spacing w:lineRule="auto" w:line="240" w:before="0" w:after="0"/>
        <w:rPr>
          <w:rFonts w:ascii="AkzidenzGroteskBECE-Md" w:hAnsi="AkzidenzGroteskBECE-Md" w:cs="AkzidenzGroteskBECE-Md"/>
          <w:sz w:val="20"/>
          <w:szCs w:val="20"/>
          <w:lang w:eastAsia="cs-CZ"/>
        </w:rPr>
      </w:pPr>
      <w:r>
        <w:rPr>
          <w:rFonts w:cs="AkzidenzGroteskBECE-Md" w:ascii="AkzidenzGroteskBECE-Md" w:hAnsi="AkzidenzGroteskBECE-Md"/>
          <w:sz w:val="20"/>
          <w:szCs w:val="20"/>
          <w:lang w:eastAsia="cs-CZ"/>
        </w:rPr>
      </w:r>
    </w:p>
    <w:p>
      <w:pPr>
        <w:pStyle w:val="Normal"/>
        <w:autoSpaceDE w:val="false"/>
        <w:spacing w:before="0" w:after="0"/>
        <w:ind w:firstLine="708"/>
        <w:rPr>
          <w:rFonts w:ascii="Arial" w:hAnsi="Arial" w:cs="Arial"/>
          <w:sz w:val="20"/>
          <w:szCs w:val="20"/>
          <w:lang w:eastAsia="cs-CZ"/>
        </w:rPr>
      </w:pPr>
      <w:r>
        <w:rPr>
          <w:rFonts w:cs="Arial" w:ascii="Arial" w:hAnsi="Arial"/>
          <w:sz w:val="20"/>
          <w:szCs w:val="20"/>
          <w:lang w:eastAsia="cs-CZ"/>
        </w:rPr>
      </w:r>
    </w:p>
    <w:p>
      <w:pPr>
        <w:pStyle w:val="000odstavecVZ"/>
        <w:rPr>
          <w:rFonts w:ascii="Arial" w:hAnsi="Arial" w:cs="Arial"/>
        </w:rPr>
      </w:pPr>
      <w:r>
        <w:rPr>
          <w:rFonts w:cs="Arial"/>
        </w:rPr>
      </w:r>
    </w:p>
    <w:p>
      <w:pPr>
        <w:pStyle w:val="Normal"/>
        <w:tabs>
          <w:tab w:val="clear" w:pos="709"/>
          <w:tab w:val="right" w:pos="5387" w:leader="none"/>
          <w:tab w:val="right" w:pos="6946" w:leader="none"/>
          <w:tab w:val="right" w:pos="8222" w:leader="none"/>
        </w:tabs>
        <w:autoSpaceDE w:val="false"/>
        <w:spacing w:lineRule="auto" w:line="240" w:before="0" w:after="0"/>
        <w:rPr>
          <w:rFonts w:ascii="AkzidenzGroteskBECE-Regular" w:hAnsi="AkzidenzGroteskBECE-Regular" w:cs="AkzidenzGroteskBECE-Regular"/>
          <w:sz w:val="20"/>
          <w:szCs w:val="20"/>
          <w:lang w:eastAsia="cs-CZ"/>
        </w:rPr>
      </w:pPr>
      <w:r>
        <w:rPr>
          <w:rFonts w:cs="AkzidenzGroteskBECE-Regular" w:ascii="AkzidenzGroteskBECE-Regular" w:hAnsi="AkzidenzGroteskBECE-Regular"/>
          <w:sz w:val="20"/>
          <w:szCs w:val="20"/>
          <w:lang w:eastAsia="cs-CZ"/>
        </w:rPr>
      </w:r>
    </w:p>
    <w:p>
      <w:pPr>
        <w:pStyle w:val="Normal"/>
        <w:tabs>
          <w:tab w:val="left" w:pos="284" w:leader="none"/>
          <w:tab w:val="left" w:pos="709" w:leader="none"/>
          <w:tab w:val="left" w:pos="1418" w:leader="none"/>
          <w:tab w:val="right" w:pos="4253" w:leader="none"/>
          <w:tab w:val="right" w:pos="4536" w:leader="none"/>
          <w:tab w:val="right" w:pos="4820" w:leader="none"/>
          <w:tab w:val="right" w:pos="5954" w:leader="none"/>
          <w:tab w:val="right" w:pos="6521" w:leader="none"/>
          <w:tab w:val="right" w:pos="7371" w:leader="none"/>
          <w:tab w:val="right" w:pos="7655" w:leader="none"/>
          <w:tab w:val="right" w:pos="8222" w:leader="none"/>
        </w:tabs>
        <w:autoSpaceDE w:val="false"/>
        <w:spacing w:lineRule="auto" w:line="240" w:before="0" w:after="0"/>
        <w:rPr>
          <w:rFonts w:ascii="AkzidenzGroteskBECE-Md" w:hAnsi="AkzidenzGroteskBECE-Md" w:cs="AkzidenzGroteskBECE-Md"/>
          <w:b/>
          <w:b/>
          <w:sz w:val="20"/>
          <w:szCs w:val="20"/>
          <w:lang w:eastAsia="cs-CZ"/>
        </w:rPr>
      </w:pPr>
      <w:r>
        <w:rPr>
          <w:rFonts w:cs="AkzidenzGroteskBECE-Md" w:ascii="AkzidenzGroteskBECE-Md" w:hAnsi="AkzidenzGroteskBECE-Md"/>
          <w:b/>
          <w:sz w:val="20"/>
          <w:szCs w:val="20"/>
          <w:lang w:eastAsia="cs-CZ"/>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kzidenzGroteskBECE-Md">
    <w:charset w:val="ee"/>
    <w:family w:val="auto"/>
    <w:pitch w:val="default"/>
  </w:font>
  <w:font w:name="AkzidenzGroteskBECE-Regular">
    <w:charset w:val="ee"/>
    <w:family w:val="auto"/>
    <w:pitch w:val="default"/>
  </w:font>
  <w:font w:name="ZapfDingbatsB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000NadpisVZ">
    <w:name w:val="000 Nadpis VZ"/>
    <w:basedOn w:val="Heading1"/>
    <w:qFormat/>
    <w:pPr>
      <w:numPr>
        <w:ilvl w:val="0"/>
        <w:numId w:val="0"/>
      </w:numPr>
      <w:spacing w:lineRule="auto" w:line="240" w:before="240" w:after="240"/>
      <w:outlineLvl w:val="9"/>
    </w:pPr>
    <w:rPr>
      <w:rFonts w:ascii="Arial" w:hAnsi="Arial" w:eastAsia="Times New Roman" w:cs="Arial"/>
      <w:sz w:val="36"/>
      <w:szCs w:val="36"/>
    </w:rPr>
  </w:style>
  <w:style w:type="paragraph" w:styleId="000odstavecVZ">
    <w:name w:val="000 odstavec VZ"/>
    <w:basedOn w:val="Normal"/>
    <w:qFormat/>
    <w:pPr>
      <w:spacing w:lineRule="auto" w:line="240" w:before="0" w:after="120"/>
    </w:pPr>
    <w:rPr>
      <w:rFonts w:ascii="Arial" w:hAnsi="Arial" w:eastAsia="Times New Roman" w:cs="Arial"/>
      <w:sz w:val="24"/>
      <w:szCs w:val="24"/>
    </w:rPr>
  </w:style>
  <w:style w:type="paragraph" w:styleId="0000Rubrika">
    <w:name w:val="0000 Rubrika"/>
    <w:basedOn w:val="Normal"/>
    <w:qFormat/>
    <w:pPr>
      <w:autoSpaceDE w:val="false"/>
      <w:spacing w:lineRule="auto" w:line="240" w:before="0" w:after="0"/>
    </w:pPr>
    <w:rPr>
      <w:rFonts w:ascii="Arial" w:hAnsi="Arial" w:eastAsia="Times New Roman" w:cs="Arial"/>
      <w:b/>
      <w:bCs/>
      <w:color w:val="7F7F7F"/>
      <w:sz w:val="76"/>
      <w:szCs w:val="76"/>
    </w:rPr>
  </w:style>
  <w:style w:type="paragraph" w:styleId="0000proNV">
    <w:name w:val="0000 pro NV"/>
    <w:basedOn w:val="Normal"/>
    <w:qFormat/>
    <w:pPr>
      <w:autoSpaceDE w:val="false"/>
      <w:spacing w:lineRule="auto" w:line="240" w:before="0" w:after="0"/>
    </w:pPr>
    <w:rPr>
      <w:rFonts w:ascii="Arial" w:hAnsi="Arial" w:eastAsia="Times New Roman" w:cs="Arial"/>
      <w:color w:val="0000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alove@tyfloservis.cz" TargetMode="External"/><Relationship Id="rId3" Type="http://schemas.openxmlformats.org/officeDocument/2006/relationships/hyperlink" Target="mailto:jihlava@tyfloservi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20:00Z</dcterms:created>
  <dc:creator>Pavel Kodl</dc:creator>
  <dc:description/>
  <cp:keywords/>
  <dc:language>en-US</dc:language>
  <cp:lastModifiedBy>Uzivatel</cp:lastModifiedBy>
  <dcterms:modified xsi:type="dcterms:W3CDTF">2020-01-31T08:02:00Z</dcterms:modified>
  <cp:revision>8</cp:revision>
  <dc:subject/>
  <dc:title>TYFLOSERVIS, o</dc:title>
</cp:coreProperties>
</file>