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30"/>
          <w:szCs w:val="30"/>
        </w:rPr>
      </w:pPr>
      <w:r>
        <w:rPr>
          <w:sz w:val="30"/>
          <w:szCs w:val="30"/>
        </w:rPr>
        <w:t>Standard č. 2</w:t>
      </w:r>
    </w:p>
    <w:p>
      <w:pPr>
        <w:pStyle w:val="Heading6"/>
        <w:jc w:val="both"/>
        <w:rPr>
          <w:sz w:val="30"/>
          <w:szCs w:val="30"/>
        </w:rPr>
      </w:pPr>
      <w:r>
        <w:rPr>
          <w:sz w:val="30"/>
          <w:szCs w:val="30"/>
        </w:rPr>
        <w:t>PRAVIDLA PRO PŘIJÍMÁNÍ DA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eno ředitelem Tyfloservisu, o.p.s., PhDr. Josefem Cerhou, k 1. 1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ARY, DÁRCI A OBDAROVANÝ</w:t>
      </w:r>
    </w:p>
    <w:p>
      <w:pPr>
        <w:pStyle w:val="Normal"/>
        <w:rPr/>
      </w:pPr>
      <w:r>
        <w:rPr>
          <w:rFonts w:cs="Arial" w:ascii="Arial" w:hAnsi="Arial"/>
        </w:rPr>
        <w:t xml:space="preserve">Obecně prospěšná organizace Tyfloservis má statut nestátní neziskové organizace. Jako taková poskytuje zdravotně-sociální služby lidem se zrakovým postižením zcela zdarma. Proto Tyfloservis, o.p.s. hledá zdroje, jak službu pokrýt z dotací a grantů státní správy a samosprávy, případně nadací, a dále z darů od soukromého sektoru, tedy firemních i individuálních dárců (právnických i fyzických osob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je Tyfloservis oprávněn přijímat dary, a to právě pouze za účelem plnění svého veřejného závazku – poskytování služeb sociálně znevýhodněné skupině obyvatel.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Tyfloservis jako obdarovaný může přijímat dary v souladu s platnými zákony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Jak je výše uvedeno, z důvodů využití darů zásadně na pokrytí nákladů neziskové/charitativní činnosti, může být pro dárce dar použit jako odpis ze základu daně dle § 20 odst. 8 zákona č. 586/1992 Sb., o daních z příjmu. Tato skutečnost bývá uvedena v darovací smlouvě mezi dárcem a obdarovaným.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Dar a darování se současně řídí příslušnými paragrafy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floservis (dále též TS) může přijíma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ční da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teriální dary (vybavení, pomůcky, spotřební materiá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už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movit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ování darů je dobrovolné, nesmí být vynucová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 přijímá dary od fyzických a právnických osob, které jednají v souladu s uznávanými etickými zásadami a s platnými zákony. Může přijímat dary od anonymních dár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jetím daru se TS nezavazuje ke zvýhodňování dárce, ani jiných osob, organizací či institucí, které dárce určí. Každý dárce musí být předem informován o tom, že poskytnutí daru mu nepřinese výhody oproti jiným subjekt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 potřeby jednání s dárci může vést TS přehled nákladů, které je třeba financovat, seznam potřebného materiálního vybavení, které je třeba dokoupit, případně přehled prací, které je třeba realiz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Osoby pověřené přijímáním da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y může Tyfloservis, o.p.s. přijmout prostřednictvím předsedy správní rady, ředitele TS nebo vedoucího krajského ambulantního střediska. Finanční hotovost přijímá do provozní pokladny poklad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eškerých darech je informován ředitel Tyflo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Přijímání darů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Dar může být obecně prospěšnou společností Tyfloservis přijat, pokud je v souladu s podmínkami a zákonnými normami uvedenými v odstavci Dary, dárci a obdarovaný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dohody s dárcem může být na darování uzavřena písemná smlouva. Darovací smlouva musí být písemná, je-li předmětem daru nemovitost a u movité věci, nedojde-li k odevzdání a převzetí věci při darování (pokud je darování věci pouze přislíbeno). Darovací smlouvu se doporučuje uzavřít, pokud se jedná o větší finanční obnos nebo dražší věc. Ve smlouvě se vyčíslí hodnota darované v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se vždy musí zanést do účetnictví Tyfloservisu. Pokud neexistuje darovací smlouva, ve které by byla vyčíslena hodnota (cena) darované věci, předá se účetnímu středisku písemná informace o tom, kdo, kdy, komu, jakou věc daroval, a odhadne se její cena (dle obvyklých cen v obchodě či baza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dar se přijímá jednou z těchto for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vodem na bankovní účet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štovní poukázkou na adresu či na bankovní úče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 hotovosti do provozní poklad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tuální kontakty středisek Tyfloservisu a organizačního a metodického centra TS jsou uvedeny na webových stránkách TS a v tištěných materiálech TS (letáky, výroční zprávy). Případně je každý potencionální dárce může na vyžádání obdržet telefonicky, mailem, poštou, osobně ap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etí finanční hotovosti se potvrdí vystavením příjmového dokl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si dárce nepřeje, aby Tyfloservis evidoval jeho jméno, uvede se v účetnictví (např. na příjmovém dokladu) označení „neznámý dárc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ÍTNUTÍ D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floservis může přijetí daru odmítnout např. z těchto důvod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árce působí v oblasti prostituce, pornografie, provozuje aktivity spojené s násilím a potlačováním lidských práv a svobo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árce trvá na tom, aby jemu nebo jiné osobě či instituci poskytl TS protislužbu, zvýhodnění apod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jetí daru klade na TS nepřiměřené finanční, časové, prostorové aj. náro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á se o materiální vybavení nebo služby, které nejsou v souladu s potřebami TS, s naplňováním jeho veřejného závazku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floservis může dar odmítnout bez jakéhokoli odůvod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Způsob využití d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žití daru musí být v souladu s posláním a cíli TS, dar je tedy využit pouze na vlastní činnost organizace uvedenou v zakládací listině a v obchodním rejstříku při registraci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krétní využití daru (např. určení na zakoupení pomůcky, pořízení vybavení střediska nebo realizaci benefiční akce) může být specifikováno v darovací smlouvě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0:00Z</dcterms:created>
  <dc:creator>Iveta Langrová</dc:creator>
  <dc:description/>
  <cp:keywords/>
  <dc:language>en-US</dc:language>
  <cp:lastModifiedBy>Uzivatel</cp:lastModifiedBy>
  <dcterms:modified xsi:type="dcterms:W3CDTF">2020-06-05T10:28:00Z</dcterms:modified>
  <cp:revision>36</cp:revision>
  <dc:subject/>
  <dc:title>Standard č</dc:title>
</cp:coreProperties>
</file>