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02 Vnitřní směrnice Tyfloservisu č. 04/2009</w:t>
      </w:r>
    </w:p>
    <w:p>
      <w:pPr>
        <w:pStyle w:val="Heading2"/>
        <w:rPr/>
      </w:pPr>
      <w:r>
        <w:rPr/>
        <w:t>ETICKÝ KODEX SOCIÁLNÍCH PRACOVNÍKŮ ČESKÉ REPUBLIKY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1. Etické zásady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1.1. Sociální práce je založena na hodnotách demokracie, lidských práv</w:t>
      </w:r>
      <w:r>
        <w:rPr>
          <w:rFonts w:cs="Tahoma" w:ascii="Tahoma" w:hAnsi="Tahoma"/>
          <w:i/>
          <w:iCs/>
        </w:rPr>
        <w:t xml:space="preserve"> a </w:t>
      </w:r>
      <w:r>
        <w:rPr>
          <w:rFonts w:cs="Tahoma" w:ascii="Tahoma" w:hAnsi="Tahoma"/>
        </w:rPr>
        <w:t>sociální spravedlnosti. Sociální pracovníci proto dbají na dodržování lidských práv u skupin a jednotlivců tak, jak jsou vyjádřeny v dokumentech relevantních pro praxi sociálního pracovníka, a to především ve Všeobecné deklaraci lidských práv, Chartě lidských práv Spojených národů a v Úmluvě o právech dítět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a dalších mezinárodních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deklaracích a úmluvách. Dále se řídí Ústavou, Listinou základních práv a svobod a dalšími zákony tohoto státu, které se od těchto dokumentů odvíjejí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1.2. Sociální pracovník respektuje jedinečnost každého člověka bez ohledu na jeho původ, etnickou příslušnost, rasu či barvu pleti, mateřský jazyk, věk, pohlaví, rodinný</w:t>
      </w:r>
      <w:r>
        <w:rPr>
          <w:rFonts w:cs="Tahoma" w:ascii="Tahoma" w:hAnsi="Tahoma"/>
          <w:color w:val="3366FF"/>
        </w:rPr>
        <w:t xml:space="preserve"> </w:t>
      </w:r>
      <w:r>
        <w:rPr>
          <w:rFonts w:cs="Tahoma" w:ascii="Tahoma" w:hAnsi="Tahoma"/>
        </w:rPr>
        <w:t>stav,</w:t>
      </w:r>
      <w:r>
        <w:rPr>
          <w:rFonts w:cs="Tahoma" w:ascii="Tahoma" w:hAnsi="Tahoma"/>
          <w:color w:val="3366FF"/>
        </w:rPr>
        <w:t xml:space="preserve"> </w:t>
      </w:r>
      <w:r>
        <w:rPr>
          <w:rFonts w:cs="Tahoma" w:ascii="Tahoma" w:hAnsi="Tahoma"/>
        </w:rPr>
        <w:t>zdravotní stav, sexuální orientaci, ekonomickou situaci, náboženské a politické přesvědčení a bez ohledu na to, jak se podílí na životě celé společnosti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1.3. Sociální pracovník respektuje právo každého jedince na seberealizaci v takové míře, aby současně nedocházelo k omezení stejného práva druhých osob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1.4. Sociální pracovník pomáhá jednotlivcům, skupinám, komunitám a sdružení občanů svými znalostmi, dovednostmi a zkušenostmi při jejich rozvoji a při řešení konfliktů jednotlivců se společností a jejich následků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1.5. Sociální pracovník dává přednost profesionální odpovědnosti před svými soukromými zájmy. Služby poskytuje na nejvyšší odborné úrovni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2. Pravidla etického chování sociálního pracovníka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2.1. Ve vztahu ke klientovi</w:t>
      </w:r>
      <w:r>
        <w:rPr/>
        <w:t xml:space="preserve">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1.1. Sociální pracovník podporuje své klienty k vědomí vlastní odpovědnosti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1.2. Sociální pracovník jedná tak, aby chránil důstojnost a lidská práva svých klientů.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1.3. Sociální pracovník pomáhá se stejným úsilím a bez jakékoliv formy diskriminace všem klientům. Sociální pracovník jedná s každým člověkem jako s celostní bytostí. Zajímá se o celého člověka v rámci rodiny, komunity a společenského a přirozeného prostředí a usiluje o rozpoznání všech aspektů života člověka. Sociální pracovník se zaměřuje na silné stránky jednotlivců, skupin a komunit a tak podporuje jejich zmocnění.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1.4. Chrání klientovo právo na soukromí a důvěrnost jeho sdělení. Data a informace požaduje s ohledem na potřebnost při zajištění služeb, které mají být klientovi poskytnuty a informuje ho o jejich potřebnosti a použití. Žádnou informaci o klientovi neposkytne bez jeho souhlasu. Výjimkou jsou osoby, které nemají způsobilost k právním úkonům v plném rozsahu (zejména nezletilé děti) nebo tehdy, kdy jsou ohroženy další osoby. V případech, kde je to v souladu s platnými právními předpisy, umožňuje účastníkům řízení nahlížet do spisů, které se řízení týkají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2.1.5. Sociální pracovník podporuje klienty při využívání všech služeb a dávek sociálního zabezpečení, na které mají nárok, a to nejen od instituce, ve které jsou zaměstnáni, ale i ostatních příslušných zdrojů. Poučí klienty o povinnostech, které vyplývají z takto poskytnutých služeb a dávek. Podporuje klienta při řešení problémů týkajících se dalších sfér jeho života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1.6. Sociální pracovník podporuje klienty při hledání možností jejich zapojení do procesu řešení jejich problémů.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1.7. Sociální pracovník je si vědom svých odborných a profesních omezení. Pokud s klientem nemůže sám pracovat, předá mu informace o dalších formách pomoci. Sociální pracovník jedná s osobami, které používají jejich služby (klienty) s účastí, empatií a péčí.</w:t>
      </w:r>
      <w:r>
        <w:rPr/>
        <w:t xml:space="preserve"> </w:t>
      </w:r>
    </w:p>
    <w:p>
      <w:pPr>
        <w:pStyle w:val="Normal"/>
        <w:spacing w:before="28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2. Ve vztahu ke svému zaměstnavateli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2.1. Sociální pracovník odpovědně plní své povinnosti vyplývající ze závazku ke svému zaměstnavateli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2.2. V zaměstnavatelské organizaci spolupůsobí při vytváření takových podmínek, které umožní sociálním pracovníkům v ní zaměstnaným přijmout a uplatňovat závazky vyplývající z tohoto kodexu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2.2.3. Snaží se ovlivňovat sociální politiku, pracovní postupy a jejich praktické uplatňování ve své zaměstnavatelské organizaci s ohledem na co nejvyšší úroveň služeb poskytovaných klientům.</w:t>
      </w:r>
    </w:p>
    <w:p>
      <w:pPr>
        <w:pStyle w:val="Normlnweb"/>
        <w:spacing w:before="28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3. Ve vztahu ke kolegům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3.1. Sociální pracovník respektuje znalosti a zkušenosti svých kolegů a ostatních odborných pracovníků. Vyhledává a rozšiřuje spolupráci s nimi a tím zvyšuje kvalitu poskytovaných sociálních služeb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3.2. Respektuje rozdíly v názorech a praktické činnosti kolegů a ostatních odborných a dobrovolných pracovníků. Kritické připomínky k nim vyjadřuje na vhodném místě vhodným způsobem.</w:t>
      </w:r>
      <w:r>
        <w:rPr/>
        <w:t xml:space="preserve"> 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2.3.3. Sociální pracovník iniciuje a zapojuje se do diskusí týkajících se etiky se svými kolegy a zaměstnavateli a je zodpovědný za to, že jeho rozhodnutí budou eticky podložená. </w:t>
      </w:r>
    </w:p>
    <w:p>
      <w:pPr>
        <w:pStyle w:val="Normal"/>
        <w:spacing w:before="28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4. Ve vztahu ke svému povolání a odbornosti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4.1. Sociální pracovník dbá na udržení a zvyšování prestiže svého povolání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4.2. Neustále se snaží o udržení a zvýšení odborné úrovně sociální práce a uplatňování nových přístupů a metod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2.4.3. Působí na to, aby odbornou sociální práci prováděl vždy kvalifikovaný pracovník s odpovídajícím vzděláním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2.4.4. Je zodpovědný za své soustavné celoživotní vzdělávání a výcvik, což je základ pro udržení stanovené úrovně odborné práce a schopnosti řešit etické problémy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4.5. Pro svůj odborný růst využívá znalosti a dovednosti svých kolegů a jiných odborníků, naopak své znalosti a dovednosti rozšiřuje v celé oblasti sociální práce.</w:t>
      </w:r>
      <w:r>
        <w:rPr/>
        <w:t xml:space="preserve"> 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2.4.6. Sociální pracovník spolupracuje se školami sociální práce, aby podpořil studenty sociální práce při získávání kvalitního praktického výcviku a aktuální praktické znalosti. </w:t>
      </w:r>
    </w:p>
    <w:p>
      <w:pPr>
        <w:pStyle w:val="Normlnweb"/>
        <w:spacing w:before="28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5. Ve vztahu ke společnosti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2.5.1. Sociální pracovník má právo i povinnost upozorňovat širokou veřejnost a příslušné orgány na případy porušování zákonů a oprávněných zájmů občanů.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2.5.2. Zasazuje se o zlepšení sociálních podmínek a zvyšování sociální spravedlnosti tím, že podněcuje změny v zákonech, v politice státu i v politice mezinárodní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5.3. Upozorňuje na možnost spravedlivějšího rozdílení společenských zdrojů a potřebu zajistit přístup k těmto zdrojům těm, kteří to potřebují.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5.4. Působí na rozšíření možností a příležitostí ke zlepšení kvality života pro všechny osoby, a to se zvláštním zřetelem ke znevýhodněným a postiženým jedincům a skupinám.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5.5. Sociální pracovník působí na zlepšení podmínek, které zvyšují vážnost a úctu ke kulturám, které vytvořilo lidstvo.</w:t>
      </w:r>
      <w:r>
        <w:rPr/>
        <w:t xml:space="preserve"> </w:t>
      </w:r>
    </w:p>
    <w:p>
      <w:pPr>
        <w:pStyle w:val="Normal"/>
        <w:spacing w:before="280" w:after="240"/>
        <w:rPr/>
      </w:pPr>
      <w:r>
        <w:rPr>
          <w:rFonts w:cs="Tahoma" w:ascii="Tahoma" w:hAnsi="Tahoma"/>
        </w:rPr>
        <w:t>2.5.6. Sociální pracovník požaduje uznání toho, že je zodpovědný za své jednání vůči osobám, se kterými pracuje, vůči kolegům, zaměstnavatelům, profesní organizaci a vzhledem k zákonným ustanovením, a že tyto odpovědnosti mohou být ve vzájemném konfliktu.</w:t>
      </w:r>
      <w:r>
        <w:rPr/>
        <w:t xml:space="preserve"> </w:t>
      </w:r>
    </w:p>
    <w:p>
      <w:pPr>
        <w:pStyle w:val="Normal"/>
        <w:keepNext w:val="true"/>
        <w:spacing w:before="280" w:after="280"/>
        <w:rPr/>
      </w:pPr>
      <w:r>
        <w:rPr>
          <w:rFonts w:cs="Tahoma" w:ascii="Tahoma" w:hAnsi="Tahoma"/>
          <w:b/>
          <w:bCs/>
        </w:rPr>
        <w:t>Etické problémové okruhy</w:t>
      </w:r>
      <w:r>
        <w:rPr/>
        <w:t xml:space="preserve"> </w:t>
      </w:r>
    </w:p>
    <w:p>
      <w:pPr>
        <w:pStyle w:val="Normal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Tyto problémové okruhy by měly být rozpracovány v rozšířeném kodexu, který by byl zaměřen na specifika sociální práce v různých oblastech.</w:t>
        <w:br/>
        <w:t>Sociální práce s jednotlivcem, rodinami, skupinami, komunitami a organizacemi vytváří pro sociálního pracovníka situace, ve kterých musí nejen eticky hodnotit, vybírat možnosti, ale i eticky rozhodovat. Sociální pracovník eticky uvažuje při sociálním šetření, sběru informací, jednáních a při své profesionální činnosti o použití metod sociální práce, o sociálně technických opatřeních a administrativně správních postupech z hlediska účelu, účinnosti a důsledků na klientův život.</w:t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 Základní etické problémy jsou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- kdy vstupovat či zasahovat do života občana a jeho rodiny, skupiny či obce (např. z hlediska prevence či sociální terapie společensky nežádoucí situace),</w:t>
        <w:br/>
        <w:t>- kterým sociálním případům dát přednost a věnovat čas na dlouhodobé sociálně výchovné působení,</w:t>
        <w:br/>
        <w:t>- kolik pomoci a péče poskytnout, aby stimulovaly klienta ke změně postojů a k odpovědnému jednání a nevedly k jejich zneužití,</w:t>
        <w:br/>
        <w:t>- kdy přestat se sociální terapií a poskytováním služeb a dávek sociální pomoci</w:t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. Další problémové okruhy,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které se občas vyskytují a vyžadují etické hodnocení a rozhodování vyplývají z následujících situací, kdy loajalita sociálního pracovníka s klientem se dostane do střetu zájmů</w:t>
        <w:br/>
        <w:t>- při konfliktu zájmu samotného sociálního pracovníka se zájmem klienta,</w:t>
        <w:br/>
        <w:t>- při konfliktu klienta a jiného občana,</w:t>
        <w:br/>
        <w:t>- při konfliktu mezi institucí či organizací a skupinou klientů,</w:t>
        <w:br/>
        <w:t>- při konfliktu zájmu klientů a ostatní společností,</w:t>
        <w:br/>
        <w:t>- při konfliktu mezi zaměstnavatelem a jeho sociálními pracovníky.</w:t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Sociální pracovník má ve své náplni roli pracovníka,</w:t>
      </w:r>
    </w:p>
    <w:p>
      <w:pPr>
        <w:pStyle w:val="Normlnweb"/>
        <w:spacing w:before="0" w:after="0"/>
        <w:rPr/>
      </w:pPr>
      <w:r>
        <w:rPr>
          <w:rFonts w:cs="Tahoma" w:ascii="Tahoma" w:hAnsi="Tahoma"/>
        </w:rPr>
        <w:t>který klientům pomáhá a současně má klienty kontrolovat. Vztahy mezi těmito protichůdnými aspekty sociální práce vyžadují, aby si sociální pracovníci vyjasnili etické důsledky kontrolní role, a do jaké míry je tato role přijatelná z hlediska základních hodnot sociální práce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Postupy při řešení etických problémů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1. Závažné etické problémy budou probírány a řešeny ve skupinách pracovníků v rámci Společnosti sociálních pracovníků ČR (dále jen Společnost). Sociální pracovník má mít možnost:</w:t>
        <w:br/>
        <w:t>diskutovat, zvažovat a analyzovat tyto problémy ve spolupráci s kolegy a dalšími odborníky, event. i za účasti stran, kterých se týkají.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2. Společnost může doplnit a přizpůsobit etické zásady pro ty oblasti terénní sociální práce, kde jsou etické problémy komplikované a závažné.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3. Na základě tohoto kodexu je úkolem Společnosti pomáhat jednotlivým sociálním pracovníkům analyzovat a pomáhat řešit jednotlivé problémy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Etický kodex byl schválen plénem Společnosti sociálních pracovníků 19. 5. 2006 a nabývá účinnosti od 20. 5. 2006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ubmitted">
    <w:name w:val="submi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2:00Z</dcterms:created>
  <dc:creator>Iveta Langrová</dc:creator>
  <dc:description/>
  <cp:keywords/>
  <dc:language>en-US</dc:language>
  <cp:lastModifiedBy>Uzivatel</cp:lastModifiedBy>
  <cp:lastPrinted>2009-11-03T12:03:00Z</cp:lastPrinted>
  <dcterms:modified xsi:type="dcterms:W3CDTF">2020-06-05T10:06:00Z</dcterms:modified>
  <cp:revision>9</cp:revision>
  <dc:subject/>
  <dc:title>ETICKÝ KODEX SOCIÁLNÍCH PRACOVNÍKŮ ČESKÉ REPUBLIKY</dc:title>
</cp:coreProperties>
</file>